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drawing>
          <wp:inline distT="0" distB="0" distL="0" distR="0">
            <wp:extent cx="54102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16.07. 2014 г.                                                                           №     353 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Пучеж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йона от 19.12.2013 № 690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Закона Ивановской области от 16.04.2013 N 21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-эпидемиологического благополучия населения", постановлением Правительства Ивановской области от 09.07.2013 №276-п «Об утверждении </w:t>
      </w:r>
      <w:hyperlink w:anchor="Par36">
        <w:r>
          <w:rPr>
            <w:rStyle w:val="InternetLink"/>
            <w:color w:val="0000FF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расходования субвенций, предоставляемых из областного бюджета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  Наименование постановление администрации района от 19.12.2013 № 690-п изложить в следующей редакции «О м</w:t>
      </w:r>
      <w:r>
        <w:rPr>
          <w:bCs/>
          <w:sz w:val="28"/>
          <w:szCs w:val="28"/>
        </w:rPr>
        <w:t xml:space="preserve">ерах по реализации на территории Пучежского муниципального района Постановления Правительства Ивановской области от 09.07.2013 № 276-п «Об утверждении </w:t>
      </w:r>
      <w:hyperlink w:anchor="Par36">
        <w:r>
          <w:rPr>
            <w:rStyle w:val="InternetLink"/>
            <w:bCs/>
            <w:color w:val="0000FF"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расходования субвенций, предоставляемых из областного бюджета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Пучеж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М.В. Мартюн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64DF2F3807BF01A9127FA4FC55E31DD32613737785444C0A7333D966DCCD8056780C689447BD1ABC40A5m4m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9:00Z</dcterms:created>
  <dc:creator>Пользователь</dc:creator>
  <dc:description/>
  <cp:keywords/>
  <dc:language>en-US</dc:language>
  <cp:lastModifiedBy>UserAdm</cp:lastModifiedBy>
  <cp:lastPrinted>2014-07-21T12:14:00Z</cp:lastPrinted>
  <dcterms:modified xsi:type="dcterms:W3CDTF">2014-08-01T11:05:00Z</dcterms:modified>
  <cp:revision>8</cp:revision>
  <dc:subject/>
  <dc:title/>
</cp:coreProperties>
</file>