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9115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Franklin Gothic Medium" w:hAnsi="Franklin Gothic Medium" w:cs="Franklin Gothic Medium"/>
                <w:b/>
                <w:b/>
                <w:sz w:val="28"/>
                <w:szCs w:val="32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от 11.07.2014                                              № 346 - 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г. Пучеж</w:t>
            </w:r>
          </w:p>
        </w:tc>
      </w:tr>
    </w:tbl>
    <w:p>
      <w:pPr>
        <w:pStyle w:val="Default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rFonts w:cs="Verdana" w:ascii="Verdana" w:hAnsi="Verdana"/>
          <w:sz w:val="16"/>
          <w:szCs w:val="16"/>
        </w:rPr>
        <w:t> </w:t>
      </w:r>
      <w:r>
        <w:rPr>
          <w:b/>
          <w:bCs/>
          <w:sz w:val="28"/>
          <w:szCs w:val="28"/>
        </w:rPr>
        <w:t>Об осуществлении мониторинга системы образования Пучежского муниципального район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05.08.2013г. №662 "Об осуществлении мониторинга системы образования", частью 5 статьи 97 Федерального закона от 29.12.2012г. №273-ФЗ "Об образовании в Российской Федерации", пунктом 8 приказа министерства образования и науки Российской Федерации от 14.06.2013г. №462 «Об утверждении порядка проведения самообследования», руководствуясь Уставом Пучежского муниципального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ю: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Утвердить правила осуществления мониторинга системы образования Пучежского муниципального района (приложение №1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Утвердить перечень обязательной информации о системе образования, подлежащей мониторингу (приложение 2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Назначить заведующего Отделом образования и делам молодежи администрации Пучежского муниципального района Елшину Е.К. ответственным  за осуществление мониторинга  подведомственных образовательных организац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стоящее постановление распространяется на образовательные организации, подведомственные Отделу образования и делам молодежи администрации Пучежского муниципального район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Пучежского муниципального района Н.Т. Лобанову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 и распространяется на правоотношения, возникшие  с 01.09.2013 г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ежского муниципального района                                      М.В.Мартюнин</w:t>
            </w:r>
          </w:p>
        </w:tc>
      </w:tr>
    </w:tbl>
    <w:p>
      <w:pPr>
        <w:pStyle w:val="Default"/>
        <w:jc w:val="right"/>
        <w:rPr/>
      </w:pPr>
      <w:r>
        <w:br w:type="page"/>
      </w:r>
      <w:r>
        <w:rPr/>
        <w:t xml:space="preserve">Приложение 1 </w:t>
      </w:r>
    </w:p>
    <w:p>
      <w:pPr>
        <w:pStyle w:val="Default"/>
        <w:jc w:val="right"/>
        <w:rPr/>
      </w:pPr>
      <w:r>
        <w:rPr/>
        <w:t xml:space="preserve">к постановлению </w:t>
      </w:r>
    </w:p>
    <w:p>
      <w:pPr>
        <w:pStyle w:val="Default"/>
        <w:jc w:val="right"/>
        <w:rPr/>
      </w:pPr>
      <w:r>
        <w:rPr/>
        <w:t>Администрации  Пучежского</w:t>
      </w:r>
    </w:p>
    <w:p>
      <w:pPr>
        <w:pStyle w:val="Default"/>
        <w:jc w:val="right"/>
        <w:rPr/>
      </w:pPr>
      <w:r>
        <w:rPr/>
        <w:t>муниципального района</w:t>
      </w:r>
    </w:p>
    <w:p>
      <w:pPr>
        <w:pStyle w:val="Style15"/>
        <w:spacing w:before="0" w:after="0"/>
        <w:jc w:val="right"/>
        <w:rPr/>
      </w:pPr>
      <w:r>
        <w:rPr/>
        <w:t>от 11.07.2014 г. № 346-п</w:t>
      </w: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существления мониторинга системы образования Пучежского муниципального район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устанавливают порядок осуществления мониторинга системы образования Пучежского муниципального района (далее - мониторинг)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существляется в целях информационной поддержки разработки и реализации муниципальной политики в сфере образования, непрерывного системного анализа и оценки состояния и перспектив развития образования (в том числе в части эффективности деятельности организаций, осуществляющих образовательную деятельность), усиления результативности функционирования образовательной системы за счет повышения качества принимаемых для нее управленческих решений, а также в целях выявления нарушения требований законодательства об образовании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включает в себя сбор информации о системе образования, обработку, систематизацию и хранение полученной информации, а также непрерывный системный анализ состояния и перспектив развития образования, выполненный на основе указанной информации (далее - сбор, обработка и анализ информации)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Организация мониторинга осуществляется Отделом образования и делам молодежи администрации Пучежского муниципального района (далее - Отдел) и МБОУ ДО «ИМЦ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затели мониторинга системы образования Пучежского муниципального района и методика их расчета определяются в соответствии с перечнем обязательной информации о системе образования, подлежащей мониторингу согласно приложению 2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дел и МБОУ ДО «ИМЦ» в пределах своей компетенции осуществляют сбор, обработку и анализ информации, установленной Федеральным законом "Об образовании в Российской Федерации"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администрации Пучежского муниципального района (далее - Администрация) организационно-техническое и научно-методическое сопровождение мониторинга может осуществляться с привлечением иных организаций в установленном законодательством Российской Федерации порядке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существляется на основе данных федерального статистического наблюдения, обследований, в том числе социологических обследований, деятельности организаций, осуществляющих образовательную деятельность, информации, размещенной на официальных сайтах образовательных организаций в информационно-телекоммуникационной сети "Интернет" (далее - сеть "Интернет"), информации, опубликованной в средствах массовой информации, а также информации, поступившей в органы государственной власти, органы исполнительной власти субъектов Российской Федерации и органы местного самоуправления от организаций и граждан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водится не реже 1 раза в год в соответствии с процедурами, сроками проведения и показателями мониторинга, устанавливаемыми органами, инициирующими проведение мониторинга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ного анализа состояния и перспектив развития системы образования ежегодно публикуются на официальных сайтах Администрации и Отдела в сети "Интернет" в виде итоговых отчетов по форме, установленной Министерством образования и науки Российской Федерации (далее - итоговые отчеты), не реже 1 раза в год в соответствии с установленными  сроками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Отдел и МБОУ ДО «ИМЦ» ежегодно, не позднее 10 октября года, следующего за отчетным, представляют в Администрацию отчет по результатам мониторинг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ежегодно, не позднее 25 октября года, следующего за отчетным, представляют в органы исполнительной власти субъектов Российской Федерации итоговые отчеты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Default"/>
        <w:jc w:val="right"/>
        <w:rPr/>
      </w:pPr>
      <w:r>
        <w:rPr/>
        <w:t xml:space="preserve">Приложение 2 </w:t>
      </w:r>
    </w:p>
    <w:p>
      <w:pPr>
        <w:pStyle w:val="Default"/>
        <w:jc w:val="right"/>
        <w:rPr/>
      </w:pPr>
      <w:r>
        <w:rPr/>
        <w:t xml:space="preserve">к постановлению </w:t>
      </w:r>
    </w:p>
    <w:p>
      <w:pPr>
        <w:pStyle w:val="Default"/>
        <w:jc w:val="right"/>
        <w:rPr/>
      </w:pPr>
      <w:r>
        <w:rPr/>
        <w:t>Администрации  Пучежского</w:t>
      </w:r>
    </w:p>
    <w:p>
      <w:pPr>
        <w:pStyle w:val="Default"/>
        <w:jc w:val="right"/>
        <w:rPr/>
      </w:pPr>
      <w:r>
        <w:rPr/>
        <w:t>муниципального района</w:t>
      </w:r>
    </w:p>
    <w:p>
      <w:pPr>
        <w:pStyle w:val="Style15"/>
        <w:spacing w:before="0" w:after="0"/>
        <w:jc w:val="right"/>
        <w:rPr/>
      </w:pPr>
      <w:r>
        <w:rPr/>
        <w:t>от 11.07.2014 г. № 346-п</w:t>
      </w: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язательной информации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стеме образования, подлежащей мониторингу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. Общее образование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ведения о развитии дошкольного образования: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а) уровень доступности дошкольного образования и численность населения, получающего дошкольное образование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б) содержание образовательной деятельности и организация образовательного процесса по образовательным программам дошкольного образования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адровое обеспечение дошкольных образовательных организаций и оценка уровня заработной платы педагогических работников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материально-техническое и информационное обеспечение дошкольных образовательных организаций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условия получения дошкольного образования лицами с ограниченными возможностями здоровья и инвалидами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состояние здоровья лиц, обучающихся по программам дошкольного образования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финансово-экономическая деятельность дошкольных образовательных организаций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создание безопасных условий при организации образовательного процесса в дошкольных образовательных организациях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ведения о развитии начального общего образования, основного общего образования и среднего общего образования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условия получения начального общего, основного общего и среднего общего образования лицами с ограниченными возможностями здоровья и инвалидами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) создание безопасных условий при организации образовательного процесса в общеобразовательных организациях.</w:t>
      </w:r>
    </w:p>
    <w:p>
      <w:pPr>
        <w:pStyle w:val="Style15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br/>
        <w:t>II. Дополнительное образование: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ведения о развитии дополнительного образования детей и взрослых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численность населения, обучающегося по дополнительным общеобразовательным программам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одержание образовательной деятельности и организация образовательного процесса по дополнительным общеобразовательным программам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адровое обеспечение организаций, осуществляющих образовательную деятельность в части реализации дополнительных общеобразовательных программ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филиалов)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учебные и внеучебные достижения лиц, обучающихся по программам дополнительного образования детей.</w:t>
      </w:r>
    </w:p>
    <w:p>
      <w:pPr>
        <w:pStyle w:val="Style15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br/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ополнительная информация о системе образования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б интеграции образования и науки, а также образования и сферы труда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теграция образования и науки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частие организаций различных отраслей экономики в обеспечении и осуществлении образовательной деятельности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б интеграции российского образования с мировым образовательным пространством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системы оценки качества образования и информационной прозрачности системы образования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ценка деятельности системы образования гражданами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езультаты участия обучающихся лиц в российских и международных тестированиях знаний, конкурсах и олимпиадах, а также в иных аналогичных мероприятиях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азвитие механизмов государственно-частного управления в системе образования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г) развитие муниципальных систем оценки качества образования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создании условий социализации и самореализации молодежи (в том числе лиц, обучающихся по уровням и видам образования)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оциально-демографические характеристики и социальная интеграция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ценностные ориентации молодежи и ее участие в общественных достижениях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разование и занятость молодежи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деятельность органов местного самоуправления по созданию условий социализации и самореализации молодежи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06:00Z</dcterms:created>
  <dc:creator>Пользователь</dc:creator>
  <dc:description/>
  <cp:keywords/>
  <dc:language>en-US</dc:language>
  <cp:lastModifiedBy>Люба</cp:lastModifiedBy>
  <cp:lastPrinted>2014-07-31T17:02:00Z</cp:lastPrinted>
  <dcterms:modified xsi:type="dcterms:W3CDTF">2014-07-31T13:03:00Z</dcterms:modified>
  <cp:revision>6</cp:revision>
  <dc:subject/>
  <dc:title/>
</cp:coreProperties>
</file>