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8.07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40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беспечения питанием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 классов муниципальных общеобразовательных организаций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Федеральным  законом  от 29.12.2012 г №273-ФЗ «Об образовании в Российской Федерации», руководствуясь Уставом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обеспечения питанием обучающихся 1-4 классов муниципальных общеобразовательных учреждений  Пучежского муниципальн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Л.А.Швецов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Пуче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4 № 34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еспечения питанием обучающихся 1-4 классов муниципальных общеобразовательных организаций Пучеж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питанием обучающихся муниципальных общеобразовательных организаций Пучежского муниципального района (далее – Порядок) разработан в соответствии со статьей 37 Федерального закона от 29.12.2012 №273-ФЗ «Об образовании в Российской Федерации», в целях обеспечения питанием обучающихся муниципальных общеобразовательных организаций за счет средств областного бюджета и  бюджетных ассигнований Пучежского муниципального района (далее общеобразовательные организации)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обеспечение горячими завтраками обучающихся 1-4 классов муниципальных образовательных организаций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смотрения общеобразовательным учреждением заявлений родителей (законных представ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ение горячими завтраками обучающихся 1-4 классов осуществляется за счет средств областного бюджета и средств районного бюджета в соответствии с приказом руководителя общеобразовательного учреждения на основании заявлений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ление об обеспечении питанием за счет бюджетных ассигнований Пучежского муниципального района направляется родителями (законными представителями) ребенка руководителю общеобразовательной организац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ем обучающихся 1-4 классов за счет средств областного бюджета и бюджетных ассигнований Пучеж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общеобразовательного учреждения при наличии в общеобразовательной организации обучающихся 1-4 классов, нуждающихся в обеспечении горячими завтраками за счет средств областного бюджета и бюджетных ассигнований Пучежского муниципального района, издает приказ о назначении из числа педагогических работников организатора обеспечения питанием и возложении на него обязанностей по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 питания ведет ежедневный учет количества обучающихся 1-4 классов, получивших питание за счет средств областного бюджета и бюджетных ассигнований Пучежского муниципального района, по клас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ными руководителями ежедневно сдается в столовую ведомость заявок на обеспечение питанием обучающихся 1-4 классов за счет средств областного бюджета и бюджетных ассигнований Пучеж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3.3. Питание за счет средств областного  бюджета и бюджетных ассигнований Пучежского муниципального района предоставляется обучающимся 1-4 классов в дни посещения общеобразовательной организации, в том числе дни проведения мероприятий за пределами общеобразовательной организации в рамках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рганизатор питания проверяет соответствие фактического количества обучающихся, получивших питание, накладную на списание продуктов и заверяет ее подпис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Контроль за организацией питания 1-4 классов за счет средств областного бюджета и бюджетных ассигнований Пучежского муниципального района возлагается на руководителя общеобразовательной организации. Руководитель общеобразовательной организации несет персональную ответственность за организацию питания обучающихся 1-4 классов  и целевое использование бюджетных ассигнований,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6. Общеобразовательные организации ведут ежемесячный учет обучающихся, обеспеченных питанием за счет средств областного бюджета бюджетных ассигнований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7. Ответственный за организацию питания в общеобразовательной организации отвечает за наличие обязатель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руководителя общеобразовательной организации об обеспечении  питанием обучающихся 1-4 классов за счет областного бюджета и бюджетных ассигнований Пуче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обучающихся, имеющих право на обеспечение  питанием обучающихся 1-4 классов за счет средств областного бюджета и бюджетных ассигнований Пуче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й акт по организации питания обучающихся в общеобразовательной организации за счет средств областного бюджета и бюджетных ассигнований Пуче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ое меню, калькуляцию, утвержденные руководителем общеобразовательной организации (при наличии собственного пищебло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на списание продуктов питания в денежном и натуральном вы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8. Финансирование обеспечения питанием обучающихся муниципальных общеобразовательных организации Пучежского муниципального района осуществляется в рамках муниципальной программы «Развитие образования Пучежского муниципального района», утвержденной постановлением администрации Пучежского муниципального района от 13.11.2013 №622-п в пределах бюджетных ассигнований, предусмотренных на текущий финансов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9:00Z</dcterms:created>
  <dc:creator>Пользователь</dc:creator>
  <dc:description/>
  <cp:keywords/>
  <dc:language>en-US</dc:language>
  <cp:lastModifiedBy>Люба</cp:lastModifiedBy>
  <cp:lastPrinted>2014-07-10T15:15:00Z</cp:lastPrinted>
  <dcterms:modified xsi:type="dcterms:W3CDTF">2014-07-10T11:15:00Z</dcterms:modified>
  <cp:revision>9</cp:revision>
  <dc:subject/>
  <dc:title> </dc:title>
</cp:coreProperties>
</file>