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8.07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39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учебниками,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, за счет бюджетных ассигнований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35 Федерального закона от 29.12.2012 г №273-ФЗ «Об образовании в Российской Федерации» Пользование учебниками, учебными пособиями, средствами обучения и воспитания, в целях нормативно-правового регулирования процесса организации обеспечения обучающихся бесплатными учебникам и координации деятельности по книгообеспеченности учащихся  муниципальных обще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обеспечения учебниками,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, за счет бюджетных ассигнований местных бюджето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Пучежского                                                        муниципального района                                                        Л.А.Шв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Пуче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4 № 33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 учебниками,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, за счет бюджетных ассигнований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35 главы 4 Федерального закона от 29 декабря  2012 г. №273-ФЗ «Об образовании в Российской Федерации» Пользование учебниками, учебными пособиями, средствами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орядок определяет порядок взаимодействия муниципальных образовательных организаций,  имеющих государственную аккредитацию и реализующих программы общего образования, муниципальных органов управления (далее – Отдел образования и делам молодежи администрации Пучежского муниципального района) и механизм  обеспечения учебниками, учебными пособиями, а также учебно-методическими материалами, средствам обучения и воспитания организаций, осуществляющих образовательную деятельность за счет бюджетных ассигнований Пучежского муниципальн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образовательных организациях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ого бюджета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убвенций из бюджета   Ивановской област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учежского муниципального района (далее – субвенции)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учебниками и учебным пособиями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тветственность за обеспечение обучающихся учебниками несут руководители образовательных организац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обязанностей субъектов, взаимодействующих между собой в целях рационального и оптимального обеспечения обучающихся учебниками, учебными пособиями образовательных организаций Пучежского муниципального района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 Образовательные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Организуют образовательный процесс в соответствии с утвержденной образовательной программой и перечнем учебников, разработанным в соответствии с Федеральным Перечнем учебников на предстоя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1.2. Разрабатывают и утверждают нормативные документы, регламентирующие деятельность образовательной организации по обеспечению учебниками и учебными пособиями в предстоящем учебном году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, утверждающий порядок обеспечения учебниками и учебными пособиями обучающихся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 мероприятий по обеспечению обучающихся учебниками и учебными пособ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1.3. Руководители образовательных организаций назначают ответственных за учебное книгообеспечение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1.4. Обеспечивают в полном объеме бесплатными учебниками всех обучающихся за счет имеющихся фондов и средств выделяемой субвенции местным бюджетам. Предоставляют бесплатно в пользование на время получения образования учебники и учебные пособия обучающимся, осваивающим основные образовательные программы за счет имеющихся фондов и средств выделяемой субвенции местным бюджетам в пределах федеральных государственных образовательных стандартов, образовательных стандартов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.5. Проводят следующую работу с обучающимися, родителями: информируют родителей, обучающихся, общественность о порядке обеспечения обучающихся учебниками, учебными пособиями в предстоящем учебном году через оформление информационных стендов, информаций на сайте с размещением на них порядка обеспечения учащихся учебниками, учебными пособиями в предстоящем учебном году, правил пользования учебниками из фондов библиотек образовательных организаций, списка учебников по классам, по которому будет осуществляться образовательный процесс в образовательной организации, сведений о количестве учебников, имеющихся в библиотечных фондах и распределении их по классам.</w:t>
      </w:r>
    </w:p>
    <w:p>
      <w:pPr>
        <w:pStyle w:val="Normal"/>
        <w:jc w:val="both"/>
        <w:rPr/>
      </w:pPr>
      <w:r>
        <w:rPr>
          <w:sz w:val="28"/>
          <w:szCs w:val="28"/>
        </w:rPr>
        <w:t>2.1.6. Осуществляют закупку недостающих учебников, учебных пособий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 Проводят инвентаризацию библиотечного фонда учебников, учебных пособий, анализируют состояние обеспеченности фонда библиотек образовательных организаций учебниками, выявляют дефицит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еемственность в использовании учебников и учеб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Обеспечивают сохранность фондов учебников и учебных пособий через разработку и исполнение Правил пользования учебниками из фондов библиотек образовательных организаций с определением мер ответственности за утерю или порчу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тдел образования и делам молодежи администрации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Доводят до сведения участников образовательного процесса порядок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, за счет бюджетных ассигнований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2.2.2. Регулируют процедуры передачи и приема учебников от одной образовательной организации другой во временное или постоян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2.2.3. Вносят в акт готовности общеобразовательных учреждений к началу учебного года пункт об обеспеченности обучающихся учеб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  Муниципальное бюджетное образовательное учре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«Информационно-методический цент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Анализирует обеспеченность образовательных организаций учебниками и учебны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Формируют на основе данных анализа учебных фондов школьных библиотек муниципальную базу данных имеющихся учебников и обеспечивают доступ к ней заинтересованных лиц: руководителей образовательных учреждений, педагогов, библиотекарей,  родителей, обучающихс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0:00Z</dcterms:created>
  <dc:creator>Пользователь</dc:creator>
  <dc:description/>
  <cp:keywords/>
  <dc:language>en-US</dc:language>
  <cp:lastModifiedBy>Пользователь</cp:lastModifiedBy>
  <cp:lastPrinted>2014-07-10T14:44:00Z</cp:lastPrinted>
  <dcterms:modified xsi:type="dcterms:W3CDTF">2014-07-10T10:48:00Z</dcterms:modified>
  <cp:revision>10</cp:revision>
  <dc:subject/>
  <dc:title> </dc:title>
</cp:coreProperties>
</file>