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8.07.20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38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2.2014 № 8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ст.65 Федерального закона от 29.12.2012 г №273-ФЗ «Об образовании в Российской Федерации» статьей 16 Федерального закона от 06.10.2003 №131-ФЗ «Об общих принципах организации местного самоуправления в Российской Федерации», в целях упорядочения вопросов по установлению размера, порядку взимания и расходования платы родителей (законных представителей)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, руководствуясь Уставом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 от 25.02.2014 №84-п «Об утверждении Порядка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.3.3.2. «50%» заменить на «20%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.07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Л.А.Швецова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1:00Z</dcterms:created>
  <dc:creator>Пользователь</dc:creator>
  <dc:description/>
  <cp:keywords/>
  <dc:language>en-US</dc:language>
  <cp:lastModifiedBy>Люба</cp:lastModifiedBy>
  <cp:lastPrinted>2014-07-10T15:13:00Z</cp:lastPrinted>
  <dcterms:modified xsi:type="dcterms:W3CDTF">2014-07-10T11:14:00Z</dcterms:modified>
  <cp:revision>8</cp:revision>
  <dc:subject/>
  <dc:title> </dc:title>
</cp:coreProperties>
</file>