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3.07.2014                                 № 33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3 квартал 201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дпрограмм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Пучежскому муниципальному району на 3 квартал 2014 года в размере 23 000 (Двадцать три тысячи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2. Использовать норматив стоимости одного квадратного метра общей площади жилья по Пучежскому муниципальному району на 3 квартал 2014 года в размере 23 000 (Двадцать три тысячи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счёта размера социальных выплат на приобретение жилья или строительство индивидуального жилого дома, предоставляемых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.о. Главы администрации</w:t>
      </w:r>
    </w:p>
    <w:p>
      <w:pPr>
        <w:pStyle w:val="Heading3"/>
        <w:rPr/>
      </w:pPr>
      <w:r>
        <w:rPr>
          <w:b w:val="false"/>
        </w:rPr>
        <w:t>Пучежского муниципального района</w:t>
        <w:tab/>
        <w:tab/>
        <w:tab/>
        <w:tab/>
        <w:t>Н.Т.Лобанов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4-07-07T12:02:00Z</cp:lastPrinted>
  <dcterms:modified xsi:type="dcterms:W3CDTF">2014-07-07T08:03:00Z</dcterms:modified>
  <cp:revision>53</cp:revision>
  <dc:subject/>
  <dc:title> </dc:title>
</cp:coreProperties>
</file>