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.01.2014                                  № 33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мене постановления администрации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т 20.09.2013 № 492-п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рекращением действия с 01.01.2014 года долгосрочной целевой программы «Государственная поддержка граждан в сфере ипотечного жилищного кредитования» на 2012-2015г.г.», утвержденной постановлением администрации района от 26.10.2011г. № 515-п, на основании постановления администрации района от 13.11.2013 № 627-п «</w:t>
      </w:r>
      <w:r>
        <w:rPr>
          <w:bCs/>
          <w:spacing w:val="6"/>
          <w:sz w:val="28"/>
          <w:szCs w:val="28"/>
        </w:rPr>
        <w:t xml:space="preserve">Об утверждении муниципальной программы Пучежского муниципального района </w:t>
      </w:r>
      <w:r>
        <w:rPr>
          <w:sz w:val="28"/>
          <w:szCs w:val="28"/>
        </w:rPr>
        <w:t>«Обеспечение качественным жильем и услугами жилищно-коммунального хозяйства населения Пучежского муниципального района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постановление администрации района от 20.09.2013 № 492-п «Об утверждении Порядка предоставления гражданам – участникам программы «Государственная поддержка граждан в сфере ипотечного жилищного кредитования» на 2012-2015г.г.»  долгосрочной целевой программы «Жилище» дополнительной субсидии в связи с приобретением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».</w:t>
      </w:r>
    </w:p>
    <w:p>
      <w:pPr>
        <w:pStyle w:val="ProGramma"/>
        <w:spacing w:lineRule="auto" w:line="24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 01.01.201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Heading3"/>
        <w:rPr/>
      </w:pPr>
      <w:r>
        <w:rPr>
          <w:b w:val="false"/>
        </w:rPr>
        <w:t xml:space="preserve">Пучежского муниципального района                           </w:t>
        <w:tab/>
        <w:tab/>
        <w:t>М.В. Мартюн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5:00Z</dcterms:created>
  <dc:creator>Пользователь</dc:creator>
  <dc:description/>
  <cp:keywords/>
  <dc:language>en-US</dc:language>
  <cp:lastModifiedBy>Люба</cp:lastModifiedBy>
  <cp:lastPrinted>2013-09-17T12:16:00Z</cp:lastPrinted>
  <dcterms:modified xsi:type="dcterms:W3CDTF">2014-01-27T06:45:00Z</dcterms:modified>
  <cp:revision>39</cp:revision>
  <dc:subject/>
  <dc:title> </dc:title>
</cp:coreProperties>
</file>