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1355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0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2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6"/>
        <w:jc w:val="center"/>
        <w:rPr/>
      </w:pPr>
      <w:bookmarkStart w:id="0" w:name="bookmark4"/>
      <w:r>
        <w:rPr>
          <w:b/>
          <w:szCs w:val="28"/>
        </w:rPr>
        <w:t>Об утверждении Реестра муниципальных услуг (функций), предоставляемых (исполняемых) органами местного самоуправления</w:t>
      </w:r>
      <w:bookmarkEnd w:id="0"/>
    </w:p>
    <w:p>
      <w:pPr>
        <w:pStyle w:val="Style16"/>
        <w:jc w:val="center"/>
        <w:rPr>
          <w:b/>
          <w:b/>
          <w:szCs w:val="28"/>
        </w:rPr>
      </w:pPr>
      <w:bookmarkStart w:id="1" w:name="bookmark5"/>
      <w:r>
        <w:rPr>
          <w:b/>
          <w:szCs w:val="28"/>
        </w:rPr>
        <w:t>и муниципальными учреждениями Пучежского муниципального района</w:t>
      </w:r>
      <w:bookmarkEnd w:id="1"/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70"/>
        <w:jc w:val="both"/>
        <w:rPr>
          <w:rStyle w:val="13pt1"/>
          <w:sz w:val="28"/>
          <w:szCs w:val="28"/>
        </w:rPr>
      </w:pPr>
      <w:r>
        <w:rPr>
          <w:rStyle w:val="13pt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руководствуясь Уставом Пучежского муниципального района, администрация Пучежского муниципального района</w:t>
      </w:r>
      <w:r>
        <w:rPr>
          <w:rStyle w:val="13pt1"/>
          <w:sz w:val="28"/>
          <w:szCs w:val="28"/>
        </w:rPr>
        <w:t xml:space="preserve"> </w:t>
      </w:r>
    </w:p>
    <w:p>
      <w:pPr>
        <w:pStyle w:val="Style16"/>
        <w:ind w:firstLine="570"/>
        <w:jc w:val="both"/>
        <w:rPr>
          <w:rStyle w:val="13pt1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13pt1"/>
          <w:sz w:val="28"/>
          <w:szCs w:val="28"/>
        </w:rPr>
      </w:pPr>
      <w:r>
        <w:rPr>
          <w:rStyle w:val="13pt1"/>
          <w:sz w:val="28"/>
          <w:szCs w:val="28"/>
        </w:rPr>
        <w:t>постановляет:</w:t>
      </w:r>
    </w:p>
    <w:p>
      <w:pPr>
        <w:pStyle w:val="Style16"/>
        <w:jc w:val="center"/>
        <w:rPr>
          <w:rStyle w:val="13pt1"/>
          <w:sz w:val="28"/>
          <w:szCs w:val="28"/>
        </w:rPr>
      </w:pPr>
      <w:r>
        <w:rPr/>
      </w:r>
    </w:p>
    <w:p>
      <w:pPr>
        <w:pStyle w:val="Style16"/>
        <w:ind w:firstLine="570"/>
        <w:jc w:val="both"/>
        <w:rPr/>
      </w:pPr>
      <w:r>
        <w:rPr>
          <w:rStyle w:val="13pt2"/>
          <w:sz w:val="28"/>
          <w:szCs w:val="28"/>
        </w:rPr>
        <w:t>1. Утвердить Перечень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 (приложение 1).</w:t>
      </w:r>
    </w:p>
    <w:p>
      <w:pPr>
        <w:pStyle w:val="Style16"/>
        <w:ind w:firstLine="570"/>
        <w:jc w:val="both"/>
        <w:rPr>
          <w:szCs w:val="28"/>
        </w:rPr>
      </w:pPr>
      <w:r>
        <w:rPr>
          <w:rStyle w:val="13pt2"/>
          <w:sz w:val="28"/>
          <w:szCs w:val="28"/>
        </w:rPr>
        <w:t>2. Признать утратившим силу постановление администрации Пучежского муниципального района от 07.11.2011 № 546-п «</w:t>
      </w:r>
      <w:r>
        <w:rPr>
          <w:szCs w:val="28"/>
        </w:rPr>
        <w:t>Об утверждении реестра муниципальных (государственных) услуг, предоставляемых органами местного самоуправления, муниципальными учреждениями Пучежского муниципального района»</w:t>
      </w:r>
      <w:r>
        <w:rPr>
          <w:rStyle w:val="13pt2"/>
          <w:sz w:val="28"/>
          <w:szCs w:val="28"/>
        </w:rPr>
        <w:t>.</w:t>
      </w:r>
    </w:p>
    <w:p>
      <w:pPr>
        <w:pStyle w:val="Style16"/>
        <w:ind w:firstLine="570"/>
        <w:jc w:val="both"/>
        <w:rPr>
          <w:szCs w:val="28"/>
        </w:rPr>
      </w:pPr>
      <w:r>
        <w:rPr>
          <w:rStyle w:val="13pt2"/>
          <w:sz w:val="28"/>
          <w:szCs w:val="28"/>
        </w:rPr>
        <w:t>3. Рекомендовать администрациям поселений, входящих в состав Пучежского муниципального района, актуализировать Перечень муниципальных услуг (функций), предоставляемых (исполняемых) органами местного самоуправления и муниципальными учреждениями поселений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sz w:val="28"/>
          <w:szCs w:val="28"/>
        </w:rPr>
        <w:t>4. Опубликовать настоящее постановление в Правовом вестнике Пучежского муниципального район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тюнин</w:t>
            </w:r>
          </w:p>
        </w:tc>
      </w:tr>
    </w:tbl>
    <w:p>
      <w:pPr>
        <w:sectPr>
          <w:type w:val="nextPage"/>
          <w:pgSz w:w="12031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4 г. № 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естр муниципальных (государственных) услуг, предоставляемых органами местного самоуправ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ми учреждениями Пучежского муниципального района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00"/>
        <w:gridCol w:w="1418"/>
        <w:gridCol w:w="1555"/>
        <w:gridCol w:w="1650"/>
        <w:gridCol w:w="6507"/>
      </w:tblGrid>
      <w:tr>
        <w:trPr>
          <w:tblHeader w:val="true"/>
          <w:trHeight w:val="4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Возмездность испол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ей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/>
              </w:rPr>
              <w:t>Правовые основания исполнения муниципальной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96" w:hanging="396"/>
              <w:rPr/>
            </w:pPr>
            <w:r>
              <w:rPr/>
              <w:t>П.п. 8, п.3, ст. 28 Федерального закона «Об образовании в Российской Федерации» от 29.12.2012 №273-ФЗ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96" w:hanging="396"/>
              <w:rPr/>
            </w:pPr>
            <w:r>
              <w:rPr/>
              <w:t xml:space="preserve">П. 11 ч. 1 чт. 15, п. 13 ч. 1 ст. 16 Федерального закона от 06.10.2003г. №131-ФЗ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тдел образования и делам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286" w:hanging="330"/>
              <w:jc w:val="both"/>
              <w:rPr/>
            </w:pPr>
            <w:r>
              <w:rPr/>
              <w:t>П.п. 1, п.1, ст. 9 Федерального закона «Об образовании в Российской Федерации» от 29.12.2012 №273-Ф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286" w:hanging="330"/>
              <w:jc w:val="both"/>
              <w:rPr/>
            </w:pPr>
            <w:r>
              <w:rPr/>
              <w:t>П. 10, п. 11 ст. 28; п. 2 ст. 30;  п.п. 4 п. 3 ст. 44 Федерального закона «Об образовании в Российской Федерации» от 29.12.2012 №273-Ф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6" w:leader="none"/>
              </w:tabs>
              <w:ind w:left="396" w:hanging="396"/>
              <w:jc w:val="both"/>
              <w:rPr/>
            </w:pPr>
            <w:r>
              <w:rPr/>
              <w:t>П. 2 ст. 55 Федерального закона «Об образовании в Российской Федерации» от 29.12.2012 №273-Ф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286" w:hanging="286"/>
              <w:jc w:val="both"/>
              <w:rPr/>
            </w:pPr>
            <w:r>
              <w:rPr/>
              <w:t>П. 5 ст. 28 Федерального закона «Об образовании в Российской Федерации» от 29.12.2012 №273-ФЗ.</w:t>
            </w:r>
          </w:p>
        </w:tc>
      </w:tr>
      <w:tr>
        <w:trPr>
          <w:trHeight w:val="6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286" w:hanging="286"/>
              <w:jc w:val="both"/>
              <w:rPr/>
            </w:pPr>
            <w:r>
              <w:rPr/>
              <w:t>П. 8 ст. 28 Федерального закона «Об образовании в Российской Федерации» от 29.12.2012 №273-Ф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 (граждане в возрасте от 14 до 30 лет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Указ президента Российской Федерации от 06.04.2006г. № 325 «О мерах государственной поддержки талантливой молодеж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Постановление Верховного Совета Российской Федерации от 03.06.93г. № 5090-1 «Об основных направлениях государственной молодежной политики в Российской Федераци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от 15.06.2007г. № 80-ОЗ «О молодежной политике в Ивановской области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БОУ ДОД  «Детско-юношеский центр»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Устав МУСДО ДЮЦ</w:t>
            </w:r>
          </w:p>
        </w:tc>
      </w:tr>
      <w:tr>
        <w:trPr>
          <w:trHeight w:val="14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Комиссия по делам несовершеннолетних и  защите их пра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Закон Ивановской области № 1-ОЗ от 09.01.2007г. "О комиссия по делам несовершеннолетних и защите их прав в Ивановской обла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Решение Совета Пучежского муниципального района второго созыва № 33 от 28.06.2010г. "О создании комиссии по делам несовершеннолетних и защите их прав при администрации Пучежского муниципального района"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зей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БУК «Краеведческий музей Пучежского муниципального района»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«О музейном фонде Российской Федерации и музеях в Российской Федерации» 24.04.1996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«О культуре» 24.10.2005г.  № 143-ОЗ</w:t>
            </w:r>
          </w:p>
        </w:tc>
      </w:tr>
      <w:tr>
        <w:trPr>
          <w:trHeight w:val="1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иблиотеч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 и возмезд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БУК «Межпоселенческая централизованная библиотечная система»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«О библиотечном деле» 29.12.1994 № 78-Ф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«О культуре» 24.10.2005г.   № 143-О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БОУ ДОД "Детская школа искусств г.Пучеж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 xml:space="preserve">ФЗ «Об образовании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«О культуре» 24.10.2005г. № 143-ОЗ</w:t>
            </w:r>
          </w:p>
        </w:tc>
      </w:tr>
      <w:tr>
        <w:trPr>
          <w:trHeight w:val="1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досугов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 и возмезд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БУК «Межпоселенческая централизованная клубная систем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Основы законодательства Российской Федерации о культуре 09.10.1992г.  № 3612-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«О культуре» 24.10.2005г.   № 143-ОЗ</w:t>
            </w:r>
          </w:p>
        </w:tc>
      </w:tr>
      <w:tr>
        <w:trPr>
          <w:trHeight w:val="52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Земельный кодекс Российской Федерации (от 25.10.2001г. N 136-ФЗ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Федеральный закон от 25.10.2001г. N 137-ФЗ "О введении в действие Земельного кодекса Российской Федерации"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РФ от 24.07.2007г. № 221-ФЗ «О государственном кадастре недвижимост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РФ от 18.06.2001г. №78-ФЗ «О землеустройстве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Закон  Ивановской области от 31.12.2002г. № 111-ОЗ «О бесплатном предоставлении земельных участков в собственность граждан РФ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Постановление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Постановление главы администрации Пучежского муниципального района  Ивановской области от 16 марта 2006 г. N 110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Пучежского муниципального район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Устав Пучежского  муниципального района;</w:t>
            </w:r>
          </w:p>
        </w:tc>
      </w:tr>
      <w:tr>
        <w:trPr>
          <w:trHeight w:val="2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0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ого участка для строительства без предварительного согласования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Утверждение  схемы расположения земельного участка, на котором расположены здания, строения и сооружения,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верждение и выдача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hyperlink r:id="rId3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(от 25.10.2001г. N 136-ФЗ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г. N 59-ФЗ "О порядке рассмотрения обращений граждан Российской Федераци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г. 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Устав Пучежского  муниципального района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земельного участка и принятие решения о предварительном согласовании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Земельный  кодекс  Российской Федерации  от 25.10.2001 №136-Ф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для целей не связанных со строи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30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решения о предоставлении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-27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autoSpaceDE w:val="false"/>
              <w:snapToGrid w:val="false"/>
              <w:ind w:left="332" w:hanging="330"/>
              <w:jc w:val="both"/>
              <w:rPr/>
            </w:pPr>
            <w:r>
              <w:rPr/>
            </w:r>
          </w:p>
        </w:tc>
      </w:tr>
      <w:tr>
        <w:trPr>
          <w:trHeight w:val="4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Земельный кодекс Российской Федерации (от 25.10.2001 N 136-ФЗ);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25.10.2001 N 137-ФЗ "О введении в действие Земельного кодекса Российской Федерации"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РФ от 24.07.2002 г. № 101-ФЗ «Об обороте земель сельскохозяйственного назначения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 закон РФ от 24.07.2007г. № 221-ФЗ   «О государственном кадастре недвижимости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РФ от 11.06.2003г. № 74-ФЗ «О крестьянском (фермерском) хозяйств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Закон Ивановской области от 08.05.2008г.№ 31-ОЗ «Об обороте земель сельскохозяйственного назначения на территории  Ивановской области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Закон  Ивановской области от 31.12.2002г. № 111-ОЗ «О бесплатном предоставлении земельных участков в собственность граждан РФ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Постановление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>
                <w:color w:val="000000"/>
              </w:rPr>
              <w:t>Устав Пучежского  муниципального района;</w:t>
            </w:r>
          </w:p>
        </w:tc>
      </w:tr>
      <w:tr>
        <w:trPr>
          <w:trHeight w:val="2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7.07.2010г.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оложение «О порядке формирования, управления и распоряжения муниципальным имуществом Пучежского района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б объектах муниципального имущества, находящихся в собственности Пучежского муниципального района и предназначенных для с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6.07.2006г. N 135-ФЗ "О защите конкуренции"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риказ Федеральной антимонопольной службы Российской Федерации от 10.02.2010г.  N 67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оложение «О порядке формирования, управления и распоряжения муниципальным имуществом Пучежского района»,</w:t>
            </w:r>
          </w:p>
        </w:tc>
      </w:tr>
      <w:tr>
        <w:trPr>
          <w:trHeight w:val="21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б объектах муниципального имущества, находящихся в собственности Пучежского муниципального района и предназначенных для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-27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6.07.2006г. N 135-ФЗ "О защите конкуренции"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1.12.2001 N 178-ФЗ "О приватизации государственного и муниципального имущества"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оложение «О порядке формирования, управления и распоряжения муниципальным имуществом Пучежского района»,</w:t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на право заключения договоров аренды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6.07.2006г. N 135-ФЗ "О защите конкуренции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 xml:space="preserve">Федеральный закон от 29.07.1998г. N 135-ФЗ (ред. от 28.12.2010) "Об оценочной деятельности в РФ"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риказ Федеральной антимонопольной службы Российской Федерации от 10.02.2010г. N 6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оложение «О порядке формирования, управления и распоряжения муниципальным имуществом Пучежского района»,</w:t>
            </w:r>
          </w:p>
        </w:tc>
      </w:tr>
      <w:tr>
        <w:trPr>
          <w:trHeight w:val="2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одаже  муниципального имущества, находящегося в собственности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6.07.2006 N 135-ФЗ "О защите конкуренции"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Федеральный закон от 21.12.2001 N 178-ФЗ "О приватизации государственного и муниципального имущества"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 xml:space="preserve">Федеральный закон от 29.07.1998 N 135-ФЗ (ред. от 28.12.2010) "Об оценочной деятельности в РФ"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Устав Пучежского муниципального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outlineLvl w:val="1"/>
              <w:rPr/>
            </w:pPr>
            <w:r>
              <w:rPr/>
              <w:t>Положение «О порядке формирования, управления и распоряжения муниципальным имуществом Пучеж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" w:hanging="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жалоб потребителей по вопросам, регулируемым законодательством 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  <w:p>
            <w:pPr>
              <w:pStyle w:val="Normal"/>
              <w:ind w:left="-27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7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РФ от 07.02.1992 № 2300-1 «О защите прав потребителе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>
                <w:bCs/>
              </w:rPr>
              <w:t xml:space="preserve">Градостроительный кодекс Российской Федерации от 29.12.2004г. № 190-ФЗ  (статья 44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>
                <w:bCs/>
              </w:rPr>
            </w:pPr>
            <w:r>
              <w:rPr>
                <w:bCs/>
              </w:rPr>
              <w:t xml:space="preserve">Распоряжение главы администрации Пучежского муниципального района </w:t>
            </w:r>
            <w:r>
              <w:rPr/>
              <w:t>от 09.03.2007г. № 61-р «Об уполномоченном органе на осуществление подготовки, выдачи, утверждения, регистрации градостроительного плана земельного участка на территории Пучежского муниципального района»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>
                <w:bCs/>
              </w:rPr>
              <w:t>Градостроительный кодекс Российской Федерации от 29.12.2004г. № 190-ФЗ (статья 51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>
                <w:bCs/>
              </w:rPr>
            </w:pPr>
            <w:r>
              <w:rPr>
                <w:bCs/>
              </w:rPr>
              <w:t xml:space="preserve">Распоряжение главы администрации Пучежского муниципального района </w:t>
            </w:r>
            <w:r>
              <w:rPr/>
              <w:t>от 06.03.2007г. № 56-р «Об  уполномоченном органе на выдачу разрешения на строительство и разрешения на ввод объекта в эксплуатацию на территории Пучежского муниципального района»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>
                <w:bCs/>
              </w:rPr>
              <w:t>Градостроительный кодекс Российской Федерации от 29.12.2004г. № 190-ФЗ (статья 55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поряжение главы администрации Пучежского муниципального района </w:t>
            </w:r>
            <w:r>
              <w:rPr/>
              <w:t>от 06.03.2007г. № 56-р «Об  уполномоченном органе на выдачу разрешении  на строительство и разрешения на ввод объекта в эксплуатацию на территории Пучежского муниципального района»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  <w:t xml:space="preserve">(основание – п. 12 ст. 19 Федерального закона от 13.03.2006 № 38-ФЗ «О рекламе»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 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Федеральный закон от 13.03.2006 № 38-ФЗ «О реклам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Налоговый кодекс Российской Федерации (часть вторая) от 05.08.2000г. № 117-ФЗ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30"/>
              <w:jc w:val="both"/>
              <w:rPr/>
            </w:pPr>
            <w:r>
              <w:rPr/>
              <w:t>Решение Совета депутатов Пучежского муниципального района от  28.04.2008г. № 224 «Об утверждении  Порядка размещения наружной рекламы посредством установки рекламных конструкций на территории Пучежского муниципального района Ивановской области»</w:t>
            </w:r>
          </w:p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решения о признании (либо об отказе  в признании) молодой семьи участницей подпрограммы «Обеспечение жильем молодых семей» муниципальной программы 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>
                <w:color w:val="000000"/>
              </w:rPr>
            </w:pPr>
            <w:r>
              <w:rPr/>
              <w:t>Управление строительства, архитектуры, ЖКХ и эк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 (молодые семьи в возрасте до 35 лет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textAlignment w:val="top"/>
              <w:rPr/>
            </w:pPr>
            <w:r>
              <w:rPr>
                <w:color w:val="000000"/>
              </w:rPr>
              <w:t>Жилищный кодекс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textAlignment w:val="top"/>
              <w:rPr/>
            </w:pPr>
            <w:r>
              <w:rPr>
                <w:color w:val="000000"/>
              </w:rPr>
              <w:t>Постановлением Правительства Российской Федерации от 31.12.2005г. № 865 О дополнительных мерах по реализации федеральной целевой программы "Жилище" на 2011 - 2015годы"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textAlignment w:val="top"/>
              <w:rPr/>
            </w:pPr>
            <w:r>
              <w:rPr>
                <w:color w:val="000000"/>
              </w:rPr>
              <w:t>Постановление Правительства Ивановской области от 06.10.2010г. № 354-п «Об утверждении долгосрочной целевой программы Ивановской области «Жилище» на 2011-2015 г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учежского муниципального района Ивановской области от 24.11.2010г. № 532-п «Об утверждении долгосрочной целевой программы Пучежского муниципального района «Обеспечение жильем молодых семей на 2011-2015 годы»</w:t>
            </w:r>
          </w:p>
          <w:p>
            <w:pPr>
              <w:pStyle w:val="Normal"/>
              <w:ind w:left="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ственных обсуждений объектов  государственной экологической экспертизы на территории Пуче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МБУ «Агентство реформирования ЖК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textAlignment w:val="top"/>
              <w:rPr>
                <w:color w:val="000000"/>
              </w:rPr>
            </w:pPr>
            <w:r>
              <w:rPr>
                <w:bCs/>
                <w:color w:val="000000"/>
              </w:rPr>
              <w:t>Ст. 14 Федерального закона № 174-ФЗ от 23.11.1994 «Об экологической экспертизе»</w:t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правовых документов физическим и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Отдел по управлению дел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от 02.05.2006г. № 59-ФЗ "О порядке рассмотрения обращений граждан Российской Федерации"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от 27.07.2006г. № 152-ФЗ "О персональных данных"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Инструкция по делопроизводству в администрации Пучежского муниципального района, утвержденная распоряжением главы администрации района от 06.02.2007г. № 18-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Административный регламент рассмотрения обращений граждан в администрации Пучежского муниципального района, утвержденный постановлением главы администрации Пучежского муниципального района от 16.07.2008г. № 341-п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Порядок рассмотрения обращений граждан, поступающих по электронной почте через Интернет-сайт администрации Пучежского муниципального района, утвержденный постановлением администрации Пучежского муниципального района от 03.11.2010г. № 502-п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архивных выписок, архивных коп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Архивный</w:t>
            </w:r>
          </w:p>
          <w:p>
            <w:pPr>
              <w:pStyle w:val="Normal"/>
              <w:ind w:left="-27" w:right="-72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от 22.10.2004г. № 125-ФЗ "Об архивном деле в РФ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Федеральный закон от 02.05.2006г. № 59-ФЗ "О порядке рассмотрения обращений граждан РФ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Приказ Министерства культуры и массовых коммуникаций РФ от 18.01.2007г. № 19 "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, библиотеках, организациях Российской академии наук" (с изменения от 16.02.2009г.)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pt2">
    <w:name w:val="Основной текст + 13 pt2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13pt1">
    <w:name w:val="Основной текст + 13 pt1"/>
    <w:basedOn w:val="Style13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8903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4:00Z</dcterms:created>
  <dc:creator>ГО и ЧС</dc:creator>
  <dc:description/>
  <cp:keywords/>
  <dc:language>en-US</dc:language>
  <cp:lastModifiedBy>Люба</cp:lastModifiedBy>
  <cp:lastPrinted>2014-02-04T10:39:00Z</cp:lastPrinted>
  <dcterms:modified xsi:type="dcterms:W3CDTF">2014-02-04T06:43:00Z</dcterms:modified>
  <cp:revision>18</cp:revision>
  <dc:subject/>
  <dc:title> </dc:title>
</cp:coreProperties>
</file>