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01.07.2014                                              № 315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экспертной оценки последствий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 от 29.12.2012 года № 273-ФЗ «Об образовании в Российской Федерации», статьей 13 Федерального закона от 24.07.1998 года № 124-ФЗ «Об основных гарантиях прав ребенка в Российской Федерации», постановлением Правительства Ивановской области от 28.04.2014 № 160-п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Ивановской области или муниципальной собственностью, а также о реорганизации или ликвидации государственных организаций Иванов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экспертной оценки последствий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 (прилагается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3"/>
        </w:numPr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ListParagraph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Н.Т. Лоба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остановлению </w:t>
      </w:r>
    </w:p>
    <w:p>
      <w:pPr>
        <w:pStyle w:val="Default"/>
        <w:jc w:val="right"/>
        <w:rPr/>
      </w:pPr>
      <w:r>
        <w:rPr/>
        <w:t>администрации  Пучежского</w:t>
      </w:r>
    </w:p>
    <w:p>
      <w:pPr>
        <w:pStyle w:val="Default"/>
        <w:jc w:val="right"/>
        <w:rPr/>
      </w:pPr>
      <w:r>
        <w:rPr/>
        <w:t>муниципального района</w:t>
      </w:r>
    </w:p>
    <w:p>
      <w:pPr>
        <w:pStyle w:val="Default"/>
        <w:jc w:val="right"/>
        <w:rPr/>
      </w:pPr>
      <w:r>
        <w:rPr/>
        <w:t>от 01.07.2014 г. № 3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экспертной оценки последствий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комиссии по проведению экспертной оценки последствий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 (далее – Положение) регламентирует процедуру проведения оценки последствий принятия решения о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 (далее – образовательная организация), включая критерии этой оценки (в том числе по типам образовательных организаций), а также процедуру подготовки муниципальной комиссией (далее – Комиссия) по проведению экспертной оценки последствий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еятельность Комиссии направлена на соблюдение законодательства Российской Федерации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роведение оценки последствий принятия решения осуществляется Комиссией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Экспертная оценка проводится в отношении муниципальных образовательных учреждений Пучежского муниципального района с целью установления последствий принятия решения о реконструкции, модернизации, об изменении назначения или о реорганизации и ликвидации муниципальн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став и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Состав Комиссии утверждается постановлением администрации Пучежского муниципального района. В состав Комиссии входят представители администрации, Отдела образования и делам молодежи администрации Пучежского муниципального района, Финансового отдела администрации Пучежского муниципального района, Комитета экономического развития, земельно-имущественных отношений, торговли, конкурсов, аукционов и других отделов администрации Пучежского муниципального района. Минимальное количество членов комиссии составляет 5 человек с учетом председателя комиссии.</w:t>
      </w:r>
      <w:r>
        <w:rPr/>
        <w:t xml:space="preserve"> </w:t>
      </w:r>
      <w:r>
        <w:rPr>
          <w:sz w:val="28"/>
          <w:szCs w:val="28"/>
        </w:rPr>
        <w:t>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Комиссию возглавляет председатель – заместитель главы администрации Пучежского муниципального района по социальны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назначается из членов Комиссии и осуществляет организационную и техническую работу по подготовке заседаний Комиссии, ведет документацию Коми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Заседания Комиссии проводятся по инициативе Отдела образования и делам молодежи администрации Пучежского муниципального района при принятии решения о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, находящейся в ведении Отдела образования и делам молодежи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Инициатор принятия решения о проведении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 представляет на рассмотрение Комиссии предложение о реконструкции, модернизации, об изменении назначения или о реорганизации и ликвидации муниципальной образовательной организации, содержа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ъекта (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ый адрес местонахождения объекта (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основные виды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отребности в финансовых средствах, связанной с реконструкцией, модернизацией, изменением назначения или реорганизацией и ликвидацией муниципальной образовательной организации (расходы, связанные с обеспечением занятости высвобождаемых работников или выплатой пособий, предусмотренных Трудовым кодексом Российской Федерации, расходы, связанные с содержанием или консервацией здания (в случае ликвидации организации), затраты на переоборудование помещений организации), затраты на подвоз детей, посещающих организацию, иные расх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атратах по организации в течение календарного года до и после реорганизации (в случае реорганизации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высвобождаемых денежных средствах при ликвидации организации и предполагаемое направление их использования (при ликвидации организации) с приложением необходимых документов, перечень которых устанавливается администрацией Пучеж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детей, посещающих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работников организации.</w:t>
      </w:r>
      <w:bookmarkStart w:id="0" w:name="sub_100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Комиссия проводит заседания в случае поступления документов, указанных в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е 2.4.</w:t>
        </w:r>
      </w:hyperlink>
      <w:r>
        <w:rPr>
          <w:sz w:val="28"/>
          <w:szCs w:val="28"/>
        </w:rPr>
        <w:t xml:space="preserve"> настоящего Положения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 дату заседания Комиссии не позднее 7 рабочих дней со дня поступления документов, указанных в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  <w:bookmarkStart w:id="1" w:name="sub_100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Комиссия проводит оценку последствий принятия решения в отношении образовательных организаций на основании критериев, указанных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Положению.</w:t>
      </w:r>
      <w:bookmarkStart w:id="2" w:name="sub_101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В целях принятия обоснованного и объективного проведения оценки последствий принятия решения Комиссия может направлять запросы в территориальные органы федеральных органов исполнительной власти, центральные исполнительные органы государственной власти Ивановской области, органы местного самоуправления муниципальных образований Ивановской области, организации.</w:t>
      </w:r>
      <w:bookmarkStart w:id="3" w:name="sub_1011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Решение Комиссии принимается простым большинством голосов присутствующих на заседании членов Комиссии открытым голосованием. В случае равенства голосов принимается то решение, за которое проголосовал председатель на заседани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оформляется в виде заключения.</w:t>
      </w:r>
      <w:bookmarkStart w:id="4" w:name="sub_101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 заключение Комиссии на основе анализа последствий принятия решения обоснованно указывается на возможность (или отсутствие возможности) надлежащего обеспечения деятельности в случае принятия решения о реконструкции, модернизации, об изменении назначения или о реорганизации и ликвидации муниципальной образовательной организации.</w:t>
      </w:r>
      <w:bookmarkEnd w:id="4"/>
      <w:r>
        <w:rPr>
          <w:sz w:val="28"/>
          <w:szCs w:val="28"/>
        </w:rPr>
        <w:t xml:space="preserve"> Положительное заключение Комиссии принимается при наличии не менее 50% положительных оценок критериев, указанных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ях 1</w:t>
        </w:r>
      </w:hyperlink>
      <w:r>
        <w:rPr>
          <w:sz w:val="28"/>
          <w:szCs w:val="28"/>
        </w:rPr>
        <w:t xml:space="preserve">, </w:t>
      </w:r>
      <w:hyperlink w:anchor="sub_12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.</w:t>
      </w:r>
      <w:bookmarkStart w:id="5" w:name="sub_101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Заключение Комиссии подписывается всеми присутствующими на заседании членами Комиссии.</w:t>
      </w:r>
      <w:bookmarkStart w:id="6" w:name="sub_101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Заключение подготавливается и оформляется Комиссией в срок не более 20 рабочих дней с даты проведения заседания Комиссии.</w:t>
      </w:r>
      <w:bookmarkStart w:id="7" w:name="sub_1015"/>
      <w:bookmarkEnd w:id="6"/>
    </w:p>
    <w:p>
      <w:pPr>
        <w:pStyle w:val="Normal"/>
        <w:ind w:firstLine="709"/>
        <w:jc w:val="both"/>
        <w:rPr>
          <w:rStyle w:val="Style14"/>
        </w:rPr>
      </w:pPr>
      <w:r>
        <w:rPr>
          <w:sz w:val="28"/>
          <w:szCs w:val="28"/>
        </w:rPr>
        <w:t>3.7.Заключение Комиссии в трехдневный срок после оформления направляется главе администрации Пучежского муниципального района Ивановской области.</w:t>
      </w:r>
      <w:bookmarkStart w:id="8" w:name="sub_1100"/>
      <w:bookmarkEnd w:id="7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</w:t>
      </w:r>
    </w:p>
    <w:p>
      <w:pPr>
        <w:pStyle w:val="Normal"/>
        <w:jc w:val="right"/>
        <w:rPr/>
      </w:pPr>
      <w:bookmarkEnd w:id="8"/>
      <w:r>
        <w:rPr>
          <w:rStyle w:val="Style14"/>
          <w:b w:val="false"/>
          <w:color w:val="000000"/>
        </w:rPr>
        <w:t xml:space="preserve">к Положению о комиссии по проведению экспертной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оценки последствий реконструкции, модернизации,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об изменении назначения или о реорганизации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и ликвидации муниципальной образовательной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организации Пучежского муниципального района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критерии оценки последствий принятия решения о реконструкции, модернизации, об изменении назначения или о реорганизации и ликвидации муниципальной образовательной организации Пучежского муниципального района</w:t>
      </w:r>
    </w:p>
    <w:p>
      <w:pPr>
        <w:pStyle w:val="Normal"/>
        <w:rPr/>
      </w:pPr>
      <w:bookmarkStart w:id="9" w:name="sub_1101"/>
      <w:bookmarkEnd w:id="9"/>
      <w:r>
        <w:rPr>
          <w:sz w:val="28"/>
          <w:szCs w:val="28"/>
        </w:rPr>
        <w:t>1. Состояние материально-технической базы образовательной организации:</w:t>
      </w:r>
    </w:p>
    <w:p>
      <w:pPr>
        <w:pStyle w:val="Normal"/>
        <w:rPr>
          <w:sz w:val="28"/>
          <w:szCs w:val="28"/>
        </w:rPr>
      </w:pPr>
      <w:bookmarkStart w:id="10" w:name="sub_1101"/>
      <w:bookmarkEnd w:id="10"/>
      <w:r>
        <w:rPr>
          <w:sz w:val="28"/>
          <w:szCs w:val="28"/>
        </w:rPr>
        <w:t>1.1. Характеристика объектов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электроснабжения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одоснабжения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канализации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теплоснабжения (да/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ответствие стро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м нормам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ным нормам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ожарным нормам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 нормам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м энергетической безопасности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м охраны здоровья детей, посещающих организацию, и работников организации (да/нет).</w:t>
      </w:r>
    </w:p>
    <w:p>
      <w:pPr>
        <w:pStyle w:val="Normal"/>
        <w:rPr/>
      </w:pPr>
      <w:bookmarkStart w:id="11" w:name="sub_1102"/>
      <w:bookmarkEnd w:id="11"/>
      <w:r>
        <w:rPr>
          <w:sz w:val="28"/>
          <w:szCs w:val="28"/>
        </w:rPr>
        <w:t>2. Наличие перспективы использования имущества (после завершения процедуры реорганизации (ликвидации) организации (да/нет)).</w:t>
      </w:r>
    </w:p>
    <w:p>
      <w:pPr>
        <w:pStyle w:val="Normal"/>
        <w:rPr>
          <w:sz w:val="28"/>
          <w:szCs w:val="28"/>
        </w:rPr>
      </w:pPr>
      <w:bookmarkStart w:id="12" w:name="sub_1102"/>
      <w:bookmarkStart w:id="13" w:name="sub_1103"/>
      <w:bookmarkEnd w:id="12"/>
      <w:bookmarkEnd w:id="13"/>
      <w:r>
        <w:rPr>
          <w:sz w:val="28"/>
          <w:szCs w:val="28"/>
        </w:rPr>
        <w:t>3. Характеристики реорганизуемой или ликвидируемой организации:</w:t>
      </w:r>
    </w:p>
    <w:p>
      <w:pPr>
        <w:pStyle w:val="Normal"/>
        <w:rPr>
          <w:sz w:val="28"/>
          <w:szCs w:val="28"/>
        </w:rPr>
      </w:pPr>
      <w:bookmarkStart w:id="14" w:name="sub_1103"/>
      <w:bookmarkEnd w:id="14"/>
      <w:r>
        <w:rPr>
          <w:sz w:val="28"/>
          <w:szCs w:val="28"/>
        </w:rPr>
        <w:t>3.1. Необходимость перевода детей, посещающих организацию, после завершения реорганизации или ликвидации организации (да/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ответствие строений организаций, в которые планируется перевести детей, посещающих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м нормам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ным нормам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ожарным нормам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 нормам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м энергетической безопасности (да/н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м охраны здоровья детей, посещающих организацию, и работников организации (да/нет).</w:t>
      </w:r>
    </w:p>
    <w:p>
      <w:pPr>
        <w:pStyle w:val="Normal"/>
        <w:rPr>
          <w:sz w:val="28"/>
          <w:szCs w:val="28"/>
        </w:rPr>
      </w:pPr>
      <w:bookmarkStart w:id="15" w:name="sub_1104"/>
      <w:bookmarkEnd w:id="15"/>
      <w:r>
        <w:rPr>
          <w:sz w:val="28"/>
          <w:szCs w:val="28"/>
        </w:rPr>
        <w:t>4. Возможность трудоустройства работников по завершении процедуры реорганизации или ликвидации организации (да/нет).</w:t>
      </w:r>
    </w:p>
    <w:p>
      <w:pPr>
        <w:pStyle w:val="Normal"/>
        <w:rPr>
          <w:sz w:val="28"/>
          <w:szCs w:val="28"/>
        </w:rPr>
      </w:pPr>
      <w:bookmarkStart w:id="16" w:name="sub_1104"/>
      <w:bookmarkStart w:id="17" w:name="sub_1105"/>
      <w:bookmarkEnd w:id="16"/>
      <w:bookmarkEnd w:id="17"/>
      <w:r>
        <w:rPr>
          <w:sz w:val="28"/>
          <w:szCs w:val="28"/>
        </w:rPr>
        <w:t>5. Положительное мнение жителей сельского поселения, на территории которого находится реорганизуемая (ликвидируемая) муниципальная организация (да/нет).</w:t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  <w:bookmarkStart w:id="18" w:name="sub_1105"/>
      <w:bookmarkStart w:id="19" w:name="sub_1105"/>
      <w:bookmarkEnd w:id="19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к Положению о комиссии по проведению экспертной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оценки последствий реконструкции, модернизации,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об изменении назначения или о реорганизации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и ликвидации муниципальной образовательной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>организации Пучежского муниципального района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критерии оценки последствий принятия решения о реорганизации или ликвидации организаций (в зависимости от типов образовательных организаций)</w:t>
      </w:r>
    </w:p>
    <w:p>
      <w:pPr>
        <w:pStyle w:val="Normal"/>
        <w:jc w:val="both"/>
        <w:rPr>
          <w:sz w:val="28"/>
          <w:szCs w:val="28"/>
        </w:rPr>
      </w:pPr>
      <w:bookmarkStart w:id="20" w:name="sub_2001"/>
      <w:bookmarkEnd w:id="20"/>
      <w:r>
        <w:rPr>
          <w:sz w:val="28"/>
          <w:szCs w:val="28"/>
        </w:rPr>
        <w:t>1. В отношении образовательной организации, относящейся к типу дошкольной образовательной организа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bookmarkStart w:id="21" w:name="sub_2001"/>
      <w:bookmarkEnd w:id="21"/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 (да/не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 (да/не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 (да/нет).</w:t>
      </w:r>
    </w:p>
    <w:p>
      <w:pPr>
        <w:pStyle w:val="Normal"/>
        <w:jc w:val="both"/>
        <w:rPr>
          <w:sz w:val="28"/>
          <w:szCs w:val="28"/>
        </w:rPr>
      </w:pPr>
      <w:bookmarkStart w:id="22" w:name="sub_2002"/>
      <w:bookmarkEnd w:id="22"/>
      <w:r>
        <w:rPr>
          <w:sz w:val="28"/>
          <w:szCs w:val="28"/>
        </w:rPr>
        <w:t>2. В отношении образовательной организации, относящейся к типу общеобразовательной организ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bookmarkStart w:id="23" w:name="sub_2002"/>
      <w:bookmarkEnd w:id="23"/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 (да/не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 (да/нет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 (да/нет).</w:t>
      </w:r>
    </w:p>
    <w:p>
      <w:pPr>
        <w:pStyle w:val="Normal"/>
        <w:jc w:val="both"/>
        <w:rPr/>
      </w:pPr>
      <w:bookmarkStart w:id="24" w:name="sub_2004"/>
      <w:bookmarkEnd w:id="24"/>
      <w:r>
        <w:rPr>
          <w:sz w:val="28"/>
          <w:szCs w:val="28"/>
        </w:rPr>
        <w:t>3. В отношении образовательной организации, относящейся к типу организации дополните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5" w:name="sub_2004"/>
      <w:bookmarkEnd w:id="25"/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 (да/н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 (да/н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 (да/нет)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5:00Z</dcterms:created>
  <dc:creator>admin</dc:creator>
  <dc:description/>
  <cp:keywords/>
  <dc:language>en-US</dc:language>
  <cp:lastModifiedBy>Пользователь</cp:lastModifiedBy>
  <cp:lastPrinted>2014-06-26T09:37:00Z</cp:lastPrinted>
  <dcterms:modified xsi:type="dcterms:W3CDTF">2014-07-31T07:05:00Z</dcterms:modified>
  <cp:revision>2</cp:revision>
  <dc:subject/>
  <dc:title>УТВЕРЖДЕНО</dc:title>
</cp:coreProperties>
</file>