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494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b w:val="false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b w:val="false"/>
                                            <w:color w:val="000000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17.7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 w:val="false"/>
                                      <w:color w:val="000000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spacing w:before="200" w:after="0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1.07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г.Пуче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и условий для осуществления присмотра и ухода за детьми, содержания детей, осваивающих образовательные программы дошкольного образования в муниципальных образовательных организациях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й от 09.11.2021 № 419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 от 29.12.2012 г №273-ФЗ «Об образовании в Российской Федерации», приказом Министерства просвещения Российской Федерации от 31.07.2020 №373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Санитарно-эпиде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от 15.05.2013 №26, Уставом Пучеж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условий для осуществления присмотра и ухода за детьми, содержания детей, осваивающих образовательные программы дошкольного образования в муниципальных образовательных организациях Пуче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Н.Т.Лоб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учеж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4. № 314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условий для осуществления присмотра и ухода за детьми, содержания детей, осваивающих образовательные программы дошкольного образования в муниципальных образовательных организациях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ListParagraph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Настоящее положение о создании условий для осуществления присмотра и ухода за детьми, содержания детей, осваивающих образовательные программы дошкольного образования в муниципальных образовательных организациях Пучежского муниципального района (далее Положение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работано в соответствии с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и регламентирует порядок  создания условий для осуществления присмотра и ухода за детьми, содержания детей, осваивающих образовательные программы дошкольного образования в муниципальных образовательных организациях Пуче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чредителем муниципальных образовательных организаций, реализующих образовательные программы дошкольного образования, осуществляющих присмотр и уход за детьми, содержание детей, осваивающих образовательные программы дошкольного образования на территории Пучежского муниципального района, является администрация Пучежского муниципальн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учежского муниципального район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ует сеть муниципальных образовательных организаций</w:t>
      </w:r>
      <w:r>
        <w:rPr/>
        <w:t xml:space="preserve"> </w:t>
      </w:r>
      <w:r>
        <w:rPr>
          <w:sz w:val="26"/>
          <w:szCs w:val="26"/>
        </w:rPr>
        <w:t>Пучежского муниципального района, осуществляющих реализацию образовательных программ дошкольного образования, присмотр и уход за детьм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авливает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  <w:r>
        <w:rPr/>
        <w:t xml:space="preserve"> </w:t>
      </w:r>
      <w:r>
        <w:rPr>
          <w:sz w:val="26"/>
          <w:szCs w:val="26"/>
        </w:rPr>
        <w:t>Пучежского муниципального район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ределяет порядок управления и распоряжения муниципальной собственностью, закрепленной за муниципальными образовательными организациями</w:t>
      </w:r>
      <w:r>
        <w:rPr/>
        <w:t xml:space="preserve"> </w:t>
      </w:r>
      <w:r>
        <w:rPr>
          <w:sz w:val="26"/>
          <w:szCs w:val="26"/>
        </w:rPr>
        <w:t>Пучежского муниципального района, реализующими образовательные программы дошкольного образования, присмотр и уход за детьм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нимает в соответствии с законодательством решения о создании, реорганизации, ликвидации муниципальных образовательных организаций</w:t>
      </w:r>
      <w:r>
        <w:rPr/>
        <w:t xml:space="preserve"> </w:t>
      </w:r>
      <w:r>
        <w:rPr>
          <w:sz w:val="26"/>
          <w:szCs w:val="26"/>
        </w:rPr>
        <w:t>Пучежского муниципального района, реализующих образовательные программы дошкольного образования, присмотр и уход за деть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3. Отдел образования и делам молодежи администрации Пучежского муниципального района в целях реализации прав граждан на получение общедоступного и бесплатного дошкольного образовани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ует предоставление общедоступного и бесплатного дошкольного образования гражданам, проживающим на территории Пучежского муниципального района (за исключением финансового обеспечения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дает условия для осуществления присмотра и ухода за детьми, содержания детей в муниципальных образовательных организациях</w:t>
      </w:r>
      <w:r>
        <w:rPr/>
        <w:t xml:space="preserve"> </w:t>
      </w:r>
      <w:r>
        <w:rPr>
          <w:sz w:val="26"/>
          <w:szCs w:val="26"/>
        </w:rPr>
        <w:t>Пучежского муниципального района, реализующих образовательные программы дошкольного образова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 учет детей, подлежащих обучению по образовательным программам дошкольного образования, закреплению муниципальных образовательных организаций</w:t>
      </w:r>
      <w:r>
        <w:rPr/>
        <w:t xml:space="preserve"> </w:t>
      </w:r>
      <w:r>
        <w:rPr>
          <w:sz w:val="26"/>
          <w:szCs w:val="26"/>
        </w:rPr>
        <w:t>Пучежского муниципального района, реализующих образовательные программы дошкольного образования, осуществляющих присмотр и уход за детьми, за конкретными территориями  Пучежского муниципального района.</w:t>
      </w:r>
    </w:p>
    <w:p>
      <w:pPr>
        <w:pStyle w:val="ListParagraph"/>
        <w:ind w:left="420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2. Организация дошко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Образовательную деятельность по образовательным программам дошкольного образования, присмотр и уход за детьми, осваивающими образовательные программы дошкольного образования,  осуществляют муниципальные дошкольные образовательные организации Пучежского муниципального района в качестве основной цели и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 Муниципальные дошкольные образовательные организации Пучежского муниципального района вправе осуществлять образовательную деятельность по дополнительным общеразвивающим программам, реализация которых не является основной целью их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Муниципальные общеобразовательные организации, организации дополнительного образования Пучежского муниципального района вправе осуществлять образовательную деятельность по образовательным программам дошкольного образования, присмотр и уход за детьми, реализация которых не является основной целью и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 На территории Пучежского муниципального района физическими лицами и (или) юридическими лицами могут создаваться частные образовательные организации, реализующие образовательные программы дошкольного образования, присмотр и уход за деть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5. Основной структурной единицей образовательной организации, осуществляющей реализацию образовательных программ дошкольного образования, присмотр и уход за детьми, является группа детей дошкольного воз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могут иметь общеразвивающую, компенсирующую, оздоровительную, комбинированную направленность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муниципальных дошкольных образовательных организаций, на объектах дошкольных образовательных организаций, организаций дополнительного образования и иных помещений, отвечающих требованиям санитарных правил и нор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При необходимости в образовательных организациях, осуществляющих реализацию образовательных программ дошкольного образования, присмотр и уход за детьми, могут быть организов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руппы по присмотру и уходу за детьми, включая организацию их питания и режима дня, без реализации основной 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7. В зависимости от длительности пребывания детей образовательные организации, осуществляющие реализацию образовательных программ дошкольного образования, присмотр и уход за детьми,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. Группы могут функционировать в режиме 5-дневной и 6-дневной рабочей неде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 Режим работы образовательной организации, реализующей образовательные программы дошкольного образования, присмотр и уход за детьми, длительность пребывания в них детей определяются уставом образовательной организации.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ительность пребывания детей в образовательных организациях (группах) определяется возможностью организовать прием пищи и дневной сон:</w:t>
      </w:r>
    </w:p>
    <w:p>
      <w:pPr>
        <w:pStyle w:val="Normal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3 - 4 часов без организации питания и сна;</w:t>
      </w:r>
    </w:p>
    <w:p>
      <w:pPr>
        <w:pStyle w:val="Normal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5 часов без организации сна и с организацией однократного приема пищи;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9. Образовательная организация, реализующая образовательные программы дошкольного образования, присмотр и уход за детьми, для реализации основных задач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ыбирать программу воспитания и обучения из перечня примерных образовательных  программ дошкольного образования, рекомендованных Министерством образования и науки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о разрабатывать и реализовывать образовательную программу с учетом требований государственного стандарта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разрабатывать и утверждать план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ыбирать формы, средства и методы воспитания и обучения детей, а также учебные и методические пособия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ывать дополнительные программы по воспитанию и образованию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разовательную деятельность за счет средств физических и (или) юридических лиц по договорам об оказании платных образовательных услуг, использовать  доход от оказания платных образовательных услуг в соответствии с уставными цел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заимодействовать  с предприятиями, учреждениями, организаци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устанавливать режим дня и объем учебной нагрузки в соответствии с реализуемой программой и гигиеническими требованиями к максимальной образовательной нагрузке в организационных формах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бразование детей в образовательных организациях, реализующих образовательные программы дошкольного образования, происход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ециально организованных формах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организацию совместно деятельности взрослых и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 обеспечении условий для развития самостоятельной деятельности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3.Создание условий для осуществления присмотра и ухода за детьм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я детей, осваивающих образовательные программы дошко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Дошкольные образовательные организации Пучежского муниципального района  осуществляют присмотр и уход за детьми. Иные организации, реализующие образовательные программы дошкольного образования, вправе осуществлять присмотр и уход за деть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Образовательные организации Пучежского муниципального района, реализующие образовательные программы дошкольного образования, присмотр и уход за детьми, обязаны осуществлять свою деятельность в соответствии с законодательством об образовании, в том числе создавать безопасные условия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рганизация питания в образовательной организации, осуществляющей реализацию образовательных программ дошкольного образования, присмотр и уход за детьми, возлагается на образовательную организацию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 питания и хозяйственно-бытовое обслуживание детей, обеспечение ими личной гигиены и режима дня осуществляются в соответствии с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Присмотр и уход за детьми осуществляется организациями, осуществляющими образовательную деятельность по образовательным программам дошкольного образования, на основании договора об оказании соответствующих услуг между родителями (законными представителями) ребенка и организ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 За присмотр и уход за ребенком учредитель организации, осуществляющей образовательную деятельность по образовательным программам дошкольного образования, вправе устанавливать плату, взимаемую с родителей (законных представителей), и ее разм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овл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 Учредитель образовательной организации, реализующей образовательные программы дошкольного образования, осуществляющей присмотр и уход за детьми, вправе вводить дополнительные меры поддержки, как для семей, имеющих детей, так и для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ирование образовательных организаций, осуществляющих присмотр и уход за детьми, содержание детей, осваивающих образовательные программы дошко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Пучежского муниципального района относится к полномочиям органов государственной власти Ивановской области, посредством предоставления субвенций местным 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Иван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оставления детям, получающим дошкольное образование в форме семейного образования,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существляется органами государственной власти Иван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 расходным обязательствам бюджета Пучежского муниципального района относятся финансовые обязательства, возникающие в связи содержанием зданий и оплатой коммунальных услуг, предоставлением льгот по оплате родительской платы, а также другие расходы, связанные с осуществлением присмотра и ухода за детьми, содержанием детей в образовательных организациях Пучежского муниципального района, реализующих образовательные программы дошкольного образования, за исключением расходов, отнесенных к финансовым обязательствам органов государственной власти Иван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3. Размер взимаемой родительской платы за присмотр и уход за ребенком в образовательных организациях, реализующих образовательные программы дошкольного образования, устанавливается постановлением администрации Пуче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 Образовательные организации, реализующие образовательные программы дошкольного образования,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5. Привлечение образовательными организациями, реализующими образовательные программы дошкольного образования, дополнительных средств, указанных в п.4.4. настоящего Положения, не влечет за собой снижения абсолютных размеров их финансир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1">
    <w:name w:val="Основной текст Знак"/>
    <w:qFormat/>
    <w:rPr>
      <w:rFonts w:ascii="Calibri" w:hAnsi="Calibri" w:cs="Calibri"/>
      <w:sz w:val="4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cdate">
    <w:name w:val="nc_date"/>
    <w:qFormat/>
    <w:rPr>
      <w:rFonts w:cs="Times New Roman"/>
    </w:rPr>
  </w:style>
  <w:style w:type="character" w:styleId="Tiktext">
    <w:name w:val="tik-text"/>
    <w:qFormat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firstLine="567"/>
      <w:jc w:val="both"/>
    </w:pPr>
    <w:rPr>
      <w:rFonts w:ascii="Calibri" w:hAnsi="Calibri" w:eastAsia="Times New Roman" w:cs="Calibri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4c13">
    <w:name w:val="c4 c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fst">
    <w:name w:val="sf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5:00Z</dcterms:created>
  <dc:creator>Admin</dc:creator>
  <dc:description/>
  <cp:keywords/>
  <dc:language>en-US</dc:language>
  <cp:lastModifiedBy>Пользователь</cp:lastModifiedBy>
  <cp:lastPrinted>2021-11-10T10:05:00Z</cp:lastPrinted>
  <dcterms:modified xsi:type="dcterms:W3CDTF">2021-11-10T07:07:00Z</dcterms:modified>
  <cp:revision>3</cp:revision>
  <dc:subject/>
  <dc:title> </dc:title>
</cp:coreProperties>
</file>