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01.07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313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беспечения питанием обучающихся муниципальных общеобразовательных организаций Пучежского муниципального района за счет бюджетных ассигнований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 в редакции постановлений администрации Пучежского муниципального района от 23..12.2016 № 679–п, от 27.11.2017 №659-п, от 16.03.2021 № 102-п, 28.02.2022 №92-п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Федеральным  законом  от 29.12.2012 г №273-ФЗ «Об образовании в Российской Федерации», руководствуясь Уставом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обеспечения питанием обучающихся муниципальных общеобразовательных учреждений Пучежского муниципального района за счет бюджетных ассигнований Пучежского муниципального района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  Н.Т.Лоб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Пуче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7.2014 № 31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еспечения питанием обучающихся муниципальных общеобразовательных организаций Пучежского муниципального района за счет бюджетных ассигнований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питанием обучающихся муниципальных общеобразовательных организаций Пучежского муниципального района за счет бюджетных ассигнований Пучежского муниципального района (далее – Порядок) разработан в соответствии со статьей 37 Федерального закона от 29.12.2012 №273-ФЗ «Об образовании в Российской Федерации», в целях обеспечения питанием обучающихся муниципальных общеобразовательных организаций за счет бюджетных ассигнований Пучежского муниципального района (далее общеобразовательные организации)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обеспечение питанием льготных категорий обучающихся Пучежского муниципальн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питанием льготных категорий обучающихся Пучежского муниципального района, в соответствии с настоящим Приложение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178-ФЗ «О государственной социальной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смотрения общеобразовательными организациями заявлений родителей (законных представите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раво на обеспечение бесплатного горячего питания за счет бюджетных ассигнований Пучежского муниципального района предоставляется обучающимся из многодетных семей, детям-инвалидам, детям, находящимся под опекой, состоящим на учете в противотуберкулезном диспансере, детям, находящимся в трудной жизненной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2. Обеспечение питанием обучающихся за счет средств районного бюджета производится в соответствии с приказом руководителя общеобразовательной организации на основании заявлений родителей (законных представителей). В исключительных случаях, если обучающийся находится в трудной жизненной ситуации, - по письменному представлению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Заявление об обеспечении питанием за счет бюджетных ассигнований Пучежского муниципального района направляется родителями (законными представителями) ребенка руководителю общеобразовательной организации ежегодно, с момента возникновения у обучающегося права на получение питания за счет ассигнований Пуче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документов, предоставляемых с заявлением по льготным категор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ы категории «дети из многодетных семей» - заявление родителей (законных представителей), копия удостоверения многодетной матери (отца), копии свидетельства о рождении детей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тенденты категории «дети-инвалиды» - заявление родителей (законных представителей) – копия справки, подтверждающей факт установления инвалидности, копии свидетельства о рожде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ы категории «дети,  находящиеся под опекой» - заявление опекуна, копия удостоверения опекуна, копия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ы категории «дети, состоящие на учете в противотуберкулезном диспансере» - заявление родителей (законных представителей), копия справки, подтверждающей факт установления инвалидности, копия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ы категории «дети, находящиеся в трудной жизненной ситуации» - заявление родителей (законных представителей), копия документа, подтверждающего нахождение ребенка в трудной жизненной ситуации (акт обследования семьи), копия свидетельства о рождени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заявлением об обеспечении питанием за счет бюджетных ассигнований предоставляется справка с места жительства о составе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Вышеуказанные заявления и перечень документов регистрируются комиссией общеобразовательной организации по организации питания льготной категории детей в отдельной книге приема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Заявления родителей (законных представителей) обучающихся, поданные в летний период с 1 августа до 1 сентября текущего года, рассматриваются не позднее 5 сентября текущего учебного года, а заявления, поданные после 1 сентября текущего учебного года, - в течение трех дней с момента регистрации в обще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После рассмотрения переданных заявлений комиссия по обеспечению питанием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ить в список на обеспечение питанием за счет бюджетных ассигнований Пучежского муниципального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ать в обеспечении питанием за счет бюджетных ассигнований Пучежского муниципального района (с обязательным указанием причин: недостоверные сведения, отсутствие документов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ое решение должно быть законным и обоснова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 Руководитель общеобразовательной организации письменно информирует Заявителя о вынесенном решении по обеспечению  обучающегося питанием за счет бюджетных ассигнований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Руководитель общеобразовательной организации в течение трех рабочих дней утверждает список учащихся, в отношении которых принято решение об обеспечении питанием за счет ассигнований Пучежского муниципального района и представляет его в Отдел образования и делам молодежи администрации 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Право на обеспечение питанием за счет бюджетных ассигнований Пучежского муниципального района наступает со следующего учебного дня после издания приказа руководителя общеобразовательной организации и действует до окончания текущ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 В случае возникновения причин  для досрочного прекращения обеспечения питанием за счет бюджетных ассигнований Пучежского муниципального района обучающегося руководитель общеобразовательной организации на основании заявления родителей (законных представителей) издает соответствующий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итанием обучающихся за счет бюджетных ассигнований Пучеж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ь общеобразовательной организации при наличии в общеобразовательной организации обучающихся, нуждающихся в обеспечении питанием за счет бюджетных ассигнований Пучежского муниципального района, издает приказ о назначении из числа педагогических работников организатора обеспечения питанием и возложении на него обязанностей по организаци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 питания ведет ежедневный учет количества обучающихся, получивших питание за счет бюджетных ассигнований Пучежского муниципального района, по клас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ными руководителями ежедневно сдается в столовую ведомость заявок на обеспечение питанием за счет бюджетных ассигнований Пучеж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3.3. Питание за счет бюджетных ассигнований Пучежского муниципального района предоставляется обучающимся в дни посещения общеобразовательной организации, в том числе дни проведения мероприятий за пределами общеобразовательной организации в рамках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Организатор питания проверяет соответствие фактического количества обучающихся, получивших бесплатное питание, накладную на списание продуктов и заверяет ее подпис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Контроль за организацией питания за счет бюджетных ассигнований Пучежского муниципального района возлагается на руководителя общеобразовательной организации. Руководитель общеобразовательного учреждения несет персональную ответственность за организацию питания обучающихся  и целевое использование бюджетных ассигнований,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6. Общеобразовательные организации ведут ежемесячный учет обучающихся, обеспеченных питанием за счет бюджетных ассигнований Пуче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7. Ответственный за организацию питания в общеобразовательной организации отвечает за наличие обязательн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руководителя общеобразовательной организации об обеспечении  питанием обучающихся за счет бюджетных ассигнований Пуче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 работе комиссии по организации питания льготной категори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ок обучающихся, имеющих право на обеспечение  питанием за счет  бюджетных ассигнований Пуче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локальный акт по организации питания обучающихся в общеобразовательной организации за счет бюджетных ассигнований Пуче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ое меню, калькуляцию, утвержденные руководителем общеобразовательной организации (при наличии собственного пищебло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на списание продуктов питания в денежном и натуральном выра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3.8. Финансирование обеспечения питанием обучающихся муниципальных общеобразовательных организаций Пучежского муниципального района осуществляется в рамках муниципальной программы «Развитие образования Пучежского муниципального района», утвержденной постановлением администрации Пучежского муниципального района от 12.11.2020 №438-п в пределах бюджетных ассигнований, предусмотренных на текущий финансов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8:00Z</dcterms:created>
  <dc:creator>Пользователь</dc:creator>
  <dc:description/>
  <cp:keywords/>
  <dc:language>en-US</dc:language>
  <cp:lastModifiedBy>Пользователь</cp:lastModifiedBy>
  <cp:lastPrinted>2019-11-08T13:53:00Z</cp:lastPrinted>
  <dcterms:modified xsi:type="dcterms:W3CDTF">2022-03-01T10:09:00Z</dcterms:modified>
  <cp:revision>4</cp:revision>
  <dc:subject/>
  <dc:title> </dc:title>
</cp:coreProperties>
</file>