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84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9.0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01.07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12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8"/>
          <w:szCs w:val="28"/>
        </w:rPr>
        <w:t>Об утверждении платы, порядка установления и внесения платы, порядка освобождения и снижения  платы, взимаемой с родителей (законных представителей) обучающихся, за осуществление присмотра и ухода за детьми в группах продленного дня в общеобразовательных организациях Пуче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.8,9 статьи 66 Федерального закона от 29.12.2012 №273-ФЗ «Об образовании в Российской Федерации», Уставом Пучежского муниципальн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ту, взимаемую с родителей (законных представителей) за присмотр и уход за детьми, посещающими группы продленного дня в муниципальных общеобразовательных организациях Пучежского муниципального района в размере (Приложении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становления и внесения платы, взимаемой с родителей (законных представителей) за присмотр и уход за детьми, посещающими группы продленного дня в общеобразовательных организациях Пучежского муниципального района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свобождения и снижения размера платы, взимаемой с родителей (законных представителей) за присмотр и уход за детьми, посещающими группы продленного дня (приложение №3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подписания и распространяется на правоотношения, возникшие с 01.01.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  <w:tab/>
        <w:tab/>
        <w:t xml:space="preserve">                                 Н.Т.Лобанова</w:t>
        <w:tab/>
        <w:tab/>
        <w:t xml:space="preserve">                              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учеж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1.07.2014. №312-п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имаемой с родителей (законных представителей) за присмотр и уход детьми, посещающими группы продленного дня в общеобразовательных организациях Пуч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16"/>
        <w:gridCol w:w="326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/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Размер платы за одно посещение группы продленного дня (руб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г.Пучеж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учежская гимназ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Затеихинская СО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учежского муниципального района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от 01.07.2014. №312-п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и внесения платы, взимаемой с родителей (законных представителей) за присмотр и уход за детьми, посещающими группы продленного дня в общеобразовательных организациях Пучеж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состав затрат для установления платы, взимаемой с родителей (законных представителей) за присмотр и уход за детьми, посещающими группы продленного дня в общеобразовательных организациях Пучежского муниципального района, включаются расходы 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тание детей в группах продленного дн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атериальные запасы, необходимые для хозяйственно-бытового обслуживания детей, посещающих группы продлен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ловия и порядок внесения платы предусматриваются договором между организацией и родителями (законными представителями). Договор составляется в двух экземплярах, один из которых находится в учреждении, другой – у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правильность и своевременность зачисления платы, ее использование возлагается на руководителя образовательной организации.</w:t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учежского муниципального района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от 01.07.2014.  №312-п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/>
      </w:pPr>
      <w:r>
        <w:rPr>
          <w:b/>
          <w:sz w:val="28"/>
          <w:szCs w:val="28"/>
        </w:rPr>
        <w:t>Порядок освобождения от платы и снижения размера платы, взимаемой с родителей (законных представителей) за присмотр и уход за детьми, посещающими группы продленного дня</w:t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свобождение от платы или снижение размера платы с родителей (законных представителей) за присмотр и уход за детьми, посещающими группы продленного дня, производится на основании приказа руководителя общеобразовательного учреждения по заявлению родителей (законных представителей). В исключительных случаях, если обучающийся находится в трудной жизненной ситуации, - по письменному представлению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об освобождении от платы и снижении размера платы с родителей (законных представителей) за присмотр и уход за детьми, посещающими группы продленного дня,  направляется родителями (законными представителями) ребенка руководителю общеобразовательной организации ежегодно, с момента возникновения у обучающегося права на получение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документов, предоставляемых с заявлением:</w:t>
      </w:r>
    </w:p>
    <w:p>
      <w:pPr>
        <w:pStyle w:val="Normal"/>
        <w:jc w:val="both"/>
        <w:rPr/>
      </w:pPr>
      <w:r>
        <w:rPr>
          <w:sz w:val="28"/>
          <w:szCs w:val="28"/>
        </w:rPr>
        <w:t>- претенденты категории «дети из малообеспеченных семей» - заявление родителей (законных представителей), копия свидетельства о рождении ребенка, справка органа социальной защиты населения о признании (отказе в признании) заявителя и членов его семьи малообеспеченными, справка о доход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ы категории «дети из многодетных семей» - заявление родителей (законных представителей), копия удостоверения многодетной матери (отца), копии свидетельства о рождении детей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тенденты категории «дети-инвалиды» - заявление родителей (законных представителей) – копия справки, подтверждающей факт установления инвалидности, копии свидетельства о рожде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ы категории «дети,  находящиеся под опекой» - заявление опекуна, копия удостоверения опекуна, копия свидетельства о рождении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тенденты категории «дети, состоящие на учете в противотуберкулезном диспансере» - заявление родителей (законных представителей), копия справки, подтверждающей факт установления инвалидности, копия свидетельства о рождении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тенденты категории «дети, находящиеся в трудной жизненной ситуации» - заявление родителей (законных представителей), копия документа, подтверждающего нахождение ребенка в трудной жизненной ситуации (акт обследования семьи), копия свидетельства о рождени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 с заявлением  об освобождении от платы или снижении размера платы с родителей (законных представителей) за присмотр и уход за детьми, посещающими группы продленного дня, предоставляется справка с места жительства о составе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ышеуказанные заявления и перечень документов регистрируются комиссией общеобразовательной организации по организации питания льготной категории детей в отдельной книге приема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аявления родителей (законных представителей) обучающихся, поданные в летний период с 1 июня до 1 сентября текущего года, рассматриваются не позднее 5 сентября текущего учебного года, а заявления, поданные после 1 сентября текущего учебного года, - в течение трех дней с момента регистрации в обще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ле рассмотрения переданных заявлений комиссия по обеспечению питанием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включить в список на освобождение от платы и снижение размера платы с родителей (законных представителей) за присмотр и уход за детьми, посещающими группы продленного дня обще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тказать в освобождении от платы или снижении размера платы с родителей (законных представителей) за присмотр и уход за детьми, посещающими группы продленного дня общеобразовательной организации (с обязательным указанием причин: недостоверные сведения, отсутствие документов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ое решение должно быть законным и обоснова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Руководитель общеобразовательной организации письменно информирует Заявителя о вынесенном решении по освобождению от платы или снижении размера платы с родителей (законных представителей) за присмотр и уход за детьми, посещающими группы продленно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Руководитель общеобразовательной организации в течение трех рабочих дней утверждает список учащихся, в отношении которых принято решение по освобождению от платы или снижении размера платы с родителей (законных представителей) за присмотр и уход за детьми, посещающими группы продленного дня,  и предоставляет его в Отдел образования и делам молодежи администрации Пучежского муниципального района. На основании утвержденных списков издается распоряжение администрации Пучежского муниципального района об освобождении от платы и снижении размера платы с родителей (законных представителей) за присмотр и уход за детьми, посещающими группы продленного дня на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аво на освобождение от платы или снижении размера платы с родителей (законных представителей) за присмотр и уход за детьми, посещающими группы продленного дня,  наступает со следующего учебного дня после издания приказа руководителя общеобразовательной организации и действует до окончания текуще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В случае возникновения причин  для досрочного прекращения права на освобождение от платы или снижении размера платы с родителей (законных представителей) за присмотр и уход за детьми, посещающими группы продленного дня руководитель общеобразовательной организации на основании заявления родителей (законных представителей) издает соответствующий 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9:00Z</dcterms:created>
  <dc:creator>Растопова Любовь</dc:creator>
  <dc:description/>
  <cp:keywords/>
  <dc:language>en-US</dc:language>
  <cp:lastModifiedBy>Люба</cp:lastModifiedBy>
  <cp:lastPrinted>2014-07-02T11:45:00Z</cp:lastPrinted>
  <dcterms:modified xsi:type="dcterms:W3CDTF">2014-07-02T07:46:00Z</dcterms:modified>
  <cp:revision>19</cp:revision>
  <dc:subject/>
  <dc:title> </dc:title>
</cp:coreProperties>
</file>