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3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  23.01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1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27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 предоставления дополнительного образования детей в образовательных организациях Пучежского муниципального района</w:t>
      </w:r>
    </w:p>
    <w:p>
      <w:pPr>
        <w:pStyle w:val="Normal"/>
        <w:spacing w:lineRule="atLeast" w:line="27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120"/>
        <w:jc w:val="both"/>
        <w:rPr/>
      </w:pPr>
      <w:r>
        <w:rPr>
          <w:sz w:val="28"/>
          <w:szCs w:val="28"/>
        </w:rPr>
        <w:tab/>
        <w:t>В соответствии с Законом Российской Федерации от 29 декабря 2012 г.  №273 «Об образовании в Российской Федерации», Федеральным законом от 06.10.2003  № 131-ФЗ «Об общих принципах организации местного самоуправления в Российской Федерации», с изменениями, руководствуясь Уставом Пучежского муниципального района Иванов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б организации  предоставления дополнительного образования детей в образовательных организациях Пучежского муниципального района (прилагается)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Пучежского муниципального района от 20.09.2013 №497-п «Об утверждении Положения о предоставлении дополнительного образования на территории Пучежского муниципального района Ивановской области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</w:t>
        <w:tab/>
        <w:tab/>
        <w:tab/>
        <w:tab/>
        <w:t xml:space="preserve">   М.В. Мартюнин</w:t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jc w:val="center"/>
        <w:outlineLvl w:val="0"/>
        <w:rPr>
          <w:szCs w:val="28"/>
        </w:rPr>
      </w:pPr>
      <w:r>
        <w:rPr>
          <w:szCs w:val="28"/>
        </w:rPr>
        <w:t>постановлением  администрации Пучежского муниципального района</w:t>
      </w:r>
    </w:p>
    <w:p>
      <w:pPr>
        <w:pStyle w:val="Normal"/>
        <w:spacing w:lineRule="atLeast" w:line="240" w:before="0" w:after="120"/>
        <w:ind w:left="4680" w:hanging="0"/>
        <w:jc w:val="center"/>
        <w:rPr>
          <w:szCs w:val="28"/>
        </w:rPr>
      </w:pPr>
      <w:r>
        <w:rPr>
          <w:szCs w:val="28"/>
        </w:rPr>
        <w:t>от 23.01.2014     № 31-п</w:t>
      </w:r>
    </w:p>
    <w:p>
      <w:pPr>
        <w:pStyle w:val="Normal"/>
        <w:spacing w:lineRule="atLeast" w:line="240" w:before="0" w:after="12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2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1cl"/>
        <w:spacing w:lineRule="auto" w:line="408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 xml:space="preserve">ПОЛОЖЕНИЕ </w:t>
      </w:r>
    </w:p>
    <w:p>
      <w:pPr>
        <w:pStyle w:val="Text1cl"/>
        <w:spacing w:lineRule="auto" w:line="408"/>
        <w:rPr>
          <w:b/>
          <w:b/>
          <w:bCs/>
          <w:color w:val="494949"/>
          <w:sz w:val="32"/>
          <w:szCs w:val="32"/>
        </w:rPr>
      </w:pPr>
      <w:r>
        <w:rPr>
          <w:b/>
          <w:sz w:val="32"/>
          <w:szCs w:val="32"/>
        </w:rPr>
        <w:t xml:space="preserve">об организации  предоставления дополнительного образования детей в образовательных организациях Пучежского муниципального района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pacing w:lineRule="atLeast" w:line="270" w:before="0" w:after="120"/>
        <w:jc w:val="both"/>
        <w:rPr/>
      </w:pPr>
      <w:r>
        <w:rPr>
          <w:color w:val="66666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ложение об организации предоставления дополнительного образования детей в образовательных организациях Пучежского муниципального района (далее – Положение) разработано в соответствии с Законом Российской Федерации от 29 декабря 2012 г.  № 273 «Об образовании в Российской Федерации», Федеральным законом РФ от 06.10.2003  № 131-ФЗ «Об общих принципах организации местного самоуправления в Российской Федерации», с изменениями,  и иными законодательными и правовыми актами Российской Федерации и Ивановской области в сфере образования. </w:t>
      </w:r>
    </w:p>
    <w:p>
      <w:pPr>
        <w:pStyle w:val="Normal"/>
        <w:spacing w:lineRule="atLeast" w:line="2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</w:t>
      </w:r>
    </w:p>
    <w:p>
      <w:pPr>
        <w:pStyle w:val="Normal"/>
        <w:spacing w:lineRule="atLeast" w:line="2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Целями дополнительного образования детей являю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tLeast" w:line="2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сновными задачами дополнительного образова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одаренны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детей к жизни в 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детей в художественно-эстетическом и интеллектуальном развитии, а также в занятиях физической культурой и спорто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Система дополнительного образования детей Пучеж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истема дополнительного образования детей является частью системы образования на территории Пучежского муниципального района и включает совокупность дополнительных общеобразовательных программ, направленных на развитие мотивации личности к познанию и творчеству, всестороннее удовлетворение образовательных потре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Пучежском муниципальном районе дополнительные образовательные программы реализуют  организации дополнительного образования – образовательные организации, осуществляющие в качестве основной цели её  деятельности образовательную деятельность по дополнительным общеобразовательным программ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бразовательные организации Пучежского муниципального района вправе осуществлять образовательную деятельность по следующим образовательным программам, реализация которых не является основной целью их деятельность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ошкольные образовательные организации – дополнительные общеразвивающие программы;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2) общеобразовательные организации – </w:t>
      </w:r>
      <w:r>
        <w:rPr>
          <w:rStyle w:val="Blk"/>
          <w:sz w:val="28"/>
          <w:szCs w:val="28"/>
        </w:rPr>
        <w:t>дополнительные общеобразовательные программы, программы профессионального обучения.</w:t>
      </w:r>
    </w:p>
    <w:p>
      <w:pPr>
        <w:pStyle w:val="Normal"/>
        <w:ind w:firstLine="547"/>
        <w:jc w:val="both"/>
        <w:rPr>
          <w:rStyle w:val="Blk"/>
          <w:color w:val="666666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едоставления дополнительного образования детей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Дополнительное образование осуществляется круглогодично. В каникулярный период в его рамках в установленном порядке организуются оздоровительные лагеря (с дневным пребыванием, палаточные, профильные и др.), исследовательская, творческая деятель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рганизации, предоставляющие дополнительное образование детей, создают необходимые условия для образовательного процесса, которые соответствуют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Наполняемость групп определяется организацией, предоставляющей дополнительное образование детей, с учетом требований санитарно – эпидемиологических правил и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Организации, предоставляющие дополнительное образование детей, самостоятельно разрабатывают программу своей деятельности с учетом запросов детей, потребностей семей, организаций, осуществляющих образовательную деятельность, детских и юношеских общественных организаций и объединений, особенностей социально – экономического развития района, национально – культур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Деятельность детей в организациях,  предоставляющих дополнительное образование детей, осуществляется в одновозрастных и разновозрастных объединениях по интересам (клуб, студия, ансамбль, группа, секция, кружок, объединение, театр и др.), а также индивидуально и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Численный состав объединения по интересам, продолжительность занятий в нем определяются уставом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Каждый ребенок имеет право заниматься в нескольких объединениях по интересам, мен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С детьми – инвалидами может проводиться индивидуальная работа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Организации, предоставляющие дополнительное образование детей, организуют и проводят массовые мероприятия, в том числе и в микрорайоне, создают необходимые условия для совместного труда, отдыха детей, родителей (законных представителей несовершеннолетних обучающихся). Принимают участие в массовых мероприятиях, проводимых на территор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Участниками образовательного процесса в образовательных организациях, осуществляющих дополнительное образование, являются обучающиеся в возрасте до 18 лет, педагогические работники данных образовательных организаций, родители (законные представители несовершеннолетних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тношения между образовательными организациями, осуществляющими дополнительное образование, и родителями (законными представителями несовершеннолетних обучающихся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правление образовательными организациями, осуществляющими дополнительное образование детей  в Пучежском муниципальном районе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Учредителем образовательных организаций Пучежского муниципального района, осуществляющих дополнительное образование, является администрация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Органом управления образованием в районе является Отдел образования и делам молодежи администрации Пучежского муниципального района, который в соответствии с федеральным и областным законодательством, Уставом Пучежского муниципального района Ивановской области, нормативными правовыми актами органов местного  самоуправления района, в пределах своей компетенции управляет муниципальными образовательными организациями, осуществляющими дополнительно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-экономические основы по организации предоставления общедоступного бесплатного дополнительного образов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е обеспечение образовательных организаций, предоставляющих дополнительное образование, осуществляется в соответствии с действующим законодательством Российской Федерации.  </w:t>
      </w:r>
    </w:p>
    <w:p>
      <w:pPr>
        <w:pStyle w:val="Text1cl"/>
        <w:spacing w:before="144" w:after="288"/>
        <w:jc w:val="both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2:00Z</dcterms:created>
  <dc:creator>Колпакова О.В.</dc:creator>
  <dc:description/>
  <cp:keywords/>
  <dc:language>en-US</dc:language>
  <cp:lastModifiedBy>Колпакова О.В.</cp:lastModifiedBy>
  <cp:lastPrinted>2014-01-27T16:24:00Z</cp:lastPrinted>
  <dcterms:modified xsi:type="dcterms:W3CDTF">2014-01-27T12:37:00Z</dcterms:modified>
  <cp:revision>23</cp:revision>
  <dc:subject/>
  <dc:title/>
</cp:coreProperties>
</file>