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084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420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0.06. 2014                                № 301-п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 от 13.11.2013  № 626-п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179 Бюджетного Кодекса Р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муниципальную программу «Развитие туризма в Пучежском муниципальном районе», утвержденную постановлением администрации Пучежского муниципального района от 13.11.2013  № 626-п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перечне мероприятий и финансовом обеспечении М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раздел 2 пункт 1 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260"/>
        <w:gridCol w:w="1080"/>
        <w:gridCol w:w="882"/>
        <w:gridCol w:w="882"/>
        <w:gridCol w:w="882"/>
        <w:gridCol w:w="702"/>
      </w:tblGrid>
      <w:tr>
        <w:trPr>
          <w:trHeight w:val="1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издание рекламно-информационной продукции туристической направленности в рамках муниципальной программы «Развитие туризма в Пучежском муниципальном райо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тдел по культуре и туризм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3 изложить в следующей редакци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260"/>
        <w:gridCol w:w="1080"/>
        <w:gridCol w:w="882"/>
        <w:gridCol w:w="882"/>
        <w:gridCol w:w="882"/>
        <w:gridCol w:w="702"/>
      </w:tblGrid>
      <w:tr>
        <w:trPr>
          <w:trHeight w:val="1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рганизация и проведение мероприятий событийного туризма в рамках муниципальной программы «Развитие туризма в Пучежском муниципальном райо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тдел по культуре и туризм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Н.Т.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2:00Z</dcterms:created>
  <dc:creator>Пользователь</dc:creator>
  <dc:description/>
  <cp:keywords/>
  <dc:language>en-US</dc:language>
  <cp:lastModifiedBy>Люба</cp:lastModifiedBy>
  <cp:lastPrinted>2014-06-19T12:18:00Z</cp:lastPrinted>
  <dcterms:modified xsi:type="dcterms:W3CDTF">2014-06-25T06:32:00Z</dcterms:modified>
  <cp:revision>6</cp:revision>
  <dc:subject/>
  <dc:title> </dc:title>
</cp:coreProperties>
</file>