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 О С Т А Н О В Л Е Н И Е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6.06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85-п  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мирования выпускник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ов общеобразовательных учреждений Пучежского муниципального района за особые успехи в учеб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целях поощрения и материального стимулирования учебной деятельности общеобразовательных учреждений и в соответствии с п. 26 ч. 1 ст. 34 Федерального закона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мирования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общеобразовательных учреждений Пучежского района за особые успехи в учебной деятельност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и делам молодежи администрации Пучежского муниципального района (Елшиной Е.К.) и руководителям образовательных учреждений обеспечить своевременное предоставление необходимых документов для премирования выпускников за особые успехи в учеб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премирование производить за счет средств, предусмотренных в бюджете Пучежского муниципального района по р.п. 0113 «Другие общегосударственные расход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учежского района Ивановской области  от 24.04.2012 № 178-п «О порядке премирования выпускников ХI классов общеобразовательных учреждений Пучежского муниципального района, окончивших школу с золотой медалью «За особые успехи в учении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Л.А. Швецов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чежского района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т 16.06.2014 № 285-п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мирования выпускник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ов общеобразовательных учреждений Пучежского муниципального района за особые успехи в учеб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.ОБЩИЕ ПОЛОЖ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регламентирует порядок премирования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общеобразовательных школ Пучежского муниципального района окончивших муниципальные общеобразовательные учреждения, осуществляющие образовательный процесс и имеющие лицензию на право ведения образовательной деятельности и получивших аттестат о среднем общем образовании с отли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емирование производится в целях поощрения и материального стимулирования учебной деятельности обучающихся обще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РЯДОК ПРЕМИРОВА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емией главы администрации Пучежского района награждаются выпускник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общеобразовательных учреждений Пучежского муниципального района за особые успехи в учебной деятельности (в соответствии с п. 26 ч. 1 ст. 34 Федерального закона «Об образовании в Российской Федерации») и получившие аттестат о среднем общем образовании с отли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тдел образования и делам молодежи администрации Пучежского муниципального района подает ходатайство на имя главы администрации Пучежского муниципального района о премировании, в котором должны быть указаны фамилия, имя, отчество выпускника, образовательное учреждение и номер приказа учреждения об утверждении решения педагогического совета образовательного учреждения о премировании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общеобразовательных учреждений за особые успехи 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емирование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, получивших аттестат о среднем общем образовании с отлич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распоряжению главы администрации Пучежского муниципального района за счет средств районного бюджета в размере двух минимальных размеров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ручение премии выпускникам производится  во время проведения торжественных мероприятий, посвященных окончанию средней школы и вручению аттес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6:00Z</dcterms:created>
  <dc:creator>Любовь Растопова</dc:creator>
  <dc:description/>
  <cp:keywords/>
  <dc:language>en-US</dc:language>
  <cp:lastModifiedBy>Пользователь</cp:lastModifiedBy>
  <cp:lastPrinted>2014-06-04T14:16:00Z</cp:lastPrinted>
  <dcterms:modified xsi:type="dcterms:W3CDTF">2014-07-02T07:56:00Z</dcterms:modified>
  <cp:revision>2</cp:revision>
  <dc:subject/>
  <dc:title> </dc:title>
</cp:coreProperties>
</file>