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П О С Т А Н О В Л Е Н И 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16.06.201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84-п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а мероприятий по созданию в общеобразовательных организациях Пучежского муниципального района Ивановской области, расположенных в сельской местности, условий для занятий физической культурой и спортом в 2014 году и Порядка расходования субсидии, предоставленной бюджету Пучежского муниципального района на  создание в общеобразовательных организациях Пучежского муниципального района Ивановской области, расположенных в сельской местности, условий для занятий физической культурой и 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Ивановской области от 30.05.2014 №204-п «Об утверждении комплекса мероприятий по созданию в общеобразовательных организациях Ивановской области, расположенных в сельской местности, условий для занятий физической культурой и спортом в 2014 году и Порядка предоставления и расходования субсидий бюджетам муниципальных районов Ивановской области, расположенных в сельской местности, условий для занятий физической культурой и спорто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 мероприятий по созданию в общеобразовательных организациях Пучежского муниципального района Ивановской области, расположенных в сельской местности, условий для занятий физической культурой и спортом в 2014 году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убсидии, предоставленной бюджету Пучежского муниципального района на создание в общеобразовательных организациях Пучежского муниципального района Ивановской области, расположенных в сельской местности, условий для занятий физической культурой и спортом (приложение №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чежского муниципального района - руководителя комплекса образования, здравоохранения, культуры, спорта, туризма и молодежной политики Н.Т. Лобан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учежского муниципального района                                         Л.А. Шв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>администрации Пучеж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>от 16.06.2014 № 284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по созданию в общеобразовательных организациях Пучежского муниципального района Ивановской области, расположенных в сельской местности, условий для занятий физической культурой и спортом в 2014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 мероприятий по созданию в общеобразовательных организациях Пучежского муниципального района Ивановской области, расположенных в сельской местности, условий для занятий физической культурой и спортом в 2014 году (далее – Комплекс мероприятий) направлен на совершенствование школьной спортивной инфраструктуры общеобразовательных организаций района, расположенных в сельской мес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емонт спортивных з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оснащение организаций спортивным инвентарем и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величение количества учащихся, занимающихся физической культурой и спортом во внеурочное время (по каждому уровню общего образования), за исключением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школьных спортивных клубов в организациях.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>В Пучежском муниципальном районе Ивановской области работает 3 общеобразовательных организации, расположенных в сельской местности.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>Общая численность учащихся общеобразовательных организаций, расположенных в сельской местности, на начало 2013/2014 учебного года составляет 180 человек – 19,5% от общей численности учащихся в общеобразовательных организациях Пучежского муниципального района. По уровням образования численность учащихся сельских школ составляет: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е общее образование –  66 человек;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общее образование – 108 человек;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общее образование – 6 человек.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В сельских общеобразовательных организациях района занимаются физической культурой и спортом во внеурочное врем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118 учащихся, что составляет </w:t>
      </w:r>
      <w:r>
        <w:rPr>
          <w:rFonts w:eastAsia="Arial Unicode MS"/>
          <w:sz w:val="28"/>
          <w:szCs w:val="28"/>
          <w:lang w:val="en-US"/>
        </w:rPr>
        <w:t>65,6%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от общей численности учащихся </w:t>
      </w:r>
      <w:r>
        <w:rPr>
          <w:sz w:val="28"/>
          <w:szCs w:val="28"/>
        </w:rPr>
        <w:t xml:space="preserve">общеобразовательных организаций, расположенных в сельской местности. В настоящее время в сельских общеобразовательных организациях нет школьных спортивных клубов. 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>По результатам мониторинга состояния спортивной инфраструктуры общеобразовательных организаций Пучежского муниципального района Ивановской области, расположенных в сельской местности: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сельских общеобразовательных организаций спортивные залы имеются во всех  организациях; 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>в 2 общеобразовательных организациях требуется ремонт спортивных залов;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>2 общеобразовательные организации нуждаются в оснащении базы современным спортивным оборудованием и инвентарем;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/>
      </w:pPr>
      <w:r>
        <w:rPr>
          <w:sz w:val="28"/>
          <w:szCs w:val="28"/>
        </w:rPr>
        <w:t>в 1 общеобразовательной организации существует потребность в строительстве открытых плоскостных спортивных сооружений.</w:t>
      </w:r>
    </w:p>
    <w:p>
      <w:pPr>
        <w:pStyle w:val="Normal"/>
        <w:tabs>
          <w:tab w:val="clear" w:pos="708"/>
          <w:tab w:val="left" w:pos="-284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за счет средств федерального и областного бюджетов позволит в 2014 году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сти капитальный ремонт спортивного зала в муниципальном казенном учреждении Илья –Высоковской средней общеобразовательной школе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астить общеобразовательные организации, расположенные в сельской местности, спортивным инвентарем и оборудованием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ить количество учащихся, занимающихся физической культурой и спортом во внеурочное время, на 16,9% со 118  человек (65,6%) до 138 человек (82,5%), в том числе по уровням общего образования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ьное общее образование –100%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общее образование – с 48% до 66,0%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2 школьных спортивных клуба в общеобразовательной организации, расположенной в сельской местност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и значения показателей эффективности реализации комплекса мероприятий и результативности предоставления федеральной субсидии бюджету Ивановской области на создание в общеобразовательных организациях Ивановской области, расположенных в сельской местности, условий для занятий физической культурой и спортом в 2014 году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785"/>
        <w:gridCol w:w="1972"/>
        <w:gridCol w:w="2076"/>
      </w:tblGrid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Общая численность учащихся в Пучежском муниципальном районе Ива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на начало 2013/2014 учебн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Численность учащихся   Пучежского муниципального района Иван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в общеобразовательных организациях, расположен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 сельской местности, на начало 2013/2014 учебного год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rFonts w:eastAsia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% от общей числ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9,5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rFonts w:eastAsia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Уровень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Началь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rFonts w:eastAsia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Основ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08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rFonts w:eastAsia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Средне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Общее количество организаций, расположенных в сельской мес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Общее количество организаций, расположенных в сельской местности, имеющих спортивные з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Количество организаций, расположенных в сельской местности, имеющих спортивные залы, требующие ремонт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% от общего количества организаций, имеющих спортивные з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Количество организаций, расположенных в сельской местности, в которых планируется отремонтировать спортивные зал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Срок реализации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014</w:t>
            </w:r>
          </w:p>
        </w:tc>
      </w:tr>
      <w:tr>
        <w:trPr>
          <w:trHeight w:val="658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Организации, расположенные в сельской местности, имеющие потребность в оснащении спортивным инвентарем и оборудованием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728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% от общего количества организ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Организации, расположенные в сельской местности, в которых планируется оснащение спортивным инвентарем и оборудованием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014</w:t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left="34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Количество учащихся, занимающихся физической культурой и спортом в организациях, расположенных в сельской местности, во внеурочное время, по каждому уровню общего образования, за исключением дошкольного образ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Уровень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Началь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Основ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Средне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18</w:t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left="34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Увеличение доли учащихся, занимающихся физической культурой и спортом во внеурочное врем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Уровень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Началь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Основ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Средне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38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Срок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014</w:t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Количество организаций, расположенных в сельской местности, имеющих школьные спортивные клуб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% от общего количества организ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Увеличение количества школьных спортивных клубов в организациях, расположенных в сельской местности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rFonts w:eastAsia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20" w:hanging="0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014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 xml:space="preserve">администрации Пучеж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/>
      </w:pPr>
      <w:r>
        <w:rPr/>
        <w:t>от 16.06.2014  № 284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sz w:val="28"/>
          <w:szCs w:val="28"/>
        </w:rPr>
      </w:pPr>
      <w:bookmarkStart w:id="0" w:name="Par4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АНИЯ СУБСИДИИ, ПРЕДОСТАВЛЕННОЙ БЮДЖЕТУ ПУЧЕЖСКОГО МУНИЦИПАЛЬНОГО РАЙОНА НА СОЗДАНИЕ В ОБЩЕОБРАЗОВАТЕЛЬНЫХ ОРГАНИЗАЦИЯХ ПУЧЕЖСКОГО МУНИЦИПАЛЬНОГО РАЙОНА, РАСПОЛОЖЕННЫХ В СЕЛЬСКОЙ МЕСТНОСТИ, УСЛОВИЙ ДЛЯ ЗАНЯТИЙ ФИЗИЧЕСКОЙ КУЛЬТУРОЙ И СПОР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расходования субсидии, предоставленной бюджету Пучежского муниципального района на создание в общеобразовательных организациях Ивановской области, расположенных в сельской местности, условий для занятий физической культурой и спортом (далее – субсид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bookmarkStart w:id="1" w:name="Par54"/>
      <w:bookmarkEnd w:id="1"/>
      <w:r>
        <w:rPr>
          <w:sz w:val="28"/>
          <w:szCs w:val="28"/>
        </w:rPr>
        <w:t>Субсидия имеет целевое назначение и направляется на создание в общеобразовательных организациях Ивановской области, расположенных в сельской местности, условий для занятий физической культурой и спортом, в том числе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монт спортивных за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епрофилирование имеющихся аудиторий под спортивные залы для занятий физической культурой и спор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нащение организаций спортивным инвентарем и оборудова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щихся, занимающихся физической культурой и спортом во внеурочное время (по каждому уровню общего образования), за исключением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витие школьных спортивных клубов в организ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ткрытых плоскостных спортивных сооружений на территории организ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ри условии софинансирования за счет средств районного бюджета в размере не менее 5 % от объема предоставляемой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я зачисляется в установленном порядке в бюджет Пучежского муниципального района на счет Управления Федерального казначейства по Ивановской области, открытый для кассового исполнения районного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Финансовый отдел администрации Пучежского муниципального района после получения выписки из лицевого счета перечисляет вышеуказанную субсидию в установленном бюджетным законодательством Российской Федерации порядке на лицевой счет Отдела образования и делам молодежи администрации Пучежского муниципального района на цели, указанные в пункте 2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тдел образования и делам молодежи администрации Пучежского муниципального района составляет отчет о расходовании субсидии по форме и в сроки, установленные Департаментом образования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убсидия в случае ее нецелевого использования подлежит взысканию в доход областного бюджета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тветственность за целевое и эффективное расходование субсидий, а также достоверность предоставляемой информации возлагается на Отдел образования и делам молодежи администрации Пучеж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2:00Z</dcterms:created>
  <dc:creator>Алла Анатольевна Мовчан</dc:creator>
  <dc:description/>
  <cp:keywords/>
  <dc:language>en-US</dc:language>
  <cp:lastModifiedBy>Пользователь</cp:lastModifiedBy>
  <cp:lastPrinted>2014-06-16T15:43:00Z</cp:lastPrinted>
  <dcterms:modified xsi:type="dcterms:W3CDTF">2014-06-16T11:44:00Z</dcterms:modified>
  <cp:revision>18</cp:revision>
  <dc:subject/>
  <dc:title/>
</cp:coreProperties>
</file>