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drawing>
          <wp:inline distT="0" distB="0" distL="0" distR="0">
            <wp:extent cx="4933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10.06.2014                                                           №  2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 УТВЕРЖДЕНИИ ПОРЯДКА РАСХОДОВАНИЯ СУБСИДИ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НОЙ БЮДЖЕТУ ПУЧЕЖСКОГО  МУНИЦИПАЛЬНОГО РАЙОНА НА СОФИНАНСИРОВАНИЕ РАСХОДНЫХ ОБЯЗАТЕЛЬСТВ ПО ОРГАНИЗАЦИИ ПИТАНИЯ ОБУЧАЮЩИХСЯ 1 - 4 КЛАССОВ МУНИЦИПАЛЬНЫХ ОБЩЕ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05.07.2013 N 66-ОЗ "Об образовании в Ивановской области"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вановской области от 17 декабря 2013 г. N 526-п "Об утверждении Порядка предоставления и расходования субсидий на софинансирование расходных обязательств органов местного самоуправления муниципальных районов и городских округов Ивановской области по организации питания обучающихся 1 - 4 классов муниципальных общеобразовательных организаций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7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субсидии, предоставленной бюджету Пучежского муниципального района, на софинансирование расходных обязательств по организации питания обучающихся 1 - 4 классов муниципальных общеобразовательных организаций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</w:t>
      </w:r>
      <w:hyperlink r:id="rId6">
        <w:r>
          <w:rPr>
            <w:rStyle w:val="InternetLink"/>
            <w:color w:val="0000FF"/>
          </w:rPr>
          <w:t>остановление</w:t>
        </w:r>
      </w:hyperlink>
      <w:r>
        <w:rPr/>
        <w:t xml:space="preserve"> главы администрации Пучежского муниципального района от 10.04.2009 № 119-п «Об утверждении Порядка расходования и учета средств, выделяемых из областного бюджета на дополнительное финансирование мероприятий по организации питания в муниципальных учреждениях Пучежского муниципального района в целях обеспечения питания обучающихся общеобразовательных учреждений» от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.01.20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Лобанову Н.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.о. главы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чежского муниципального района                                              Л.А. Швец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40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Пучеж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от 10.06.2014  № 278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7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СХОДОВАНИЯ СУБСИДИИ, ПРЕДОСТАВЛЕННОЙ БЮДЖЕТУ ПУЧЕЖСКОГО МУНИЦИПАЛЬНОГО РАЙОНА НА СОФИНАНСИРОВАНИЕ РАСХОДНЫХ ОБЯЗАТЕЛЬСТВ ПО ОРГАНИЗАЦИИ ПИТАНИЯ ОБУЧАЮЩИХСЯ 1 – 4 КЛАССОВ МУНИЦИПАЛЬНЫХ ОБЩЕ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расходования субсидии, предоставленной бюджету Пучежского муниципального района на софинансирование расходных обязательств по организации питания обучающихся 1 - 4 классов муниципальных общеобразовательных организаций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/>
        <w:t>2. Субсидия имеет целевое назначение и направляется на софинансирование расходных обязательств Пучежского муниципального района по организации питания обучающихся 1 - 4 классов муниципальных общеобразовательных организаций. Субсидия предоставляется на условиях софинансирования за счет средств районного бюджета в размере не менее 1% от объема предоставляем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бсидия зачисляется в установленном порядке в бюджет Пучежского муниципального района на счет Управления Федерального казначейства по Ивановской области, открытый для кассового обслуживания исполнения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я перечисляется Финансовым отделом  администрации Пучежского муниципального района в установленном бюджетным законодательством Российской Федерации порядке на лицевые счета Администрации Пучежского муниципального района, Отдела образования и делам молодежи администрации Пучежского муниципального района, открытые в Управлении Федерального казначейства по Ивановской области для последующего ее перечисления на лицевые счета муниципальных казенных образовательных организаций и отдельные лицевые счета муниципальных бюджетных образовательных организаций на цели, указанные в п.2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дел образования и делам молодежи администрации Пучеж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проекты муниципальных правовых актов, касающиеся вопросов организации питания обучающихся 1 - 4 классов муниципальных общеобразовательных ор</w:t>
      </w:r>
    </w:p>
    <w:p>
      <w:pPr>
        <w:pStyle w:val="Normal"/>
        <w:widowControl w:val="false"/>
        <w:autoSpaceDE w:val="false"/>
        <w:jc w:val="both"/>
        <w:rPr/>
      </w:pPr>
      <w:r>
        <w:rPr/>
        <w:t>ганизаций,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ет отчет о расходовании субсидии по форме и в сроки, установленные Департаментом образования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е образовательные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ции со средствами субсидии учитывают на лицевом счете получателя бюджетных средств, открытом в Управлении Федерального казначейства по Ива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заключение договоров (муниципальных контрактов) на поставку то</w:t>
      </w:r>
    </w:p>
    <w:p>
      <w:pPr>
        <w:pStyle w:val="Normal"/>
        <w:widowControl w:val="false"/>
        <w:autoSpaceDE w:val="false"/>
        <w:jc w:val="both"/>
        <w:rPr/>
      </w:pPr>
      <w:r>
        <w:rPr/>
        <w:t>варов, выполнение работ и оказание услуг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перечисление средств субсидии подрядчикам в соответствии с условиями заключенных договоров (муниципальных контр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ют в Отдел образования и делам молодежи администрации Пучежского муниципального района отчет о расходовании субсидии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убсидия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ветственность за целевое и эффективное расходование субсидий, а также достоверность предоставляемой информации возлагается на Отдел образования и делам молодежи администрации Пучеж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118828A3A644AAFD48FB50F782C1E05579248A00AC88C90C1231E205AMDH" TargetMode="External"/><Relationship Id="rId4" Type="http://schemas.openxmlformats.org/officeDocument/2006/relationships/hyperlink" Target="consultantplus://offline/ref=3DA118828A3A644AAFD491B819147011005ACF40AD0EC3D3CE9E784377A4359B50MBH" TargetMode="External"/><Relationship Id="rId5" Type="http://schemas.openxmlformats.org/officeDocument/2006/relationships/hyperlink" Target="consultantplus://offline/ref=3DA118828A3A644AAFD491B819147011005ACF40A205C0DECA9E784377A4359B0B77404F638F2D07DFBA4B55MCH" TargetMode="External"/><Relationship Id="rId6" Type="http://schemas.openxmlformats.org/officeDocument/2006/relationships/hyperlink" Target="consultantplus://offline/ref=3DA118828A3A644AAFD491B819147011005ACF40A60DC0D2CD9E784377A4359B50M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3:00Z</dcterms:created>
  <dc:creator>Пользователь</dc:creator>
  <dc:description/>
  <cp:keywords/>
  <dc:language>en-US</dc:language>
  <cp:lastModifiedBy>UserAdm</cp:lastModifiedBy>
  <cp:lastPrinted>2014-06-11T10:14:00Z</cp:lastPrinted>
  <dcterms:modified xsi:type="dcterms:W3CDTF">2014-07-04T09:03:00Z</dcterms:modified>
  <cp:revision>9</cp:revision>
  <dc:subject/>
  <dc:title/>
</cp:coreProperties>
</file>