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/>
        <w:drawing>
          <wp:inline distT="0" distB="0" distL="0" distR="0">
            <wp:extent cx="401955" cy="50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уче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09.06.2014                                                               №  277 -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г.Пуче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дополнений в постановление администрации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11.2013 № 626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179 Бюджетного кодекса Российской Федерации, Уставом Пуче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следующие дополнения в постановление администрации Пучежского муниципального района от 13.11.2013 № 626-п «Об утверждении   муниципальной программы «Развитие туризма в Пучежском муниципальном район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Текст постановления дополнить пунктом  следующего содержания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4. Настоящее постановление вступает в силу после его официального опубликования  и распространяется на правоотношения, связанные с формированием бюджета Пучежского муниципального района, начиная с формирования бюджета Пучежского муниципального района на 2014 год и на плановый период 2015 и 201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Пучежского муниципального района Лобанову Н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подписания и распространяется на правоотношения, возникшие с 01.01.201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 Главы  администрации</w:t>
      </w:r>
    </w:p>
    <w:p>
      <w:pPr>
        <w:pStyle w:val="TextBody"/>
        <w:ind w:left="720" w:hanging="0"/>
        <w:rPr>
          <w:b/>
          <w:b/>
          <w:szCs w:val="28"/>
        </w:rPr>
      </w:pPr>
      <w:r>
        <w:rPr>
          <w:rFonts w:cs="Times New Roman" w:ascii="Times New Roman" w:hAnsi="Times New Roman"/>
        </w:rPr>
        <w:t xml:space="preserve">Пучежского муниципального района:   </w:t>
        <w:tab/>
        <w:t xml:space="preserve">                       Л.А. Швец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515"/>
        </w:tabs>
        <w:ind w:left="15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310"/>
        </w:tabs>
        <w:ind w:left="23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65"/>
        </w:tabs>
        <w:ind w:left="34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60"/>
        </w:tabs>
        <w:ind w:left="4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15"/>
        </w:tabs>
        <w:ind w:left="54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70"/>
        </w:tabs>
        <w:ind w:left="65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65"/>
        </w:tabs>
        <w:ind w:left="73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20"/>
        </w:tabs>
        <w:ind w:left="8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kern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00:00Z</dcterms:created>
  <dc:creator>Пользователь</dc:creator>
  <dc:description/>
  <cp:keywords/>
  <dc:language>en-US</dc:language>
  <cp:lastModifiedBy>UserAdm</cp:lastModifiedBy>
  <cp:lastPrinted>2014-06-06T14:52:00Z</cp:lastPrinted>
  <dcterms:modified xsi:type="dcterms:W3CDTF">2014-07-04T09:02:00Z</dcterms:modified>
  <cp:revision>14</cp:revision>
  <dc:subject/>
  <dc:title/>
</cp:coreProperties>
</file>