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9.06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76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района от 13.11.2013 №62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№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дополнения в постановление администрации Пучежского муниципального района от 13.11.2013 г №625-п «Об утверждении муниципальной программы «Развитие физической культуры и спорта в Пучежском муниципальном райо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текст постановления пунктом следующего содержания: «4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учежского муниципального района, начиная с формирования бюджета Пучежского муниципального района на 2014 год и на плановый период 2015 и 2016 го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спространяет свои действия с 01.01.2014 г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rPr/>
      </w:pPr>
      <w:r>
        <w:rPr>
          <w:sz w:val="28"/>
        </w:rPr>
        <w:t>Пучежского муниципального района                                  Л.А.Швецова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4:00Z</dcterms:created>
  <dc:creator>Растопова Любовь</dc:creator>
  <dc:description/>
  <cp:keywords/>
  <dc:language>en-US</dc:language>
  <cp:lastModifiedBy>Пользователь</cp:lastModifiedBy>
  <cp:lastPrinted>2014-06-09T09:18:00Z</cp:lastPrinted>
  <dcterms:modified xsi:type="dcterms:W3CDTF">2014-06-10T10:06:00Z</dcterms:modified>
  <cp:revision>6</cp:revision>
  <dc:subject/>
  <dc:title> </dc:title>
</cp:coreProperties>
</file>