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805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от 05.06.2014                                                                                         № 263-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 реализации мероприятий, направленных на информирование населения о принимаемых администрацией Пучежского муниципальн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 соответствии с пунктом 9.8 части 1 статьи 14 Федерального закона от 21.07.2007 №185-ФЗ «О фонде содействия реформированию жилищно-коммунального хозяйства» и постановления Правительства Ивановской области от 24.06.2013 №238-п «О реализации мероприятий, направленных на информирование населения о принимаемых органами государственной власти Ивановской области мерах в сфере жилищно-коммунального хозяйства и по вопросам развития общественного контроля в этой сфере», в целях реализации мероприятий, направленных на информирование населения о принимаемых органами государственной власти Ивановской области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Пучежского муниципального района мерах в сфере жилищно-коммунального хозяйства и по вопросам развития общественного контроля в этой сфере (приложение 1)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в информационно-телекоммуникационной сети Интернет информации о принимаемых на территории Пучежского муниципального района мерах в сфере жилищно-коммунального хозяйства и по вопросам развития общественного контроля в этой сфере (приложение 2)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регулярных встреч представителей администрации Пучежского муниципального района с гражданами по различным вопросам жилищно-коммунального хозяйства (приложение 3).</w:t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Порядок организации «круглых столов» конференций, форумов, совещаний по вопросам развития системы общественного контроля в сфере жилищно-коммунального хозяйства с участием представителей некоммерческих организаций (приложение 4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начальника управления строительства, архитектуры, ЖКХ и экологии администрации Пучежского муниципальн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учежского муниципального района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     Л.А. Щвец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5.06.2014 № 26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Пучежского муниципальн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астоящий Порядок разработан в соответствии с пунктом 9.8 части 1 статьи 14 Федерального закона от 21.07.2007 №185-ФЗ «О Фонде содействия реформированию жилищно-коммунального хозяйства», определяет процедуру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Пучежского муниципального района мерах в сфере жилищно-коммунального хозяйства и по вопросам развития общественного контроля в этой сфере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нформирование средств массовой информации, некоммерческих организаций, осуществляющих деятельность в жилищной и коммунальной сфере, о принимаемых администрацией Пучежского муниципального района мерах в сфере жилищно-коммунального хозяйства и по вопросам развития общественного контроля в этой сфере осуществляется посредством рассылки развернутых информационных релизов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редствами массовой информации, которые информируются о принимаемых администрацией Пучежского муниципального района мерах в сфере жилищно-коммунального хозяйства и по вопросам развития общественного контроля в этой сфере на территории Пучежского муниципального района, являются:</w:t>
      </w:r>
    </w:p>
    <w:p>
      <w:pPr>
        <w:pStyle w:val="ListParagraph"/>
        <w:jc w:val="both"/>
        <w:rPr/>
      </w:pPr>
      <w:r>
        <w:rPr/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418"/>
        <w:gridCol w:w="2117"/>
        <w:gridCol w:w="1475"/>
        <w:gridCol w:w="14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спростра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у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ие 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СМИ, газ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0, г. Пучеж,    ул. 30 лет Победы, д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chez_Vesti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вестник </w:t>
            </w:r>
            <w:r>
              <w:rPr>
                <w:i/>
                <w:iCs/>
                <w:sz w:val="20"/>
                <w:szCs w:val="20"/>
              </w:rPr>
              <w:t>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СМИ, официальное изд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0, г. Пучеж,   ул. Ленина, д.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pmr@ya.ru</w:t>
            </w:r>
          </w:p>
        </w:tc>
      </w:tr>
    </w:tbl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5.06.2014 № 26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в информационно-телекоммуникационной сети Интернет информации о принимаемых на территории Пучежского муниципальн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 целью обеспечения доступа к информации о принимаемых мерах в сфере жилищно-коммунального хозяйства и по вопросам развития общественного контроля в этой сфере официальным информационным сайтом в информационно-телекоммуникационной сети Интернет определяется официальный сайт администрации Пучежского муниципального район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змещению на сайте подлежит следующая информация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мментарии и разъяснения специалистов органов местного самоуправления Пучежского муниципального района и экспертов в сфере жилищно-коммунального хозяйства по запросам граждан, касающимся сферы жилищно-коммунального хозяйства и общественного контроля донной отрасли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мментарии и разъяснения по общественно-значимым изменениям в законодательстве Российской Федерации, Ивановской области и Пучежском муниципальном районе в сфере жилищно-коммунального хозяйства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нформация о результатах осуществления надзора и контроля за деятельностью управляющих организаций в сфере жилищно-коммунального хозяйства, в частности о соблюдении последними установленных требований по раскрытию информации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нтактная информация (телефон, факс, почтовый и электронный адреса)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дминистрации Пучежского муниципального район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рганизаций жилищно-коммунального хозяйства Пучежского муниципального район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куратуры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5.06.2014 № 26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регулярных встреч представителей администрации Пучежского муниципального района с гражданами по различным вопросам жилищно-коммунальн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стоящий порядок принят в целях организации и проведения встреч с гражданами по различным вопросам жилищно-коммунального хозяйства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правление строительства, архитектуры, ЖКХ и экологии администрации Пучежского муниципального района осуществляет проведение встреч с гражданами по различным вопросам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Администрации Пуче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5.06.2014 № 26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«круглых столов», конференций, совещаний по вопросам развития системы общественного контроля в сфере жилищно-коммунального хозяйства с участием представителей некоммерческ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тветственным за организацию «круглых столов», конференций, форумов, совещаний по вопросам развития системы общественного контроля в сфере жилищно-коммунального хозяйства с участием представителей некоммерческих организаций, является управление строительства, архитектуры, ЖКХ и экологии администрации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9:00Z</dcterms:created>
  <dc:creator>Ершов Н.Ф.</dc:creator>
  <dc:description/>
  <cp:keywords/>
  <dc:language>en-US</dc:language>
  <cp:lastModifiedBy>UserAdm</cp:lastModifiedBy>
  <cp:lastPrinted>2013-05-23T10:57:00Z</cp:lastPrinted>
  <dcterms:modified xsi:type="dcterms:W3CDTF">2014-07-29T12:59:00Z</dcterms:modified>
  <cp:revision>2</cp:revision>
  <dc:subject/>
  <dc:title> </dc:title>
</cp:coreProperties>
</file>