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9085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Franklin Gothic Medium" w:hAnsi="Franklin Gothic Medium" w:cs="Arial"/>
                <w:b w:val="false"/>
                <w:b w:val="false"/>
                <w:szCs w:val="28"/>
              </w:rPr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  <w:t>П О С Т А Н О В Л Е Н И Е</w:t>
            </w:r>
          </w:p>
          <w:p>
            <w:pPr>
              <w:pStyle w:val="Heading3"/>
              <w:jc w:val="left"/>
              <w:rPr>
                <w:rFonts w:ascii="Franklin Gothic Medium" w:hAnsi="Franklin Gothic Medium" w:cs="Arial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от 02.06.2014г.                                            № 254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йона от 13.11.2013г. № 6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законодательством о местном самоуправлении, в целях обеспечения безопасности граждан на территории 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муниципальную программу «Профилактика правонарушений на территории Пучежского муниципального района», утвержденную постановлением администрации Пучежского муниципального района от 13.11.2013г. № 631-п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«Основные программные мероприятия» заголовок раздела 3.5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противодействия экстремизму и терроризму»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3.5.2. основных программных мероприятий пунктами 3.5.2.2., 3.5.2.3., 3.5.2.4 и изложить его в соответствии с приложением к настоящему постановлению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учежского муниципального района                                  Л.А.Шв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02.06.2014г.   № 254-п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12"/>
        <w:gridCol w:w="3648"/>
        <w:gridCol w:w="1620"/>
        <w:gridCol w:w="3036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2.</w:t>
            </w:r>
          </w:p>
        </w:tc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авонарушений в сфере противодействия экстремизму и  террориз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, МО МВД РФ «Пучежский», администрации поселений, редакция газеты «Пучежские вести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действия Програм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есовершеннолетних граждан Пучежского муниципального района в детских объединениях различной направленности с информационно-пропагандистским сопровождением их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 целенаправленное использование в средствах массовой информации материалов, разоблачающих идеологию экстремизма и террориз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, МО МВД России «Пучежский», Редакция газеты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чежские вести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национальных, межконфликтных отношений, радикализации протестной активности и контроль за эффективностью мер по профилактике экстремистских проявлений, устранению их прич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, МО МВД России «Пучежский», отдел образования и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7:00Z</dcterms:created>
  <dc:creator>Люба</dc:creator>
  <dc:description/>
  <cp:keywords/>
  <dc:language>en-US</dc:language>
  <cp:lastModifiedBy>Люба</cp:lastModifiedBy>
  <cp:lastPrinted>2014-06-04T14:06:00Z</cp:lastPrinted>
  <dcterms:modified xsi:type="dcterms:W3CDTF">2014-06-04T10:07:00Z</dcterms:modified>
  <cp:revision>10</cp:revision>
  <dc:subject/>
  <dc:title> </dc:title>
</cp:coreProperties>
</file>