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Пучеж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 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4                                                                №  247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02.2012 № 6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учежского муниципального района от 14.05.2014 № 215-п «О внесении изменений в постановление администрации  района от 10.01.2012 № 13-п «Об утверждении Положения о материальном стимулировании муниципальных служащих Пучеж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материальном стимулировании муниципальных служащих администрации Пучежского муниципального района, утверждённого постановлением администрации Пучежского муниципального района от 07.02.2012 № 68-п « Об утверждении Положения о материальном стимулировании муниципальных служащих администрации Пучежского муниципального района»: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3.2.6 считать пунктом 3.2.5;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3.2.7 считать пунктом 3.2.6;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в п.п. 4.2, 4.5, 5.2, 5.3 Положения о материальном стимулировании муниципальных служащих администрации Пучежского муниципального района слова «оклад месячного денежного содержания» в соответствующем падеже заменить словами «должностной оклад и оклад за присвоенный классный чин» в соответствующем падеже;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чежского муниципального района:                          Л.А.Швец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9:00Z</dcterms:created>
  <dc:creator>Admin</dc:creator>
  <dc:description/>
  <cp:keywords/>
  <dc:language>en-US</dc:language>
  <cp:lastModifiedBy>UserAdm</cp:lastModifiedBy>
  <cp:lastPrinted>2014-06-02T17:24:00Z</cp:lastPrinted>
  <dcterms:modified xsi:type="dcterms:W3CDTF">2014-06-05T10:30:00Z</dcterms:modified>
  <cp:revision>19</cp:revision>
  <dc:subject/>
  <dc:title/>
</cp:coreProperties>
</file>