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учеж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 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4.05.2014                                                               № 215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1.2012 № 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Пучежского муниципального района от 29.04.2014 № 333 «О внесении изменений в решение Совета Пучежского муниципального района от 28.11.2011 № 135 «Об утверждении Положения о системе оплаты труда муниципальных служащих Пучежского муниципальн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учежского муниципального района от 10.01.2012 № 13-п « Об утверждении Положения о материальном стимулировании муниципальных служащих Пучежского муниципального района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.2.6. считать пунктом 3.2.5.;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.2.7. считать пунктом 3.2.6.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4.2., 4.5., 5.2., 5.3. Положения о системе оплаты труда муниципальных служащих Пучежского муниципального района слова «оклад месячного денежного содержания» в соответствующем падеже заменить на слова «должностной оклад и оклад за присвоенный классный чин» в соответствующем падеж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ета и отчетности администрации Пучежского муниципального района (Клочко Н.А.), Комитету экономического развития, торговли, конкурсов и аукционов (Иконникова Т.С.), Финансовому отделу (Жигалова С.Н.), Отделу образования и делам молодежи (Елшина Е.К.), Управлению строительства, архитектуры, ЖКХ и экологии  (Белов С.Н.) внести соответствующие изменения в Положения о материальном стимулировании муниципальных служащих вышеуказанных структурных подразделений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чежского муниципального района:                     Л.А.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9:00Z</dcterms:created>
  <dc:creator>Admin</dc:creator>
  <dc:description/>
  <cp:keywords/>
  <dc:language>en-US</dc:language>
  <cp:lastModifiedBy>UserAdm</cp:lastModifiedBy>
  <cp:lastPrinted>2014-05-20T11:08:00Z</cp:lastPrinted>
  <dcterms:modified xsi:type="dcterms:W3CDTF">2014-06-05T10:30:00Z</dcterms:modified>
  <cp:revision>10</cp:revision>
  <dc:subject/>
  <dc:title/>
</cp:coreProperties>
</file>