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6.05.2014 г.                                                                   № 2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года № 6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программу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от 13.11.2013 г. № 621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сельского хозяйства Пучежского муниципального района Ивановской области» раздел «Объемы бюджетных ассигнований на реализацию                   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885"/>
      </w:tblGrid>
      <w:tr>
        <w:trPr/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,964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3,59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32,23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25,47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17,24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,38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6,154 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62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13,089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8,20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15,287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10,349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8,03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,69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0,48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7,06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9,65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7,64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,17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4,016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1,846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 0,35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 0,05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-  0,05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сельских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,913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,74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,54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,72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,339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615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ое финанс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502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,481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,57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. «Задачи, мероприятия и ресурсное обеспечение муниципальной программы» таблицу 1 «Ресурсное обеспечение реализации Программы» изложить в новой редакции согласно приложению 1 к настоящему постановлению.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е №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  в паспорте Подпрограммы раздел «Объемы бюджетных ассигнований на реализацию   подпрограммы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6"/>
        <w:gridCol w:w="588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50 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 бюджета – 25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 150 тысяч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 5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 50 тысяч рублей</w:t>
            </w:r>
          </w:p>
        </w:tc>
      </w:tr>
    </w:tbl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 в разделе 4 «Задачи, мероприятия и ресурсное обеспечение муниципальной программы»  таблицу «Ресурсное обеспечение Подпрограммы» изложить в следующей редакции: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3"/>
        <w:gridCol w:w="2880"/>
        <w:gridCol w:w="850"/>
        <w:gridCol w:w="801"/>
        <w:gridCol w:w="900"/>
        <w:gridCol w:w="1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есур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ых районных весенних и осенних агропромышленных ярмарок-выставок с подведением итогов среди КФХ и 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рубле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-207" w:right="-207" w:firstLine="2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е №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4.1 в паспорте Подпрограммы раздел «Объемы бюджетных ассигнований на реализацию  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6"/>
        <w:gridCol w:w="588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Объём финансирования из средств районного бюджета составляет 200 тыс. руб.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2014 год- 20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2 в разделе 4 «Задачи, мероприятия и ресурсное обеспечение муниципальной программы» абзац шестой изложить в следующей редакции: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>
          <w:sz w:val="28"/>
          <w:szCs w:val="28"/>
        </w:rPr>
        <w:t>«Объем бюджетных ассигнований составит  200 тысяч  рублей, в том числе: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200 тысяч рублей.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Л.А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1:00Z</dcterms:created>
  <dc:creator>Пользователь</dc:creator>
  <dc:description/>
  <cp:keywords/>
  <dc:language>en-US</dc:language>
  <cp:lastModifiedBy>Люба</cp:lastModifiedBy>
  <cp:lastPrinted>2014-05-08T09:53:00Z</cp:lastPrinted>
  <dcterms:modified xsi:type="dcterms:W3CDTF">2014-06-03T12:50:00Z</dcterms:modified>
  <cp:revision>3</cp:revision>
  <dc:subject/>
  <dc:title> </dc:title>
</cp:coreProperties>
</file>