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30.04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4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3.11.2013 № 6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постановление администрации Пучежского муниципального района от 13.11.2013 г №625-п «Об утверждении муниципальной программы «Развитие физической культуры и спорта в Пучежском муниципальн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ресурсное обеспечение реализации муниципальной программы «Развитие физической  культуры и спорта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учежского муниципального района                                  Л.А.Шв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3020"/>
        <w:gridCol w:w="1680"/>
        <w:gridCol w:w="1440"/>
        <w:gridCol w:w="1420"/>
        <w:gridCol w:w="1400"/>
      </w:tblGrid>
      <w:tr>
        <w:trPr>
          <w:trHeight w:val="3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99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 постановлению администрации Пучежского муниципального района Ивановской области от 30.04.2014 №194-п "О внесении изменений в постановление администрации района от 13.11.2013 № 625-п"</w:t>
            </w:r>
          </w:p>
        </w:tc>
      </w:tr>
      <w:tr>
        <w:trPr>
          <w:trHeight w:val="630" w:hRule="atLeast"/>
        </w:trPr>
        <w:tc>
          <w:tcPr>
            <w:tcW w:w="149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0</w:t>
            </w:r>
          </w:p>
        </w:tc>
      </w:tr>
      <w:tr>
        <w:trPr>
          <w:trHeight w:val="96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в сфере  физической  культуры и спор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,0</w:t>
            </w:r>
          </w:p>
        </w:tc>
      </w:tr>
      <w:tr>
        <w:trPr>
          <w:trHeight w:val="187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вышение интереса населения Пучежского муниципального района к занаятиям физической культуры и спор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печение воспитанников ДЮЦ, участников сборных команд спортивной формой, соответствующим инвентарем и оборудов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ение соревнований, спартакиад для воспиатнников дошкольных учреждений, обучающихся школ, работников учреждений, ветера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оревнований по традиционно-культивируемым видам спорта (волейбол, лыжные гонки, баскетбол, легкая атлетика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оревнований для лиц с ограниченными возможност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футбольной команды "Волга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ДОД Детско-юношеский цен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6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18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6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8:00Z</dcterms:created>
  <dc:creator>Растопова Любовь</dc:creator>
  <dc:description/>
  <cp:keywords/>
  <dc:language>en-US</dc:language>
  <cp:lastModifiedBy>Люба</cp:lastModifiedBy>
  <cp:lastPrinted>2014-04-30T11:05:00Z</cp:lastPrinted>
  <dcterms:modified xsi:type="dcterms:W3CDTF">2014-05-08T05:46:00Z</dcterms:modified>
  <cp:revision>6</cp:revision>
  <dc:subject/>
  <dc:title> </dc:title>
</cp:coreProperties>
</file>