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30.04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.11.2013 № 6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учежского муниципального района                                  Л.А.Шв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3020"/>
        <w:gridCol w:w="1680"/>
        <w:gridCol w:w="1440"/>
        <w:gridCol w:w="1420"/>
        <w:gridCol w:w="1400"/>
      </w:tblGrid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13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 постановлению администрации Пучежского муниципального района Ивановской области от 30.04.2014 № 193-п "О внесении изменений и дополнений в постановление администрации района от 13.11.2013 № 622-п"</w:t>
            </w:r>
          </w:p>
        </w:tc>
      </w:tr>
      <w:tr>
        <w:trPr>
          <w:trHeight w:val="1035" w:hRule="atLeast"/>
        </w:trPr>
        <w:tc>
          <w:tcPr>
            <w:tcW w:w="149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 и ресурсное обеспечение реализации муниципальной программы "Развитие образования Пучеж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6,8</w:t>
            </w:r>
          </w:p>
        </w:tc>
      </w:tr>
      <w:tr>
        <w:trPr>
          <w:trHeight w:val="96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3,9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3,9</w:t>
            </w:r>
          </w:p>
        </w:tc>
      </w:tr>
      <w:tr>
        <w:trPr>
          <w:trHeight w:val="45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адные пособия, технические средства обучения, игры, игрушки (за исключением расходов на содержание здание и оплату коммунальных услуг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9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9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0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0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предоставления общего образования, отвечающего современным требваниям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96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22,5</w:t>
            </w:r>
          </w:p>
        </w:tc>
      </w:tr>
      <w:tr>
        <w:trPr>
          <w:trHeight w:val="237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3,2</w:t>
            </w:r>
          </w:p>
        </w:tc>
      </w:tr>
      <w:tr>
        <w:trPr>
          <w:trHeight w:val="6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9,3</w:t>
            </w:r>
          </w:p>
        </w:tc>
      </w:tr>
      <w:tr>
        <w:trPr>
          <w:trHeight w:val="285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ешения качества предоставления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0,0</w:t>
            </w:r>
          </w:p>
        </w:tc>
      </w:tr>
      <w:tr>
        <w:trPr>
          <w:trHeight w:val="129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Центр детского творч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й дополнительного образования детей на безе МБОУ ДОД "Центр детского творчества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Центр детского творч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15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Центр детского творч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функционирования учреждения дополнительного образования на базе МБОУ "Информационно-образовательного центра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Информационно-методический центр"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9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шение квалификации педагогических работников, подготовка, переаодготовка кадров, участие в семинарах, конференциях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стано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5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</w:t>
            </w:r>
          </w:p>
        </w:tc>
      </w:tr>
      <w:tr>
        <w:trPr>
          <w:trHeight w:val="12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9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</w:t>
            </w:r>
          </w:p>
        </w:tc>
        <w:tc>
          <w:tcPr>
            <w:tcW w:w="3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6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6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6.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6.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ых и участие в  региональных, межрегиональных, всероссийских мероприятиях по повышению профессионального мастерства педагогов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,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ых и участие в региональных, межрегиональных, всероссийских спортивно- массовых мероприятиях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районных и участие в региональных, межрегиональных, всероссийских мероприятиях туристско-краеведческой направленности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4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5</w:t>
            </w:r>
          </w:p>
        </w:tc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и участие в региональных мероприятиях, направленных  на формирование законопослушных граждан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7.7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в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4,7</w:t>
            </w:r>
          </w:p>
        </w:tc>
      </w:tr>
      <w:tr>
        <w:trPr>
          <w:trHeight w:val="4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8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1</w:t>
            </w:r>
          </w:p>
        </w:tc>
      </w:tr>
      <w:tr>
        <w:trPr>
          <w:trHeight w:val="30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8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дошкольных группах муниципальных образовательных организаций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Илья-Высоков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9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8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ицей г. Пучеж МБОУ Пучежская гимназия МОУ Затеихинская средняя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4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4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8.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дошкольные образовательные организации МОУ Затеихинская средняя общеобразовательная  школа, МКОУ Илья-Высоковская средняя общеобразовательная ш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2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5,4</w:t>
            </w:r>
          </w:p>
        </w:tc>
      </w:tr>
      <w:tr>
        <w:trPr>
          <w:trHeight w:val="12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9.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"Централизованная бухгалтери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5,4</w:t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5,4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0 7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 34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2 9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 5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1:00Z</dcterms:created>
  <dc:creator>Растопова Любовь</dc:creator>
  <dc:description/>
  <cp:keywords/>
  <dc:language>en-US</dc:language>
  <cp:lastModifiedBy>Люба</cp:lastModifiedBy>
  <cp:lastPrinted>2014-04-30T10:44:00Z</cp:lastPrinted>
  <dcterms:modified xsi:type="dcterms:W3CDTF">2014-05-08T05:43:00Z</dcterms:modified>
  <cp:revision>11</cp:revision>
  <dc:subject/>
  <dc:title> </dc:title>
</cp:coreProperties>
</file>