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449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8643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  30.04. 2014                                                                 №  192-п  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йона  от 13.11.2013  № 623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. 179 Бюджетного Кодекса РФ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муниципальную программу «Культура Пучежского муниципального района», утвержденную постановлением администрации Пучежского муниципального района от 13.11.2013  № 623-п,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 </w:t>
      </w:r>
      <w:r>
        <w:rPr/>
        <w:t>паспорте программы графу «Объёмы бюджетных ассигнований и источники финансирования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70"/>
      </w:tblGrid>
      <w:tr>
        <w:trPr/>
        <w:tc>
          <w:tcPr>
            <w:tcW w:w="236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9370" w:type="dxa"/>
            <w:tcBorders/>
          </w:tcPr>
          <w:p>
            <w:pPr>
              <w:pStyle w:val="TextBody"/>
              <w:snapToGrid w:val="false"/>
              <w:ind w:left="16" w:hanging="16"/>
              <w:rPr/>
            </w:pPr>
            <w:r>
              <w:rPr/>
              <w:t>общий   объём   финансирования   Программы   из средств   бюджета  муниципального    района  на  2014 - 2016  годы –   83 094,1           тысячи  рублей,  в  том  числе:</w:t>
            </w:r>
          </w:p>
          <w:p>
            <w:pPr>
              <w:pStyle w:val="TextBody"/>
              <w:rPr/>
            </w:pPr>
            <w:r>
              <w:rPr/>
              <w:t>в 2014 году –    27 872,5    тыс. рублей;</w:t>
            </w:r>
          </w:p>
          <w:p>
            <w:pPr>
              <w:pStyle w:val="TextBody"/>
              <w:rPr/>
            </w:pPr>
            <w:r>
              <w:rPr/>
              <w:t>в 2015 году –    27 451,7    тыс.  рублей;</w:t>
            </w:r>
          </w:p>
          <w:p>
            <w:pPr>
              <w:pStyle w:val="TextBody"/>
              <w:rPr/>
            </w:pPr>
            <w:r>
              <w:rPr/>
              <w:t>в 2016 году –    27 769,9   тыс. рублей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и ресурсное обеспечение реализации муниципальной программы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  Л.А.Швец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520"/>
        <w:gridCol w:w="3020"/>
        <w:gridCol w:w="2160"/>
        <w:gridCol w:w="1440"/>
        <w:gridCol w:w="1480"/>
        <w:gridCol w:w="1340"/>
      </w:tblGrid>
      <w:tr>
        <w:trPr>
          <w:trHeight w:val="79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Приложение к постановлению администрации Пучежского муниципального района от 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.04.2014    № 192-п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1558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и ресурсное обеспечение реализации муниципальной программы </w:t>
            </w:r>
          </w:p>
        </w:tc>
      </w:tr>
      <w:tr>
        <w:trPr>
          <w:trHeight w:val="322" w:hRule="atLeast"/>
        </w:trPr>
        <w:tc>
          <w:tcPr>
            <w:tcW w:w="155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-й год реализации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3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9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5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69,9</w:t>
            </w:r>
          </w:p>
        </w:tc>
      </w:tr>
      <w:tr>
        <w:trPr>
          <w:trHeight w:val="28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дача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ступности музыкального и художественного образования и создание условий для реализации способностей талантливых и одаренных детей, достижения ими необхожимых компетенций с целью дальнейшей профессионализации в области искусст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 4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90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7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810,0</w:t>
            </w:r>
          </w:p>
        </w:tc>
      </w:tr>
      <w:tr>
        <w:trPr>
          <w:trHeight w:val="96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учреждения дополнительного образования детей в сфере искусства на базе МБОУ ДОД Детская школа искусст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Детская школа искусств г.Пуче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42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1102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Детская школа искусств г.Пуче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ча 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рганизация культурно-досугового обслуживания населения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 8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4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821,7</w:t>
            </w:r>
          </w:p>
        </w:tc>
      </w:tr>
      <w:tr>
        <w:trPr>
          <w:trHeight w:val="111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БУК "Межпоселенческая централизованная клубная система Пучежского муниципального района"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"Межпоселенческая централизованная клубная система Пучеж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1,7</w:t>
            </w:r>
          </w:p>
        </w:tc>
      </w:tr>
      <w:tr>
        <w:trPr>
          <w:trHeight w:val="63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0,9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5</w:t>
            </w:r>
          </w:p>
        </w:tc>
      </w:tr>
      <w:tr>
        <w:trPr>
          <w:trHeight w:val="70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</w:t>
            </w:r>
          </w:p>
        </w:tc>
      </w:tr>
      <w:tr>
        <w:trPr>
          <w:trHeight w:val="70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66,6</w:t>
            </w:r>
          </w:p>
        </w:tc>
      </w:tr>
      <w:tr>
        <w:trPr>
          <w:trHeight w:val="75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6</w:t>
            </w:r>
          </w:p>
        </w:tc>
      </w:tr>
      <w:tr>
        <w:trPr>
          <w:trHeight w:val="96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Межпоселенческая централизованная клубная система Пучеж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ча 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здание условий для развития библиотечного дела, включая обновление книжных фондов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МБУК Межпоселенческая централизованная библиотечная  система Пучежского муниципального район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584,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 864,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 831,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 888,2</w:t>
            </w:r>
          </w:p>
        </w:tc>
      </w:tr>
      <w:tr>
        <w:trPr>
          <w:trHeight w:val="100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БУК Межпоселенческая централизованная библиотечной  система Пучежского муниципального райо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ежпоселенческая централизованная библиотечная  система Пучежского муниципального рай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2</w:t>
            </w:r>
          </w:p>
        </w:tc>
      </w:tr>
      <w:tr>
        <w:trPr>
          <w:trHeight w:val="57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5,1</w:t>
            </w:r>
          </w:p>
        </w:tc>
      </w:tr>
      <w:tr>
        <w:trPr>
          <w:trHeight w:val="57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9</w:t>
            </w:r>
          </w:p>
        </w:tc>
      </w:tr>
      <w:tr>
        <w:trPr>
          <w:trHeight w:val="51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5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,3</w:t>
            </w:r>
          </w:p>
        </w:tc>
      </w:tr>
      <w:tr>
        <w:trPr>
          <w:trHeight w:val="64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4</w:t>
            </w:r>
          </w:p>
        </w:tc>
      </w:tr>
      <w:tr>
        <w:trPr>
          <w:trHeight w:val="105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ежпоселенческая централизованная библиотечная  система Пучежского муниципального рай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раеведческого музея для сохранения и популяризации исторического прошлого края и создание условий для развития сфере туризма в районе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806,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8,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8,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</w:tr>
      <w:tr>
        <w:trPr>
          <w:trHeight w:val="130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БУК Краеведский музей Пучежского муниципального района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раеведский музей Пучежского муниципального район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103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раеведский музей Пучеж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адача 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витие народного творчества и организация досуга детей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частие творческих коллективов в краевых зональных смотрах, фестивалях, конкурса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ежпоселенческая централизованная клубная  система Пучеж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Межпоселенческая централизованная библиотечная  система Пучежского муниципального рай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дача 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Внедрение  информационных технологий  в  сфере культуры, улучшение    технологической     оснащённости, укрепление   материально - технической    базы муниципальных учреждений сферы культуры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легкового автомобиля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Межпоселенческая централизованная библиотечная  система Пучежского муниципального рай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6.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БУК "Краеведческий музей" (ремонт воновь выделенного здания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6.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БОУ ДОД "Детская школа искусств" (ремонт воновь выделенного здания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9:00Z</dcterms:created>
  <dc:creator>Пользователь</dc:creator>
  <dc:description/>
  <cp:keywords/>
  <dc:language>en-US</dc:language>
  <cp:lastModifiedBy>Люба</cp:lastModifiedBy>
  <cp:lastPrinted>2014-05-05T16:07:00Z</cp:lastPrinted>
  <dcterms:modified xsi:type="dcterms:W3CDTF">2014-05-06T10:36:00Z</dcterms:modified>
  <cp:revision>4</cp:revision>
  <dc:subject/>
  <dc:title> </dc:title>
</cp:coreProperties>
</file>