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44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64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   30.04. 2014                                                                 №  191-п  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 от 13.11.2013  № 62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79 Бюджетного кодекса 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муниципальную программу «Развитие  туризма в Пучежском муниципальном районе», утвержденную постановлением администрации Пучежского муниципального района от 13.11.2013  № 626-п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графу «Объёмы бюджетных ассигнований на реализацию МП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бщий объем финансовых средств муниципального района, необходимых для реализации Программы определяется при формировании ежегодного бюджета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014г. – 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г. – 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г.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Итого:   20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 перечне мероприятий и финансовом обеспечении реализации МП</w:t>
      </w:r>
      <w:r>
        <w:rPr/>
        <w:t xml:space="preserve"> разделы 2 и 3 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620"/>
        <w:gridCol w:w="1620"/>
        <w:gridCol w:w="855"/>
        <w:gridCol w:w="855"/>
        <w:gridCol w:w="855"/>
        <w:gridCol w:w="855"/>
      </w:tblGrid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Подготовка и издание рекламно-информационной продукции туристической направленности в рамках муниципальной программы «Развитие туризм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 Пучежском муниципальном районе» (Закупка  товаров, работ и услуг для государственных (муниципальных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тдел по культуре и туризму админист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становка информационных щитов о туристических  объектах и ресурсах с картой-схемой Пучежа и района в рамках муниципальной программы Пучежского муниципального района «развитие туризма в Пучежском муниципальн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тдел по культуре и туризму админист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рганизация и проведение мероприятий событийного туризма в рамках муниципальной программы Пучежского муниципального района «Развитие туризма в Пучежском муниципальном районе»  (Закупка товаров, работ и услуг 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тдел по культуре и туризму админист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         Л.А.Шв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8:00Z</dcterms:created>
  <dc:creator>Пользователь</dc:creator>
  <dc:description/>
  <cp:keywords/>
  <dc:language>en-US</dc:language>
  <cp:lastModifiedBy>Люба</cp:lastModifiedBy>
  <cp:lastPrinted>2014-05-05T15:58:00Z</cp:lastPrinted>
  <dcterms:modified xsi:type="dcterms:W3CDTF">2014-05-08T07:40:00Z</dcterms:modified>
  <cp:revision>4</cp:revision>
  <dc:subject/>
  <dc:title> </dc:title>
</cp:coreProperties>
</file>