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.04.2014                                                               №   1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Повышение безопасности дорожного движения в Пучежском муниципальном районе» по строке «объем и источники финансирования Программы  сумму «102,0 тыс. рублей» заменить на 0, сумму 62,0 тыс. рублей заменить на 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к программе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администрации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:   </w:t>
        <w:tab/>
        <w:t xml:space="preserve">                   Л.А. Швецова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нформационное обеспечение Программы и организация профил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етского дорожно-транспортного травматизм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тыс. рублей в ценах соответствующих л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5"/>
        <w:gridCol w:w="960"/>
        <w:gridCol w:w="1046"/>
        <w:gridCol w:w="1184"/>
        <w:gridCol w:w="1124"/>
        <w:gridCol w:w="1134"/>
        <w:gridCol w:w="1581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</w:t>
            </w:r>
          </w:p>
          <w:p>
            <w:pPr>
              <w:pStyle w:val="Normal"/>
              <w:rPr/>
            </w:pPr>
            <w:r>
              <w:rPr/>
              <w:t>венный за выпол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го бюд-</w:t>
            </w:r>
          </w:p>
          <w:p>
            <w:pPr>
              <w:pStyle w:val="Normal"/>
              <w:rPr/>
            </w:pPr>
            <w:r>
              <w:rPr/>
              <w:t>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х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е автопло-щадки на базе лиц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уче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 оснащение шк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зучению детей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и ПД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нимание де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жливый водите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 привлечение к н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х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ламных агенст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ого рисун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брая дорога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смо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тбригад «Светоф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областн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е агитбриг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Светофор 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с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зопасное коле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обл. сле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зопасное коле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отовление и рас-пространение свето-возвращающих приспособлений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е дошкольников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ов младши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образования, О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0:00Z</dcterms:created>
  <dc:creator>Пользователь</dc:creator>
  <dc:description/>
  <cp:keywords/>
  <dc:language>en-US</dc:language>
  <cp:lastModifiedBy>UserAdm</cp:lastModifiedBy>
  <cp:lastPrinted>2014-05-06T10:03:00Z</cp:lastPrinted>
  <dcterms:modified xsi:type="dcterms:W3CDTF">2014-05-12T13:30:00Z</dcterms:modified>
  <cp:revision>8</cp:revision>
  <dc:subject/>
  <dc:title/>
</cp:coreProperties>
</file>