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уче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30.04.2014                                                               №  188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.Пуч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1.2013 № 63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9 Бюджетного кодекса Российской Федерации, Уставом Пуче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паспорте муниципальной программы «Профилактика правонарушений на территории Пучежского муниципального района» по строке «объем бюджетных ассигнований на реализацию  муниципальной программы  сумму «469,9 тыс. рублей» заменить на «419,5 тыс. рубле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главы  администраци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чежского муниципального района:   </w:t>
        <w:tab/>
        <w:tab/>
        <w:t xml:space="preserve">                     Л.А. Швецова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6:00Z</dcterms:created>
  <dc:creator>Пользователь</dc:creator>
  <dc:description/>
  <cp:keywords/>
  <dc:language>en-US</dc:language>
  <cp:lastModifiedBy>UserAdm</cp:lastModifiedBy>
  <cp:lastPrinted>2014-05-06T10:22:00Z</cp:lastPrinted>
  <dcterms:modified xsi:type="dcterms:W3CDTF">2014-05-12T13:30:00Z</dcterms:modified>
  <cp:revision>8</cp:revision>
  <dc:subject/>
  <dc:title/>
</cp:coreProperties>
</file>