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08"/>
          <w:tab w:val="left" w:pos="3465" w:leader="none"/>
        </w:tabs>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Администрация Пучежского муниципального района</w:t>
      </w:r>
    </w:p>
    <w:p>
      <w:pPr>
        <w:pStyle w:val="Normal"/>
        <w:jc w:val="center"/>
        <w:rPr>
          <w:sz w:val="28"/>
          <w:szCs w:val="28"/>
        </w:rPr>
      </w:pPr>
      <w:r>
        <w:rPr>
          <w:sz w:val="28"/>
          <w:szCs w:val="28"/>
        </w:rPr>
        <w:t>Ива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02.04.2014г.                                                               №  156-п</w:t>
      </w:r>
    </w:p>
    <w:p>
      <w:pPr>
        <w:pStyle w:val="Normal"/>
        <w:rPr>
          <w:sz w:val="28"/>
          <w:szCs w:val="28"/>
        </w:rPr>
      </w:pPr>
      <w:r>
        <w:rPr>
          <w:sz w:val="28"/>
          <w:szCs w:val="28"/>
        </w:rPr>
        <w:t xml:space="preserve">                                                           </w:t>
      </w:r>
      <w:r>
        <w:rPr>
          <w:sz w:val="28"/>
          <w:szCs w:val="28"/>
        </w:rPr>
        <w:t>г.Пучеж</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администрации района от 13.11.2013  № 621-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Руководствуясь законодательством о местном самоуправлении в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jc w:val="both"/>
        <w:rPr/>
      </w:pPr>
      <w:r>
        <w:rPr>
          <w:sz w:val="28"/>
          <w:szCs w:val="28"/>
        </w:rPr>
        <w:t>Внести следующие изменения в приложение № 3 к муниципальной программе «Развитие сельского хозяйства Пучежского муниципального района Ивановской области», утвержденной постановлением администрации Пучежского муниципального района от 13.11.2013 г. № 621-п:</w:t>
      </w:r>
    </w:p>
    <w:p>
      <w:pPr>
        <w:pStyle w:val="Normal"/>
        <w:ind w:left="360" w:hanging="0"/>
        <w:jc w:val="both"/>
        <w:rPr>
          <w:sz w:val="28"/>
          <w:szCs w:val="28"/>
        </w:rPr>
      </w:pPr>
      <w:r>
        <w:rPr>
          <w:sz w:val="28"/>
          <w:szCs w:val="28"/>
        </w:rPr>
      </w:r>
    </w:p>
    <w:p>
      <w:pPr>
        <w:pStyle w:val="Normal"/>
        <w:numPr>
          <w:ilvl w:val="1"/>
          <w:numId w:val="1"/>
        </w:numPr>
        <w:jc w:val="both"/>
        <w:rPr>
          <w:sz w:val="28"/>
          <w:szCs w:val="28"/>
        </w:rPr>
      </w:pPr>
      <w:r>
        <w:rPr>
          <w:sz w:val="28"/>
          <w:szCs w:val="28"/>
        </w:rPr>
        <w:t>в Порядке представления и использования субсидий из бюджета Пучежского муниципального района сельскохозяйственным товаропроизводителям на развитие молочного скотоводства пункты 2 и 3 изложить в следующей  редак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Основанием для расчета суммы причитающихся субсидий являются заявление, справки-расчеты сельхозтоваропроизводителей Пучежского муниципального района, содержащие сведения о численности поголовья коров на начало года и отчетную дату, заверенные руководителем, главным бухгалтером и печатью получателя субсидии (Приложение 1,2). Сельхозтоваропроизводитель предоставляет в отдел сельского хозяйства статистическую форму отчетности П-1СХ, П-1фермер «Сведения о производстве и отгрузке сельскохозяйственной продукции» по состоянию на начало года и на отчетную дату, заверенные органом статистики.</w:t>
      </w:r>
    </w:p>
    <w:p>
      <w:pPr>
        <w:pStyle w:val="Normal"/>
        <w:ind w:left="360" w:firstLine="348"/>
        <w:jc w:val="both"/>
        <w:rPr>
          <w:sz w:val="28"/>
          <w:szCs w:val="28"/>
        </w:rPr>
      </w:pPr>
      <w:r>
        <w:rPr>
          <w:sz w:val="28"/>
          <w:szCs w:val="28"/>
        </w:rPr>
        <w:t>Документы на получение субсидии принимаются от сельхозтоваропроизводителей Пучежского муниципального района в срок до 1 марта текущего года. Отдел сельского хозяйства рассматривает представленные на получение субсидии документы на предмет соответствия условиям подпрограммы «Развитие молочного скотоводства и увеличение производства молока в Пучежском муниципальном районе». На основании рассмотренных документов отдел сельского хозяйства администрации района в срок до 1 апреля текущего года представляет сводный реестр  получателей субсидий из муниципального бюджета сельскохозяйственным производителям на развитие молочного скотоводства главе администрации Пучежского муниципального района. На основании утвержденного главой администрации района сводного реестра отдел сельского хозяйства издает проект распоряжения о перечислении денежных средств сельхозтоваропроизводителям Пучежского муниципального района.</w:t>
      </w:r>
    </w:p>
    <w:p>
      <w:pPr>
        <w:pStyle w:val="Normal"/>
        <w:ind w:left="360" w:firstLine="348"/>
        <w:jc w:val="both"/>
        <w:rPr>
          <w:sz w:val="28"/>
          <w:szCs w:val="28"/>
        </w:rPr>
      </w:pPr>
      <w:r>
        <w:rPr>
          <w:sz w:val="28"/>
          <w:szCs w:val="28"/>
        </w:rPr>
      </w:r>
    </w:p>
    <w:p>
      <w:pPr>
        <w:pStyle w:val="Normal"/>
        <w:ind w:left="360" w:hanging="0"/>
        <w:jc w:val="both"/>
        <w:rPr>
          <w:sz w:val="28"/>
          <w:szCs w:val="28"/>
        </w:rPr>
      </w:pPr>
      <w:r>
        <w:rPr>
          <w:sz w:val="28"/>
          <w:szCs w:val="28"/>
        </w:rPr>
        <w:t>3. Финансовый отдел администрации Пучежского муниципального района на основании распоряжения главы администрации о перечислении субсидии на развитие молочного скотоводства в пределах сводной бюджетной росписи бюджета Пучежского муниципального района перечисляет денежные средства главному распорядителю вышеуказанных средств - Администрации Пучежского муниципального района. Администрация Пучежского муниципального района перечисляет денежные средства на счета сельхозтоваропроизводител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онтроль за выполнением настоящего постановления возложить на первого заместителя главы администрации Пучежского муниципального района Швецову Л.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rPr>
        <w:t>И.о. Главы  администрации</w:t>
      </w:r>
    </w:p>
    <w:p>
      <w:pPr>
        <w:pStyle w:val="TextBody"/>
        <w:rPr>
          <w:rFonts w:ascii="Times New Roman" w:hAnsi="Times New Roman" w:cs="Times New Roman"/>
        </w:rPr>
      </w:pPr>
      <w:r>
        <w:rPr>
          <w:rFonts w:cs="Times New Roman" w:ascii="Times New Roman" w:hAnsi="Times New Roman"/>
        </w:rPr>
        <w:t xml:space="preserve">Пучежского муниципального района:   </w:t>
        <w:tab/>
        <w:tab/>
        <w:t xml:space="preserve">                        Н.Т. Лобанова</w:t>
      </w:r>
    </w:p>
    <w:p>
      <w:pPr>
        <w:pStyle w:val="TextBody"/>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8:00Z</dcterms:created>
  <dc:creator>Пользователь</dc:creator>
  <dc:description/>
  <cp:keywords/>
  <dc:language>en-US</dc:language>
  <cp:lastModifiedBy>UserAdm</cp:lastModifiedBy>
  <cp:lastPrinted>2014-04-03T09:20:00Z</cp:lastPrinted>
  <dcterms:modified xsi:type="dcterms:W3CDTF">2014-05-12T13:29:00Z</dcterms:modified>
  <cp:revision>36</cp:revision>
  <dc:subject/>
  <dc:title/>
</cp:coreProperties>
</file>