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935" cy="608965"/>
            <wp:effectExtent l="0" t="0" r="0" b="0"/>
            <wp:docPr id="1" name="Герб в 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 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18.03.2014г.                                                               №  1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3 № 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Ивановской области от 22.01.2013 №15-п «Об отдельных мерах по поэтапному повышению средней заработной платы отдельных категорий работников государственных  и муниципальных учреждений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Пучежского муниципального района от 30.01.2013 г. №50-п по строке «работники муниципальных учреждений культуры», изложив ее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 администрации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:   </w:t>
        <w:tab/>
        <w:tab/>
        <w:t xml:space="preserve">             Н.Т. Лобанова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5:00Z</dcterms:created>
  <dc:creator>Пользователь</dc:creator>
  <dc:description/>
  <cp:keywords/>
  <dc:language>en-US</dc:language>
  <cp:lastModifiedBy>UserAdm</cp:lastModifiedBy>
  <cp:lastPrinted>2014-03-21T09:56:00Z</cp:lastPrinted>
  <dcterms:modified xsi:type="dcterms:W3CDTF">2014-05-26T12:25:00Z</dcterms:modified>
  <cp:revision>5</cp:revision>
  <dc:subject/>
  <dc:title/>
</cp:coreProperties>
</file>