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jc w:val="center"/>
              <w:rPr>
                <w:spacing w:val="40"/>
              </w:rPr>
            </w:pPr>
            <w:r>
              <w:rPr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т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03.201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1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от 05.11.2013 № 60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иема на обучение по образовательным программам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ошкольные образовательные организации Пучежского муниципального района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комендациями Департамента образования Ивановской области по ведению информационного ресурса,  обеспечивающего  прием и учет заявлений родителей (законных представителей) о зачислении детей в дошкольные образовательные организации Пучежского муниципального района Ивановской области (электронная очередь в дошкольные образовательные организаци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ложение о порядке приема на обучение по образовательным программам дошкольного образования в дошкольные образовательные организации Пучежского муниципального района Ивановской области, утвержденного постановлением администрации Пучежского муниципального района от 05.11.2013 № 602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, заявление родителей (законных представителей) о постановке на учет для предоставления  места в дошкольной образовательной организации, читать в  редакции, изложенной в приложении 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  <w:tab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Н.Т.Лоб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чежского муниципального райо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 </w:t>
      </w:r>
      <w:r>
        <w:rPr>
          <w:i/>
          <w:sz w:val="24"/>
          <w:szCs w:val="24"/>
          <w:lang w:val="en-US"/>
        </w:rPr>
        <w:t>11</w:t>
      </w:r>
      <w:r>
        <w:rPr>
          <w:i/>
          <w:sz w:val="24"/>
          <w:szCs w:val="24"/>
        </w:rPr>
        <w:t xml:space="preserve"> .03.2014          №  111-п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Заявл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шу  постановить  на учет для предоставления места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дошкольной образователь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го ребенка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rPr/>
      </w:pPr>
      <w:r>
        <w:rPr>
          <w:sz w:val="22"/>
          <w:szCs w:val="22"/>
        </w:rPr>
        <w:t xml:space="preserve">Свидетельство о рождении:  серия______ №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ИЛС №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(от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: серия ________№_________________ выдан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кем, когда)                                                                (код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 №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с которой планируется начало посещения ребенком ДОО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обработку персональных данных в порядке, установленном Федеральным законом                  «О персональных данных» от 27.07.2006 г. № 152-ФЗ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огласен (на), не согласен (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___г.                         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 заявителя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7:00Z</dcterms:created>
  <dc:creator>Колпакова О.В.</dc:creator>
  <dc:description/>
  <cp:keywords/>
  <dc:language>en-US</dc:language>
  <cp:lastModifiedBy>Люба</cp:lastModifiedBy>
  <cp:lastPrinted>2014-03-17T11:29:00Z</cp:lastPrinted>
  <dcterms:modified xsi:type="dcterms:W3CDTF">2014-03-17T07:29:00Z</dcterms:modified>
  <cp:revision>22</cp:revision>
  <dc:subject/>
  <dc:title> </dc:title>
</cp:coreProperties>
</file>