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ской области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 13.11.201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630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эффективность и энергосбережение в Пучежском муниципальном районе»</w:t>
      </w:r>
    </w:p>
    <w:p>
      <w:pPr>
        <w:pStyle w:val="Normal"/>
        <w:jc w:val="center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Normal"/>
        <w:jc w:val="center"/>
        <w:rPr>
          <w:bCs/>
          <w:i/>
          <w:i/>
          <w:spacing w:val="6"/>
        </w:rPr>
      </w:pPr>
      <w:r>
        <w:rPr>
          <w:bCs/>
          <w:i/>
          <w:spacing w:val="6"/>
        </w:rPr>
        <w:t>в редакции постановлений от 30.03.2016 №163-п, от 28.11.2016 № 644-п, от 04.12.2017 № 670-п</w:t>
      </w:r>
    </w:p>
    <w:p>
      <w:pPr>
        <w:pStyle w:val="Normal"/>
        <w:jc w:val="center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Ф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Пучежском муниципальном райо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настоящей программы осуществлять за счёт бюджетных средств в пределах утверждённых сумм на очередной финансовый год и плановый период и внебюджетных источ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1.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Швецову Л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                                 М.В. Мартюн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 30.03.2016 № 163-п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3.11.2013 № 630-п</w:t>
      </w:r>
    </w:p>
    <w:p>
      <w:pPr>
        <w:pStyle w:val="Normal"/>
        <w:jc w:val="center"/>
        <w:rPr>
          <w:bCs/>
          <w:i/>
          <w:i/>
          <w:spacing w:val="6"/>
          <w:sz w:val="20"/>
          <w:szCs w:val="20"/>
        </w:rPr>
      </w:pPr>
      <w:r>
        <w:rPr>
          <w:bCs/>
          <w:i/>
          <w:spacing w:val="6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/>
          <w:spacing w:val="6"/>
          <w:sz w:val="20"/>
          <w:szCs w:val="20"/>
        </w:rPr>
        <w:t>в редакции постановлений от 30.03.2016 №163-п, от 28.11.2016 № 644-п, от 04.12.2017 № 670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Пучежском муниципальном районе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нергосбережение и повышение энергетической эффективности в Пучежском муниципальном районе</w:t>
      </w:r>
      <w:r>
        <w:rPr/>
        <w:t>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60"/>
        <w:gridCol w:w="1080"/>
        <w:gridCol w:w="1080"/>
        <w:gridCol w:w="1080"/>
        <w:gridCol w:w="1080"/>
        <w:gridCol w:w="102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trHeight w:val="11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Сегот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бюджетные учрежд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оснабжающие организаци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нитарные пред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е компании, товарищества собственников жилья;</w:t>
            </w:r>
          </w:p>
        </w:tc>
      </w:tr>
      <w:tr>
        <w:trPr>
          <w:trHeight w:val="8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Пучежском муниципальном районе» (далее – Программа)</w:t>
            </w:r>
          </w:p>
        </w:tc>
      </w:tr>
      <w:tr>
        <w:trPr>
          <w:trHeight w:val="8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>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муниципальном секторе (бюджетной сфере)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приложение № 1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жилищном фонде"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риложение № 2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 xml:space="preserve">Подпрограмма "Энергосбережение и повышение энергетической эффективности в системах коммунальной инфраструктуры"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риложение № 3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орт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готского сельского поселения;</w:t>
            </w:r>
          </w:p>
        </w:tc>
      </w:tr>
      <w:tr>
        <w:trPr>
          <w:trHeight w:val="8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нергетической эффективности экономики Пучеж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Внедрение мер регулирования и экономических механизмов, стимулирующих энергосбережение.</w:t>
            </w:r>
            <w:r>
              <w:rPr/>
              <w:t xml:space="preserve"> </w:t>
            </w:r>
          </w:p>
        </w:tc>
      </w:tr>
      <w:tr>
        <w:trPr>
          <w:trHeight w:val="8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дельных показателей потребления электрической и тепловой энергии, воды и природного газа, сокращение потерь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расхода бюджетных средств на возмещение выпадающих доходов теплоснабжающим организациям при регулировании тарифов на тепловую энергию дл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работка комплекса нормативных правовых актов, регулирующих отношения в сфере энерго- и ресурсосбережения, а также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экономик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дрение передовых наукоемких энергосберегающих технологий, снижение удельного потребления топливно-энергетических ресурсов в различных отраслях эконом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витие образовательных программ, повышение эффективности пропаганды энергосбереж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в различных сферах экономики специалистов в области энергосбережения.</w:t>
            </w:r>
          </w:p>
        </w:tc>
      </w:tr>
      <w:tr>
        <w:trPr>
          <w:trHeight w:val="8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-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 бюджет. источ-ники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2</w:t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разделе 3.1. Целевые показатели программы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Муниципальна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ab/>
        <w:t xml:space="preserve">«Энергосбережение и повышение энергетической эффективности в Пучежском муниципальном районе на 2015-2019 гг.» (далее - Программа) </w:t>
      </w:r>
      <w:r>
        <w:rPr>
          <w:spacing w:val="-10"/>
          <w:sz w:val="28"/>
          <w:szCs w:val="28"/>
        </w:rPr>
        <w:t xml:space="preserve">разработана на основании Федерального закона от 23.11.2009 №261-ФЗ </w:t>
      </w:r>
      <w:r>
        <w:rPr>
          <w:spacing w:val="-4"/>
          <w:sz w:val="28"/>
          <w:szCs w:val="28"/>
        </w:rPr>
        <w:t>«Об э</w:t>
      </w:r>
      <w:r>
        <w:rPr>
          <w:sz w:val="28"/>
          <w:szCs w:val="28"/>
        </w:rPr>
        <w:t>нергосбережении и повышение энергетической эффективности и о внесении изменений в отдельные законодательные акты Российской Федерации», а также удовлетворяет требованиям следующих нормативных ак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31 декабря 2009 г. N 1225 "О требованиях к региональным и муниципальным программам в области энергосбережения и повышения энергетической эффективности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энергетики РФ от 30 июня 2014 г. N 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энергетики РФ от 30 июня 2014 г. N 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основание разработки программ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ноября 2009 года был приня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ый закон №261-ФЗ </w:t>
      </w:r>
      <w:r>
        <w:rPr>
          <w:rFonts w:cs="Times New Roman" w:ascii="Times New Roman" w:hAnsi="Times New Roman"/>
          <w:spacing w:val="-4"/>
          <w:sz w:val="28"/>
          <w:szCs w:val="28"/>
        </w:rPr>
        <w:t>«Об э</w:t>
      </w:r>
      <w:r>
        <w:rPr>
          <w:rFonts w:cs="Times New Roman" w:ascii="Times New Roman" w:hAnsi="Times New Roman"/>
          <w:sz w:val="28"/>
          <w:szCs w:val="28"/>
        </w:rPr>
        <w:t>нергосбережении и повышение энергетической эффективности и о внесении изменений в отдельные законодательные акты Российской Федерации», целью которого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8 предусмотрены 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учежском районе имеет место целый ряд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ьзование на большинстве промышленных предприятий Пучежского района морально устаревшего оборудования, требующего для своей работы значительных затрат энерго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коммунальном хозяйстве Пучежского района значительного числа неэффективных источников теплоснабжения, использующих дорогостоящее жидкое и твердое топли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менение в строительстве малоэффективных с точки зрения энергозатрат строительных конструкций и материа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нос и низкая топливная энергоэффективность автопарка транспортного комплекса Пучеж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быточные затраты на энергоресурсы в жилищном фонде, муниципальном секторе, иных сферах экономики, связанные с недостаточной теплоизоляцией зданий, применением неэффективных конструкций и технологий, а также нерациональным потреблением теплоэнергетически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нденция к ухудшению экологической ситуации, связанная с проведением энергосберегающей политики (распространение энергосберегающих ртутьсодержащих ламп и отсутствие отлаженной системы их сбора и утил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словиях отсутствия активной муниципальной политики в сфере энергосбережения и повышения энергоэффективности темп решения вышеуказанных проблем будет низким, создавая угрозы для конкурентоспособности экономики Пучежского района и её эффективному социально-экономическому развит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данных проблем целесообразно применить программный метод к решению проблем энергоэффективности и энергосбережения в экономике Пучежского района с разработкой и принятием соответствующе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основание выделения под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Ф от 31 декабря 2009 г. N 1225 "О требованиях к региональным и муниципальным программам в области энергосбережения и повышения энергетической эффективности" требует выделения и расчёта целевых показателей по следующим направления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х целевых показателей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в области энергосбережения и повышения энергетической эффективности в муниципальном секто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в области энергосбережения и повышения энергетической эффективности в жилищном фонд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ётом этих требований и специфичности каждого из выделенных направлений целесообразно предусмотреть реализацию в составе муниципальной программы «Энергосбережение и повышение энергетической эффективности» четырех специальных подпрограмм, направленных на достижение её ц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дпрограммы "Энергосбережение и повышение энергетической эффективности в муниципальном сектор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дпрограммы "Энергосбережение и повышение энергетической эффективности в жилищном фонд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ы "Энергосбережение и повышение энергетической эффективности в жилищно-коммунальном комплекс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одпрограммы объединяют в себе комплексы энергоэффективных мероприятий, направленных на энергосбережение и повышение энергетической эффективности в соответствующих отраслях экономики Пучежского район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Цели программ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Целями программы являетс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нергетической эффективности экономики Пучеж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мер регулирования и экономических механизмов, стимулирующих энергосбере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целей будет осуществляться через мониторинг целевых индикаторов раздела 3.1. «Целевые показатели программ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евые показатели программы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ведения о целевых показателях муниципальной программы «Энергосбережение и повышение энергетической эффективности в Пучежском муниципальном районе» на 2016-2018 год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blHeader w:val="true"/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г. 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 г. 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. 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 г. 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 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целевые показатели в области энергосбережения и повышения энергетической эффективности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объема ЭЭ, расчёты за которую осуществляются с использованием приборов учёта, в общем объёме ЭЭ, потребляемой на территории Пуче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анные из отчета 22-ЖКХ (реформа)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а ТЭ, расчёты за которую осуществляются с использованием приборов учёта, в общем объёме ТЭ, потребляемой на территории Пуче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из отчета 22-ЖКХ (реформа)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а холодной воды, расчёты за которую осуществляются с использованием приборов учёта, в общем объёме холодной воды, потребляемой на территории Пуче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анные из отчета 22-ЖКХ (реформа)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а горячей воды, расчёты за которую осуществляются с использованием приборов учёта, в общем объёме горячей воды, потребляемой на территории Пуче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анные из отчета 22-ЖКХ (реформа)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ма природного газа, расчёты за который осуществляются с использованием приборов учёта, в общем объёме природного газа, потребляемого на территории Пуче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анные из отчета 22-ЖКХ (реформа)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в области энергосбережения и повышения энергетической эффективности в муниципальном секторе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Удельный расход ЭЭ  на снабжение органов местного самоуправления и муниципальных учреждений (в расчё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ТЭ  на снабжение органов местного самоуправления и муниципальных учреждений (в расчёте на 1 кв. метр  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холодно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горяче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 ч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природного газ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 ч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энергосервисных договоров заключенных органами местного самоуправления и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, заключенных органами местного самоуправления и муниципальными учреждениями, к общему объему финансирования муниципальной программ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в области энергосбережения и повышения энергетической эффективности в жилищном фонде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ТЭ в многоквартирных домах (в расчёте на 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анные из формы № 22-ЖКХ (сводная) по управляющим компаниям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холодной воды в многоквартирных домах (в расчёте на 1 жит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горячей  воды в многоквартирных домах (в расчёте на 1 жит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Э в многоквартирных домах  (в расчёте на 1 кв.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природного газа  в многоквартирных домах  с индивидуальными системами газового отопления   (в расчёте на 1 кв.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куб. м/ кв.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в организациях не рассчитывается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природного газа  в многоквартирных домах  с иными системами теплоснабжения (в расчёте на 1 жит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куб. м/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в организациях не рассчитываетс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в области энергосбережения и повышения энергетической эффективности в системах коммунальной инфраструктуры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Э на тепловых электростан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 у.т./ млн. 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е электростанции отсутствуют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Э на котель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/ 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ЭЭ, используемой при передаче ТЭ в системах тепл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уб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в организациях не рассчитываетс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ТЭ при её передаче в общем объёме переданной теплов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потерь воды при её передаче в общем объёме переданной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в организациях не рассчитываетс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ЭЭ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уб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Э, используемой в системах водоотведения (на 1 куб.мет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уб.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йоне находится 47 км сетей уличного освещен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.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080"/>
        <w:gridCol w:w="1080"/>
        <w:gridCol w:w="1080"/>
        <w:gridCol w:w="1440"/>
        <w:gridCol w:w="1695"/>
      </w:tblGrid>
      <w:tr>
        <w:trPr>
          <w:tblHeader w:val="true"/>
          <w:trHeight w:val="28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>
          <w:tblHeader w:val="true"/>
          <w:trHeight w:val="28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2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ециальные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Энергосбережение и повышение энергетической эффективности в муниципальном секторе (бюджетной сфере)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униципальном с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Энергосбережение и повышение энергетической эффективности в жилищном фонд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жилищн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Энергосбережение и повышение энергетической эффективности в системах коммунальной инфраструктур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системах коммун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  <w:shd w:fill="FFFFFF" w:val="clear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Энергосбережение и повы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ческой эффективност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Пучеж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</w:t>
      </w:r>
      <w:hyperlink r:id="rId8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муниципальном секторе (бюджетной сфере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80"/>
        <w:gridCol w:w="1080"/>
        <w:gridCol w:w="1080"/>
        <w:gridCol w:w="1080"/>
        <w:gridCol w:w="1080"/>
        <w:gridCol w:w="102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секторе (бюджетной сфере)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делам молодежи администрации Пучежского муниципального района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туризму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 (ответственный исполнитель)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ные и казенные учреждения;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етической эффективности деятельности муниципальных учреждений и органов местного самоуправления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-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 бюджет. источ-ники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пункте 2 «Целевые показатели в области энергосбережения и повышения энергетической эффективности в муниципальном секторе» раздела 3.1. Целевые показатели программы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текущей ситуации в сфере реализации подпрограммы </w:t>
      </w:r>
      <w:bookmarkStart w:id="0" w:name="sub_2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в муниципальном секторе (бюджетной сфере)» </w:t>
      </w:r>
    </w:p>
    <w:p>
      <w:pPr>
        <w:pStyle w:val="Normal"/>
        <w:ind w:firstLine="397"/>
        <w:jc w:val="both"/>
        <w:rPr/>
      </w:pPr>
      <w:bookmarkEnd w:id="0"/>
      <w:r>
        <w:rPr>
          <w:sz w:val="28"/>
          <w:szCs w:val="28"/>
        </w:rPr>
        <w:t>В 2011 - 2015 годах была проделана большая работа по энергосбережению и повышению энергетической эффективности в муниципальных учреждениях и органах местного самоуправления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муниципальные учреждения разработали и реализуют собственные планы (программы) по энергосбережению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осуществлялось оснащение муниципальных учреждений приборами учета потребления энергоресурсов. На конец 2015 года оснащенность приборами учета составляла 100 % - по электроэнергии, 92,9 % - по воде, 80,0 % - по теплоэнерги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осуществлена замена точек внутреннего освещения энергосберегающими лампам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в органах местного самоуправления и муниципальных учреждениях определены лица, ответственные за реализацию мероприятий в области энергосбережени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проведено обучение 4-х специалистов из учреждений и органов местного самоуправления Пучежского муниципального района по курсу "Программа по подготовке ответственных за энергосбережение и повышение энергетической эффективности лиц в организациях и учреждениях бюджетной сферы"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в органах местного самоуправления и муниципальных учреждениях Пучежского муниципального района проводились энергетические обследования - на конец 2015 года обследования проведены в 100% органов местного самоуправления Пучежского муниципального района, 66,6 % муниципальных учреждений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начата работа по выполнению комплекса энергосберегающих мероприятий, разработанных по результатам проведенных энергетических обследований (замена оконных блоков на энергоэффективные, замена ламп накаливания на энергосберегающие, теплоизоляция стен и чердачных перекрытий, приобретение энергоэффективного оборудования и т.п.)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ситуацию в сфере энергосбережения и повышения энергетической эффективности за 2014 и 2015 годы представлены в таблице раздела 3.1. Целевые показатели программы по пункту 2 «Целевые показатели в области энергосбережения и повышения энергетической эффективности в муниципальном секторе».</w:t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дпрограммы «Энергосбережение и повышение энергетической эффективности в муниципальном секторе (бюджетной сфере)» </w:t>
      </w:r>
    </w:p>
    <w:tbl>
      <w:tblPr>
        <w:tblW w:w="15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2520"/>
        <w:gridCol w:w="1260"/>
        <w:gridCol w:w="900"/>
        <w:gridCol w:w="900"/>
        <w:gridCol w:w="900"/>
        <w:gridCol w:w="900"/>
        <w:gridCol w:w="900"/>
        <w:gridCol w:w="2094"/>
      </w:tblGrid>
      <w:tr>
        <w:trPr>
          <w:tblHeader w:val="true"/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реализацию, </w:t>
            </w:r>
            <w:r>
              <w:rPr>
                <w:sz w:val="19"/>
                <w:szCs w:val="19"/>
              </w:rPr>
              <w:t>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муниципальном секторе: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потребления теплоэнерги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и приборами учета тепла муниципальных учреждений и обеспечение их функционир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 мун. программы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ультура»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теплосбережению (замена окон и дверей на улучшенные, утепление фасадов, чердаков, подвалов зданий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 мун. программы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ультура»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монт, замена систем отопления с улучшением свойств теплоотда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 мун. программы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ультура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потребления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и ламп на аналогичные с меньшими характеристиками по энергопотреб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 мун. программы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ультура»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ли модернизация электрооборудования на аналогичное с меньшими характеристиками по энергопотреб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потребления в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системы водоснабжения с железных на пластиковы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замена счетчиков потребления в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е потребует финансовых затра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лимитов (норм) потребления энергии и ресурсов для муниципальных учреждений с учетом снижения объемов потребления коммунальных ресурсов в соответствии с требованиями федерального законодатель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е потребует финансовых затра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(энергоаудита) в муниципальных учрежден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Экспертная оценка прямого экономического эффекта от выполнения мероприятий под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7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ия ресурсов (т.у.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ия ресурсов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мероприятий по энергосбережению и повышению энергетической эффективности в муниципальных учреждениях  (в соответствии с разработанными программами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(в соответствии с программами энергосбережения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теплопотребл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современными приборами учета тепла муниципальных учреждений и обеспечение их функцион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/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теплосбережению (замена окон и дверей на улучшенные, утепление фасадов, чердаков, подвалов здани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монт, замена систем отопления с улучшением свойств теплоот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потребления электро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и ламп на аналогичные с меньшими характеристиками по энергопотреб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ли модернизация электрооборудования на аналогичное с меньшими характеристиками по энергопотреб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потребления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системы водоснабжения с железных на пластиков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замена счетчиков потребления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ртк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готского сельского посел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ртк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готского сельского посел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лимитов (норм) потребления энергии и ресурсов для муниципальных учреждений с учетом снижения объемов потребления коммунальных ресурсов в соответствии с требованиями федерального законодатель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торого этапа энергетических обследований (энергоаудита) в муниципальных учрежд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(в соответствии с программами энергосбережения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Мероприятие предполагает выявление бесхозяйных объектов недвижимого имущества, используемых для передачи энергетических ресурсов, организации постановки таких объектов на учет и признания права муниципальной собственности на такие объекты. Последним этапом данного мероприятия должны стать продажа объектов, передача их в аренду, заключение договоров на эксплуатацию с теплоэлектросетевыми организац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одпрограммы.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>Ожидаемые конечные результаты реализации подпрограммы Указаны в пункте 2 «Целевые показатели в области энергосбережения и повышения энергетической эффективности в муниципальном секторе» раздела 3.1. Целевые показатели программы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Энергосбережение и повы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ческой эффектив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Пучежском муниципальном район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</w:t>
      </w:r>
      <w:hyperlink r:id="rId11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жилищном фонд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жилищном фонде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 (ответственный исполнитель)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Сегот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варищества собственников жилья;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етической эффективности деятельности жилищного фонда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5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пункте 2 «Целевые показатели в области энергосбережения и повышения энергетической эффективности в жилищном фонде» раздела 3.1. Целевые показатели программы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текущей ситуации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в жилищном фонд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секторе Пучежского муниципального района является актуальным и необходимым условием нормального функционирования хозяйства, так как повышение эффективности использования энергетических ресурсов в условиях непрерывного роста цен на эти ресурсы позволяет добиться существенной экономии как самих энергетических ресурсов, так и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кторе жилищного фонда сосредоточен существенный потенциал энергосбережения. Однако реализация мер по энергосбережению и повышению энергетической эффективности в жилищном фонде происходит довольно медл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ивлечением средств областного бюджета на территории района реализовывалась адресная программа Ивановской области, предусматривающая поэтапный переход  на отпуск коммунальных ресурсов потребителям в соответствии с показаниями коллективных (общедомовых)  приборов учета потребления таких ресурсов, утвержденная постановлением Правительства Ивановской области  «Об утверждении адресной программы Ивановской области,  предусматривающей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2 годы». В ходе реализации данной программы было установлено 27 приборов холодной воды, 35 приборов тепловой энергии, 35 приборов электрической энергии. Общий объем финансирования составил 5162,4 тыс. руб., в том числе 2228,4 тыс.руб. средства областного бюджета и 2934,0 тыс.руб. средства бюджетов посел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водилась работа по переводу  жилого фонда на индивидуальное газовое отоп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собственников жилья в районе проводится работы по регулировке систем отопления, холодного и горячего водоснабжения, утепление чердачных перекрытий и подвалов, замена окон в МОП. На данные работы за 2012-2015 годы израсходовано 2121,4 тыс.руб. 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3. Мероприятия подпрограммы «Энергосбережение и повышение энергетической эффективности в жилищном фонд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 использования энергетических  ресурсов  в жилищном фонде предполагается осуществлять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использования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обязательных энергетических обследований, подготовка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ение приборами учета коммунальных ресурсов и устройствами регулирования потребления тепловой и электрическ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дрение энер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мена ламп накаливания на энергосберегающие осветительные 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а старых окон на современные с применением тройных стеклопак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при освещении лестничных клеток жилых домов датчиков движения и энергосберегающих осветитель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оздания условий выполнения энергосберегающих мероприятий в жилищном фонд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ировать работу по реформированию отношений между потребителями энергоресурсов, управляющими компаниями ресурсоснабж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 применение современных энергосберегающих технологий при проектировании, строительстве, реконструкции и капитальном ремонте объектом муниципального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доступ населения к информации по энергосбере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ой достигнутых промежуточных и итоговых результатов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дпрограммы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нергосбережение и повышение энергетической эффективности в жилищном фонде»</w:t>
      </w:r>
    </w:p>
    <w:tbl>
      <w:tblPr>
        <w:tblW w:w="15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2520"/>
        <w:gridCol w:w="1260"/>
        <w:gridCol w:w="900"/>
        <w:gridCol w:w="900"/>
        <w:gridCol w:w="900"/>
        <w:gridCol w:w="900"/>
        <w:gridCol w:w="1080"/>
        <w:gridCol w:w="1554"/>
      </w:tblGrid>
      <w:tr>
        <w:trPr>
          <w:tblHeader w:val="true"/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ок испол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 реализацию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дготовка кад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беспечивающие распространение информации об установленных законодательством по энергосбережению и повышению энергетической эффективности, требованиях, предъявляемых к собственникам помещений в многоквартирных дом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в области энергосбере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нергосберегающих технологий при модернизации, реконструкции и капитальном ремонте жилого фон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многоквартирных домов и площади мест общего пользования  в многоквартирных домах (МОП) (ремонт дверей, остекление окон и д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сетей для снижения потерь электрической энергии в МО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мий, ведение энергетических паспор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мий, ведение энергетических паспортов в жилищном фонде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а с энергоснабжающими организация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энергетических ресурс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тепловой энергии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холодного водоснабжения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электрической энергии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ления энергетических ресурсов и их эффективного использ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опливно-энергетических балансов на объектах жилого фон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орм мониторинга потребления ресурсов на объектах муниципального жилого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на объектах муниципального жилого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120" w:after="60"/>
        <w:jc w:val="center"/>
        <w:rPr/>
      </w:pPr>
      <w:r>
        <w:rPr/>
        <w:t>4. Экспертная оценка прямого экономического эффекта от выполнения мероприятий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42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ия ресурсов (т.у.т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ия ресурсов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е мероприятия, подготовка кад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е компании, ТСЖ, администрации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беспечивающие распространение информации о установленных законодательством по энергосбережению и повышению энергетической эффективности, требованиях, предъявляемых к собственникам помещений в многоквартирных дом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авние нормативной базы и методического обеспечения энергосбере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в области энергосбере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нергосберегающих технологий при модернизации, реконструкции и капитальном ремонте жилого фон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дрения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дрения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многоквартирных домов и площади мест общего пользования  в многоквартирных домах (МОП) (ремонт дверей, остекление окон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сетей для снижения потерь электрической энергии в М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мий, ведение энергетических паспор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дрения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дрения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мий, ведение энергетических паспортов в жилищном фонде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а с энергоснабжающими организац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энергетических ресурсов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тепловой энергии в жил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холодного водоснабжения в жил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электрической энергии в жил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ления энергетических ресурсов и их эффективного исполь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опливно-энергетических балансов на объектах жилого фон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орм мониторинга потребления ресурсов на объектах муниципального жил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на объектах муниципального жил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одпрограммы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>Ожидаемые конечные результаты реализации подпрограммы указаны в пункте 2 «Целевые показатели в области энергосбережения и повышения энергетической эффективности в жилищном фонде» раздела 3.1. Целевые показатели программы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Энергосбережение и повы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ческой эффектив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Пучежском муниципальном район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2020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</w:t>
      </w:r>
      <w:hyperlink r:id="rId14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истемах коммунальной инфраструктур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системах коммунальной инфраструктуры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 (ответственный исполнитель)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Сегот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нергоснабжающие организации.</w:t>
            </w:r>
          </w:p>
        </w:tc>
      </w:tr>
      <w:tr>
        <w:trPr>
          <w:trHeight w:val="9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етической эффективности деятельности систем коммунальной инфраструктуры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4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пункте 2 «Целевые показатели в области энергосбережения и повышения энергетической эффективности в системах коммунальной инфраструктуры» раздела 3.1. Целевые показатели программы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Анализ текущей ситуации в сфере </w:t>
      </w:r>
      <w:r>
        <w:rPr>
          <w:sz w:val="28"/>
          <w:szCs w:val="28"/>
        </w:rPr>
        <w:t xml:space="preserve">«Энергосбережение и повышение энергетической эффективности в системах коммунальной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10"/>
          <w:sz w:val="28"/>
          <w:szCs w:val="28"/>
        </w:rPr>
        <w:t xml:space="preserve">Федеральным законом №261-ФЗ </w:t>
      </w:r>
      <w:r>
        <w:rPr>
          <w:spacing w:val="-4"/>
          <w:sz w:val="28"/>
          <w:szCs w:val="28"/>
        </w:rPr>
        <w:t>«Об э</w:t>
      </w:r>
      <w:r>
        <w:rPr>
          <w:sz w:val="28"/>
          <w:szCs w:val="28"/>
        </w:rPr>
        <w:t xml:space="preserve">нергосбережении и повышение энергетической эффективности и о внесении изменений в отдельные законодательные акты Российской Федерации», программами энергосбережения предприятий коммунальной сферы в 2013-2015 годах проводились мероприятия по повышению энергетической эффективности на объектах коммунальн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фере в Пучежском районе функционировали пред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водоснабжения - МУП «Пучежская сетевая компания», ООО «Илад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ъектах теплоснабжения – ООО «Берег», ООО «Газпром теплоэнерго Иван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ъектах энергоснабжения – ОАО «Объединенные электрические сети» Пучежски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ый период (2013-2015 годы) проводились следующие работы по </w:t>
      </w:r>
      <w:r>
        <w:rPr>
          <w:spacing w:val="-4"/>
          <w:sz w:val="28"/>
          <w:szCs w:val="28"/>
        </w:rPr>
        <w:t>э</w:t>
      </w:r>
      <w:r>
        <w:rPr>
          <w:sz w:val="28"/>
          <w:szCs w:val="28"/>
        </w:rPr>
        <w:t xml:space="preserve">нергосбережению и повышению энергетической эффективности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объектах </w:t>
      </w:r>
      <w:r>
        <w:rPr>
          <w:color w:val="000000"/>
          <w:sz w:val="28"/>
          <w:szCs w:val="28"/>
        </w:rPr>
        <w:t>системы уличного освещения</w:t>
      </w:r>
      <w:r>
        <w:rPr>
          <w:sz w:val="28"/>
          <w:szCs w:val="28"/>
        </w:rPr>
        <w:t xml:space="preserve"> (опоры ЛЭП) с 2013г. по 2015г. ежегодно производится замена обычных ламп накаливания </w:t>
      </w:r>
      <w:r>
        <w:rPr>
          <w:color w:val="000000"/>
          <w:sz w:val="28"/>
          <w:szCs w:val="28"/>
        </w:rPr>
        <w:t>на лампы с более низкими характеристиками энергопотребления (</w:t>
      </w:r>
      <w:r>
        <w:rPr>
          <w:sz w:val="28"/>
          <w:szCs w:val="28"/>
        </w:rPr>
        <w:t xml:space="preserve">ртутные лампы ДРЛ-160 и ДРЛ-250) в количестве около 100 шт. на сумму 44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истеме теплоснабжения произведена замена котельных с угольно-мазутных на газ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г. - пущены в эксплуатацию 6 газовых коте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г. - пущены в эксплуатацию 2 газовые ко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объектах водоснабжения и канализации МУП «Пучежская сетевая компания» выполнены следующие виды раб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а водопроводных сетей  0,1 км на сумму 12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монтаж раструбов, монтаж муфт </w:t>
      </w:r>
      <w:r>
        <w:rPr>
          <w:sz w:val="28"/>
          <w:szCs w:val="28"/>
          <w:lang w:val="en-US"/>
        </w:rPr>
        <w:t>maksidapter</w:t>
      </w:r>
      <w:r>
        <w:rPr>
          <w:sz w:val="28"/>
          <w:szCs w:val="28"/>
        </w:rPr>
        <w:t xml:space="preserve"> 8 к/т на сумму 240,0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Ремонт канализационных колодцев - 6 шт. на сумму 18,0 тыс.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а водопроводных сетей  0,12 км на сумму 15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таж раструбов, монтаж муфт </w:t>
      </w:r>
      <w:r>
        <w:rPr>
          <w:sz w:val="28"/>
          <w:szCs w:val="28"/>
          <w:lang w:val="en-US"/>
        </w:rPr>
        <w:t>maksidapter</w:t>
      </w:r>
      <w:r>
        <w:rPr>
          <w:sz w:val="28"/>
          <w:szCs w:val="28"/>
        </w:rPr>
        <w:t xml:space="preserve"> 7 к/т на сумму 210,0 тыс.руб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Ремонт канализационных колодцев - 7 шт. на сумму 21,0 тыс.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а водопроводных сетей 0,11 км на сумму 137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монтаж раструбов, монтаж муфт </w:t>
      </w:r>
      <w:r>
        <w:rPr>
          <w:sz w:val="28"/>
          <w:szCs w:val="28"/>
          <w:lang w:val="en-US"/>
        </w:rPr>
        <w:t>maksidapter</w:t>
      </w:r>
      <w:r>
        <w:rPr>
          <w:sz w:val="28"/>
          <w:szCs w:val="28"/>
        </w:rPr>
        <w:t xml:space="preserve"> 6 к/т на сумму 180,0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Замена канализационных сетей 0,02 км на сумму 29,0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Ремонт канализационных колодцев - 6 шт. на сумму 18,0 тыс.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ъектах водоснабжения и канализации предприятием ООО «Илада» выполнены следующие виды раб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а водопроводных сетей  0,2 км на сумму 60,0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Ремонт канализационных колодцев - 2 шт. на сумму 60,0 тыс.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а водопроводных сетей  0,25 км на сумму 75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Ремонт канализационных колодцев - 1 шт. на сумму 15,0 тыс.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а водопроводных сетей  0,2 км на сумму 60,0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Ремонт канализационных колодцев -2 шт. на сумму 60,0 тыс.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перечисленные мероприятия позволили повысить Целевые показатели в области энергосбережения и повышения энергетической эффективности в системах коммунальной инфраструктуры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дпрограммы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нергосбережение и повышение энергетической эффективности в системах коммунальной инфраструктуры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2520"/>
        <w:gridCol w:w="1260"/>
        <w:gridCol w:w="900"/>
        <w:gridCol w:w="900"/>
        <w:gridCol w:w="900"/>
        <w:gridCol w:w="900"/>
        <w:gridCol w:w="900"/>
        <w:gridCol w:w="2520"/>
      </w:tblGrid>
      <w:tr>
        <w:trPr>
          <w:tblHeader w:val="true"/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ок испол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 реализацию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сти и потерь в тепловых и водопроводных сетях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, капитальный ремонт, замена сетей </w:t>
            </w:r>
            <w:r>
              <w:rPr>
                <w:b/>
                <w:sz w:val="20"/>
                <w:szCs w:val="20"/>
              </w:rPr>
              <w:t>теплоснабжения</w:t>
            </w:r>
            <w:r>
              <w:rPr>
                <w:sz w:val="20"/>
                <w:szCs w:val="20"/>
              </w:rPr>
              <w:t xml:space="preserve"> с восстановлением изоляции до нормативного зна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оприятия планируется осуществить за счет тарифных решений и средств предприятий, обслуживающих тепловые сети.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, капитальный ремонт, замена сетей </w:t>
            </w:r>
            <w:r>
              <w:rPr>
                <w:b/>
                <w:sz w:val="20"/>
                <w:szCs w:val="20"/>
              </w:rPr>
              <w:t>водоснабжения</w:t>
            </w:r>
            <w:r>
              <w:rPr>
                <w:sz w:val="20"/>
                <w:szCs w:val="20"/>
              </w:rPr>
              <w:t xml:space="preserve"> с восстановлением до нормативного зна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планируется осуществить за счет тарифных решений и средств предприятий, обслуживающих водопроводные сети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нижению </w:t>
            </w:r>
            <w:r>
              <w:rPr>
                <w:color w:val="000000"/>
                <w:sz w:val="20"/>
                <w:szCs w:val="20"/>
              </w:rPr>
              <w:t xml:space="preserve">удельного расхода электрической энергии в системах уличного освещ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на обычных ламп накаливания на лампы с улучшенными характеристиками энергопотреб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оприятия планируется осуществить за счет средств предприятий, обслуживающих системы уличного осве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Heading1"/>
        <w:spacing w:before="120" w:after="60"/>
        <w:jc w:val="center"/>
        <w:rPr/>
      </w:pPr>
      <w:r>
        <w:rPr/>
        <w:t>4. Экспертная оценка прямого экономического эффекта от выполнения мероприятий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4140"/>
        <w:gridCol w:w="198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.у.т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аварийности и потерь в тепловых и водопроводных сетях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теплоснабжения с восстановлением изоляции до норматив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городского хозяйства и ЖКХ района; </w:t>
            </w:r>
          </w:p>
          <w:p>
            <w:pPr>
              <w:pStyle w:val="Normal"/>
              <w:rPr/>
            </w:pPr>
            <w:r>
              <w:rPr/>
              <w:t>Теплогенерирующие (теплоснабжающие) предприятия: ООО «Берег», ООО «Газпром теплоэнерго Иван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водоснабжения с восстановлением до норматив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rPr/>
            </w:pPr>
            <w:r>
              <w:rPr/>
              <w:t>Предприятия, обслуживающие водопроводные сети: ООО «Илада»,  МУП «Пучежская 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нижению </w:t>
            </w:r>
            <w:r>
              <w:rPr>
                <w:color w:val="000000"/>
              </w:rPr>
              <w:t>удельного расхода электрической энергии в системах уличного осв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rPr/>
            </w:pPr>
            <w:r>
              <w:rPr/>
              <w:t>ОАО «Объединенные электрические сети» Пучежски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>Ожидаемые конечные результаты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конечные результаты реализации подпрограммы указаны в пункте 2 «Целевые показатели в области энергосбережения и повышения энергетической эффективности в системах коммунальной инфраструктуры» раздела 3.1. Целевые показатели программы.</w:t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632750FFBD3D8701797DFD0DE3D24DE0ADA3FE79A3A9964824BBF237B922C0F7F8C1709E068B91BFBD82yCdAM" TargetMode="External"/><Relationship Id="rId4" Type="http://schemas.openxmlformats.org/officeDocument/2006/relationships/hyperlink" Target="consultantplus://offline/ref=8E632750FFBD3D8701797DFD0DE3D24DE0ADA3FE79A3A9964824BBF237B922C0F7F8C1709E068B91BFBD82yCdAM" TargetMode="External"/><Relationship Id="rId5" Type="http://schemas.openxmlformats.org/officeDocument/2006/relationships/hyperlink" Target="consultantplus://offline/ref=8E632750FFBD3D8701797DFD0DE3D24DE0ADA3FE79A3A9964824BBF237B922C0F7F8C1709E068B91BFBD82yCd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E632750FFBD3D8701797DFD0DE3D24DE0ADA3FE79A3A9964824BBF237B922C0F7F8C1709E068B91BFBD82yCdA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8E632750FFBD3D8701797DFD0DE3D24DE0ADA3FE79A3A9964824BBF237B922C0F7F8C1709E068B91BFBD82yCdAM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8E632750FFBD3D8701797DFD0DE3D24DE0ADA3FE79A3A9964824BBF237B922C0F7F8C1709E068B91BFBD82yCdAM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9:00Z</dcterms:created>
  <dc:creator>karpov</dc:creator>
  <dc:description/>
  <cp:keywords/>
  <dc:language>en-US</dc:language>
  <cp:lastModifiedBy>KarpovAN</cp:lastModifiedBy>
  <cp:lastPrinted>2016-03-28T16:48:00Z</cp:lastPrinted>
  <dcterms:modified xsi:type="dcterms:W3CDTF">2018-02-26T07:40:00Z</dcterms:modified>
  <cp:revision>255</cp:revision>
  <dc:subject/>
  <dc:title>2</dc:title>
</cp:coreProperties>
</file>