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98170" cy="756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1.2013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color w:val="000000"/>
        </w:rPr>
      </w:pPr>
      <w:hyperlink r:id="rId3">
        <w:r>
          <w:rPr>
            <w:rStyle w:val="InternetLink"/>
            <w:b w:val="false"/>
            <w:bCs w:val="false"/>
            <w:color w:val="000000"/>
          </w:rPr>
          <w:br/>
          <w:t>Об утверждении муниципальной программы Пучежского муниципального района "Развитие и поддержка автомобильного и водного транспорта общего пользования на внутримуниципальных маршрутах в Пучежском муниципальном районе"</w:t>
        </w:r>
      </w:hyperlink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(в ред. постановлений администрации Пучежского муниципального района </w:t>
      </w:r>
      <w:r>
        <w:rPr/>
        <w:t>25 ноября 2014 г. №635-п, 31 марта 2015г. №148-п, 20 ноября 2015 г. №621-п, 23 марта 2016г. №142-п, 21 ноября 2016 г. №623-п, 27 марта 2017г. №150-п, 3 июля 2017г. №375-п 15 ноября 2017 г. №633-п, 3 апреля 2018г. №185-п, 15 ноября 2018 г. №557-п</w:t>
      </w:r>
      <w:r>
        <w:rPr>
          <w:rStyle w:val="Style16"/>
        </w:rPr>
        <w:t>, 14 марта 2019г. №117-п, 22 марта 2019 г. № 134-п, от 15.11.2019г. №567-п, от 30.12.2020 № 531-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аспоряжением администрации Пучежского муниципального района от 10.10.2013 N 170-р "Об утверждении перечня муниципальных программ Пучежского муниципального района" в целях системного развития экономики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муниципальную программу</w:t>
        </w:r>
      </w:hyperlink>
      <w:r>
        <w:rPr/>
        <w:t xml:space="preserve"> Пучежского муниципального района "Развитие и поддержка автомобильного и водного транспорта общего пользования на внутримуниципальных маршрутах в Пучежском муниципальном районе"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Финансирование настоящей программы осуществлять за счёт бюджетных средств в пределах утверждённых сумм на очередной финансовый год и плановый период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01.01.2014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Отменить с 01.01.2014 года постановления администрации Пучежского муниципального района:</w:t>
      </w:r>
    </w:p>
    <w:p>
      <w:pPr>
        <w:pStyle w:val="Normal"/>
        <w:rPr/>
      </w:pPr>
      <w:bookmarkStart w:id="7" w:name="sub_4"/>
      <w:bookmarkEnd w:id="7"/>
      <w:r>
        <w:rPr/>
        <w:t xml:space="preserve">- </w:t>
      </w:r>
      <w:hyperlink r:id="rId4">
        <w:r>
          <w:rPr>
            <w:rStyle w:val="InternetLink"/>
          </w:rPr>
          <w:t>N 665-п от 27.12.2012 г.</w:t>
        </w:r>
      </w:hyperlink>
      <w:r>
        <w:rPr/>
        <w:t xml:space="preserve"> "Развитие и поддержка автомобильного и водного транспорта общего пользования на внутримуниципальных маршрутах в Пучежском муниципальном районе на 2013 - 2015 гг.".</w:t>
      </w:r>
    </w:p>
    <w:p>
      <w:pPr>
        <w:pStyle w:val="Normal"/>
        <w:rPr/>
      </w:pPr>
      <w:bookmarkStart w:id="8" w:name="sub_5"/>
      <w:bookmarkEnd w:id="8"/>
      <w:r>
        <w:rPr/>
        <w:t xml:space="preserve">5. </w:t>
      </w:r>
      <w:hyperlink r:id="rId5">
        <w:r>
          <w:rPr>
            <w:rStyle w:val="InternetLink"/>
          </w:rPr>
          <w:t>Опубликовать</w:t>
        </w:r>
      </w:hyperlink>
      <w:r>
        <w:rPr/>
        <w:t xml:space="preserve"> постановление в официальном издании "Правовой вестник Пучежского муниципального района"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Контроль за исполнением настоящего постановления возложить на первого заместителя главы администрации города Швецову Л.А.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p>
      <w:pPr>
        <w:pStyle w:val="Style22"/>
        <w:rPr/>
      </w:pPr>
      <w:r>
        <w:rPr/>
        <w:t>Глава администраци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М.В. Мартю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13" w:name="sub_1000"/>
      <w:bookmarkStart w:id="14" w:name="sub_1000"/>
      <w:bookmarkEnd w:id="14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Муниципальная программа </w:t>
        <w:br/>
        <w:t>Пучежского муниципального района "Развитие и поддержка автомобильного и водного транспорта общего пользования на внутримуниципальных маршрутах в Пучежском муниципальном районе"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Пучежского муниципального района от 13 ноября 2013 г. N 628-п)</w:t>
      </w:r>
    </w:p>
    <w:p>
      <w:pPr>
        <w:pStyle w:val="Style19"/>
        <w:rPr>
          <w:rFonts w:ascii="Times New Roman" w:hAnsi="Times New Roman" w:cs="Times New Roman"/>
        </w:rPr>
      </w:pPr>
      <w:bookmarkStart w:id="15" w:name="sub_1000"/>
      <w:bookmarkEnd w:id="15"/>
      <w:r>
        <w:rPr>
          <w:rFonts w:cs="Times New Roman" w:ascii="Times New Roman" w:hAnsi="Times New Roman"/>
        </w:rPr>
        <w:t>(в ред. постановлений администрации Пучежского муниципального района 25 ноября 2014 г. №635-п, 31 марта 2015г. №148-п, 20 ноября 2015 г. №621-п, 23 марта 2016г. №142-п, 21 ноября 2016 г. №623-п, 27 марта 2017г. №150-п, 3 июля 2017г. №375-п 15 ноября 2017 г. №633-п, 3 апреля 2018г. №185-п, 15 ноября 2018 г. №557-п</w:t>
      </w:r>
      <w:r>
        <w:rPr>
          <w:rStyle w:val="Style16"/>
          <w:rFonts w:cs="Times New Roman" w:ascii="Times New Roman" w:hAnsi="Times New Roman"/>
        </w:rPr>
        <w:t>, 14 марта 2019г. №117-п, 22 марта 2019 г. № 134-п, от 15.11.2019г. №567-п, от 30.12.2020 г. № 628-п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6" w:name="sub_100"/>
      <w:r>
        <w:rPr>
          <w:rFonts w:cs="Times New Roman" w:ascii="Times New Roman" w:hAnsi="Times New Roman"/>
        </w:rPr>
        <w:t xml:space="preserve">1. </w:t>
      </w:r>
      <w:bookmarkStart w:id="17" w:name="sub_200"/>
      <w:bookmarkEnd w:id="16"/>
      <w:r>
        <w:rPr>
          <w:rFonts w:cs="Times New Roman" w:ascii="Times New Roman" w:hAnsi="Times New Roman"/>
          <w:sz w:val="26"/>
          <w:szCs w:val="26"/>
        </w:rPr>
        <w:t>Паспорт муниципальной программы "Развитие и поддержка автомобильного и водного транспорта общего пользования на внутримуниципальных маршрутах в Пучежском муниципальном районе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8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пассажирского автомобильного и водного транспорта общего пользования на внутримуниципальных маршрутах в Пучежском муниципальном район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экономическая проблема и основание для разработк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окупность таких факторов как уменьшение численности населения, государственное регулирование цен на пассажирские перевозки, убыточность пассажирских автотранспортных предприятий привело к тому, что коммерческие организации отказались от заключения договора на оказание пассажирских перевозок на внутримуниципальных маршрутах района. Для снижения социальной напряженности в области пассажирских перевозок на социально-значимых маршрутах района в сентябре 2012 года создано МУП "Трансремсервис". Субсидирование деятельности предприятия позволить обеспечить население, проживающее в населенных пунктах регулярным автобусным сообщением с административным центром Пучеж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м для разработки программы являетс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7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Ф от 06.10.2003 N 131-ФЗ "Об общих принципах местного самоуправления в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Пучежского муниципального района от 13.05.2013 N 218-п "О порядке разработки, утверждения и реализации муниципальных программ Пучежского муниципального района"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 Ивановской област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" w:name="sub_104"/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  <w:bookmarkEnd w:id="18"/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" w:name="sub_105"/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  <w:bookmarkEnd w:id="19"/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, Муниципальное унитарное предприятие "Трансремсервис"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существующих социально-значимых маршрутов пассажирского транспорта, а также развитие пассажирских перевозок водным транспорт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пассажирскими перевозками регулярного сообщения автомобильным транспортом на внутримуниципальных маршру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пассажирскими перевозками водным транспорт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" w:name="sub_108"/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  <w:bookmarkEnd w:id="20"/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по Программе –45 019,01096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средства районного бюдж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4 г. – 4 297,942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5 г. –3 759,30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. –4 081,92274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.  – 6 163,36572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. –9 036,48050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. –8 447,07995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.-  9 232,9200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население Пучежского муниципального района доступными и безопасными транспортными услугами на пассажирском автомобильном и водном транспорте с соблюдением социальных и экономических интересов всех сторон перевозоч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все 5 существующих маршрутов перевозки автомобильным транспор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существующий маршрут перевозок водным транспор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рабочие места в организациях транспорта, которым оказывается муниципальная поддержка в рамках реализации данной программы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" w:name="sub_110"/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выполнением Программы</w:t>
            </w:r>
            <w:bookmarkEnd w:id="21"/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 осуществляет администрация района и Совет района. Администрация района возлагает на Управление строительства и архитектуры администрации Пучежского муниципального района осуществление текущего контроля выполнения программных мероприятий исполнителями. 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сроки информирует администрацию района и Совет района о ходе выполнения программных мероприятий</w:t>
            </w:r>
          </w:p>
        </w:tc>
      </w:tr>
    </w:tbl>
    <w:p>
      <w:pPr>
        <w:pStyle w:val="Heading1"/>
        <w:ind w:hanging="0"/>
        <w:rPr/>
      </w:pPr>
      <w:r>
        <w:rPr/>
        <w:t>2</w:t>
      </w:r>
      <w:r>
        <w:rPr>
          <w:rFonts w:cs="Times New Roman" w:ascii="Times New Roman" w:hAnsi="Times New Roman"/>
        </w:rPr>
        <w:t>. Социально-экономическое обоснование необходимости принятия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жирский транспорт общего пользования является важнейшей составной частью социальной и производственной инфраструктуры района. Его устойчивое функционирование является одним из показателей качества жизни населения. Однако в последние годы на транспорте накопилось много нерешенных проблем, которые сдерживают работу по осуществлению перспективной социально-экономической политики в Пучежском муниципальном 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2006 г. по 2011 г. автомобильные пассажирские перевозки на районных социально-значимых маршрутах осуществляли частные структуры. В связи с уменьшением численности населения, государственного регулирования тарифов на пассажирские перевозки, убыточностью пригородных пассажирских перевозок, слабым финансовым состоянием, отсутствием оборотных средств эти перевозчики, проработав 1 - 1,5 года прекращали договорные отношения с администрацией района, создавая социальную напряженность среди ж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апреля 2011 г. по 30.09.2012 г. пассажирские перевозки осуществлялись на базе МУП "Пучежский райтопсбыт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октября 2012 г. пассажирские перевозки осуществляет МУП "Трансремсервис". Маршрутная сеть района состоит из 10 регулярных социально-значимых маршру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факторов, способных оказать существенное влияние на развитие пассажирского автомобильного и водного транспорта района в ближайшие годы, целесообразно сосредоточить внимание на реализации следующих направл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технологического оборудования для оснащения производственно-технической базы предприят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еспечение экономической доступности для населения перевозок по социально значимым маршру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 объектов транспортной инфраструктуры, несоответствующих нормативным требованиям, а также строительство нов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у развитию транспортного комплекса препятствует убыточность перевозок автомобильным транспор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нижение численности населения, проживающего в районе в связи с демографической убылью населения (в том числе сельского, являющегося основным потребителем внутримуниципальных перевозок), рост количества личного транспорта вызвал падение спроса на пассажирские перевозки, что в свою очередь привело к снижению объемов перевозок пассажиров и сокращению доходов автотранспортных пред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же время расходы перевозчиков постоянно растут в связи с ростом цен на топливо, электроэнергию и материалы, потребляемые транспор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факторы приводят к росту убытков перевозчиков и делают нерентабельными внутримуниципальные перево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социальная значимости данных маршрутов чрезвычайно высока. Многие сельские жители ежедневно ездят на работу в Пучеж, также в Пучеже находятся такие необходимые всем жителям учреждения как больница, полиция, банки, суд, филиалы государственных ведомств. Поэтому сокращение таких маршрутов может привести к социальному возмущению жителей сельской мес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2" w:name="sub_300"/>
      <w:bookmarkEnd w:id="22"/>
      <w:r>
        <w:rPr>
          <w:rFonts w:cs="Times New Roman" w:ascii="Times New Roman" w:hAnsi="Times New Roman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300"/>
      <w:bookmarkStart w:id="24" w:name="sub_300"/>
      <w:bookmarkEnd w:id="2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на достижение которой разработана программа является сохранение социально-значимых маршрутов пассажирского транспорта, а также развитие пассажирских перевозок водным транспортом 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оказатель: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- 2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- 2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2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звол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население Пучежского муниципального района доступными и безопасными транспортными услугами на пассажирском автомобильном и водном транспорте с соблюдением социальных и экономических интересов всех сторон перевозочного процес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ить все 10 существующих маршрутов перевозки автомобильным транспор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ить существующий маршрут перевозок водным транспор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экскурсионными маршрутами потребности население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ить рабочие места в организациях транспорта, которым оказывается муниципальная поддержка в рамках реализации данной программы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5" w:name="sub_1100"/>
      <w:bookmarkEnd w:id="25"/>
      <w:r>
        <w:rPr>
          <w:rStyle w:val="Style13"/>
          <w:rFonts w:cs="Times New Roman" w:ascii="Times New Roman" w:hAnsi="Times New Roman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Style w:val="Style13"/>
          <w:rFonts w:cs="Times New Roman" w:ascii="Times New Roman" w:hAnsi="Times New Roman"/>
        </w:rPr>
        <w:br/>
        <w:t>Пучежского муниципального района</w:t>
        <w:br/>
        <w:t>"Развитие и поддержка автомобильного</w:t>
        <w:br/>
        <w:t>и водного транспорта общего пользования</w:t>
        <w:br/>
        <w:t>на внутримуниципальных маршрутах</w:t>
        <w:br/>
        <w:t>в Пучежском муниципальном район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100"/>
      <w:bookmarkStart w:id="27" w:name="sub_1100"/>
      <w:bookmarkEnd w:id="27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Задачи</w:t>
      </w:r>
      <w:r>
        <w:rPr>
          <w:rStyle w:val="Style16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мероприятия и ресурсное обеспечение</w:t>
        <w:br/>
        <w:t>реализации муниципальной программы за счет средств бюджета Пучежского муниципального райо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 и дополнениями от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марта, 20 ноября 2015 г., 23 марта, 21 ноября 2016 г., 27 марта 2017 г., 3 апреля, 15 ноября 2018 г.</w:t>
      </w:r>
      <w:r>
        <w:rPr>
          <w:rStyle w:val="Style16"/>
          <w:rFonts w:cs="Times New Roman" w:ascii="Times New Roman" w:hAnsi="Times New Roman"/>
        </w:rPr>
        <w:t>, 14 марта 2019 г., 15.11.2019г. №567-п, 30.12.2020 № 628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, мероприятия и ресурсное обеспечение</w:t>
        <w:br/>
        <w:t>реализации муниципальной программы за счет средств бюджета Пуче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94"/>
        <w:gridCol w:w="1571"/>
        <w:gridCol w:w="1255"/>
        <w:gridCol w:w="763"/>
        <w:gridCol w:w="1112"/>
        <w:gridCol w:w="1112"/>
        <w:gridCol w:w="1113"/>
        <w:gridCol w:w="1112"/>
        <w:gridCol w:w="111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 муниципальной 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, участники муниципальной 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Пучежского муниципального района пассажирскими перевозками автомобильным транспортом по социально-значимым маршрут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9,101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,922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3,365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3,631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,079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2,9200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9,890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422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,045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3,631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,079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2,92005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циально-значимых маршру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администраций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недополученных доходов организациям, оказывающим транспортные услуги населению автомобильным транспортом по социально-значимым маршрутам, в связи с государственным регулированием тариф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03,690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222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,045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3,631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,079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2,9200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автомобильным транспортом по социально-значимым маршрутам, с связи с государственным регулированием тариф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Пучежского муниципального района, сельские поселения, входящие в состав территории Пучеж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й, оказывающих транспортные услуги населению автомобильным транспортом по социально-значимым маршрутам, защищенной полиграфической продукцией (картами маршрута регулярных перевозок, свидетельствами об осуществлении перевозок по маршруту регулярных перевозок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а на оказание транспортных услуг населению на внутримуниципальных маршрут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Пучежского муниципального района пассажирскими перевозками водным транспорт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аршрутов следования судна на воздушной подушке "Марс-27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ормативно-правовой базы по установлению тарифов на перевозки судном на воздушной подушке "Марс-27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Райтопсбыт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недополученных доходов организациям, оказывающим транспортные услуги населению водным транспорт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инансового контроля в отношении расчетов на возмещение недополученных доходов организациям, оказывающих транспортные услуги населению водным транспорт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Пучежского муниципального района, 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28" w:name="sub_1200"/>
      <w:bookmarkEnd w:id="28"/>
      <w:r>
        <w:rPr>
          <w:rStyle w:val="Style13"/>
          <w:rFonts w:cs="Times New Roman" w:ascii="Times New Roman" w:hAnsi="Times New Roman"/>
        </w:rPr>
        <w:t>Приложение N 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200"/>
      <w:bookmarkStart w:id="30" w:name="sub_1200"/>
      <w:bookmarkEnd w:id="30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предоставления субсидий на возмещение части затрат перевозчикам,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 в границах Пучежского муниципального райо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 и дополнениями от: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22 марта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1" w:name="sub_1210"/>
      <w:bookmarkEnd w:id="31"/>
      <w:r>
        <w:rPr>
          <w:rFonts w:cs="Times New Roman" w:ascii="Times New Roman" w:hAnsi="Times New Roman"/>
        </w:rPr>
        <w:t>1. Общие положения о предоставлении субсид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210"/>
      <w:bookmarkStart w:id="33" w:name="sub_1210"/>
      <w:bookmarkEnd w:id="33"/>
    </w:p>
    <w:p>
      <w:pPr>
        <w:pStyle w:val="Normal"/>
        <w:rPr/>
      </w:pPr>
      <w:bookmarkStart w:id="34" w:name="sub_1211"/>
      <w:bookmarkEnd w:id="34"/>
      <w:r>
        <w:rPr>
          <w:rFonts w:cs="Times New Roman" w:ascii="Times New Roman" w:hAnsi="Times New Roman"/>
        </w:rPr>
        <w:t xml:space="preserve">1.1. Настоящий Порядок разработан в целях решения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Пучежского муниципального района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п. 6 части 1 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 N 131-ФЗ "Об общих принципах организации местного самоуправления в Российской Федерации" и определяет механизм предоставления из бюджета Пучежского муниципального район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выполняющим пассажирские перевозки граждан на социально значимых муниципальных маршрутах. Настоящий Порядок определяет критерии отбора юридических лиц, индивидуальных предпринимателей, имеющих право на получение субсидий, цели, условия, порядок предоставления и возврата субсидий в случае нарушения условий, установленных при их предоставлении, положения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211"/>
      <w:bookmarkStart w:id="36" w:name="sub_1212"/>
      <w:bookmarkEnd w:id="35"/>
      <w:bookmarkEnd w:id="36"/>
      <w:r>
        <w:rPr>
          <w:rFonts w:cs="Times New Roman" w:ascii="Times New Roman" w:hAnsi="Times New Roman"/>
        </w:rPr>
        <w:t>1.2. Целью предоставления субсидии является финансовое возмещение недополученных доходов от перевозки пассажиров с целью сохранения социально значимых муниципальных маршрутов 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212"/>
      <w:bookmarkStart w:id="38" w:name="sub_1213"/>
      <w:bookmarkEnd w:id="37"/>
      <w:bookmarkEnd w:id="38"/>
      <w:r>
        <w:rPr>
          <w:rFonts w:cs="Times New Roman" w:ascii="Times New Roman" w:hAnsi="Times New Roman"/>
        </w:rPr>
        <w:t>1.3. Главным распорядителем средств бюджета Пучежского муниципального района, выделяемых на предоставление субсидий, является Управление строительства и архитектуры администрации Пучежского муниципального района (далее - Управление)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213"/>
      <w:bookmarkStart w:id="40" w:name="sub_1214"/>
      <w:bookmarkEnd w:id="39"/>
      <w:bookmarkEnd w:id="40"/>
      <w:r>
        <w:rPr>
          <w:rFonts w:cs="Times New Roman" w:ascii="Times New Roman" w:hAnsi="Times New Roman"/>
        </w:rPr>
        <w:t>1.4. Критерии отбора получателей субсидий, имеющих право на получение субсидий: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1214"/>
      <w:bookmarkEnd w:id="41"/>
      <w:r>
        <w:rPr>
          <w:rFonts w:cs="Times New Roman" w:ascii="Times New Roman" w:hAnsi="Times New Roman"/>
        </w:rPr>
        <w:t>- осуществление деятельности 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ая регистрация претендента в установленном поряд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у претендента в собственности, в хозяйственном ведении, оперативном управлении, в аренде или на ином законном основании транспортных средств для перевозки пассажиров автомобильным транспор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формленной в установленном законодательством порядке действующей лицензии на перевозку пассажиров автомобильным транспор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действующего договора с органом местного самоуправления на осуществление регулярных пассажирских перевозок на территории Пучежского муниципальн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ретендентом правил организации пассажирских перевозок и правил перевозки пассажиров автомобильным транспортом, требований по безопасности дорожного движения, установл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ретендентом контроля за полнотой сбора выручки и оплатой проезда пассажир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на день подачи заявки проведения процедуры ликвидации в отношении претендента, решений арбитражных судов о признании его несостоятельным (банкротом) и об открытии конкурсного производства в отношении претен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осроченной задолженности по возврату в бюджет Пучежского муниципального района субсидий, бюджетных инвестиций, предоставленных в том числе с иными правовыми актами и иная просроченная задолженность перед бюджетом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ая в утверждаем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олучатели субсидий не должны получать средства из бюджета Пучежского муниципального бюджета в соответствии с иными нормативными правовыми актами, муниципальными правовыми актами на цели, указанные в </w:t>
      </w:r>
      <w:hyperlink w:anchor="sub_1212">
        <w:r>
          <w:rPr>
            <w:rStyle w:val="InternetLink"/>
            <w:rFonts w:cs="Times New Roman" w:ascii="Times New Roman" w:hAnsi="Times New Roman"/>
          </w:rPr>
          <w:t>пункте 1.2.</w:t>
        </w:r>
      </w:hyperlink>
      <w:r>
        <w:rPr>
          <w:rFonts w:cs="Times New Roman" w:ascii="Times New Roman" w:hAnsi="Times New Roman"/>
        </w:rPr>
        <w:t xml:space="preserve"> настоящего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2" w:name="sub_1220"/>
      <w:bookmarkEnd w:id="42"/>
      <w:r>
        <w:rPr>
          <w:rFonts w:cs="Times New Roman" w:ascii="Times New Roman" w:hAnsi="Times New Roman"/>
        </w:rPr>
        <w:t>2. Условия и порядок предоставления субсид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1220"/>
      <w:bookmarkStart w:id="44" w:name="sub_1220"/>
      <w:bookmarkEnd w:id="44"/>
    </w:p>
    <w:p>
      <w:pPr>
        <w:pStyle w:val="Normal"/>
        <w:rPr>
          <w:rFonts w:ascii="Times New Roman" w:hAnsi="Times New Roman" w:cs="Times New Roman"/>
        </w:rPr>
      </w:pPr>
      <w:bookmarkStart w:id="45" w:name="sub_1221"/>
      <w:bookmarkEnd w:id="45"/>
      <w:r>
        <w:rPr>
          <w:rFonts w:cs="Times New Roman" w:ascii="Times New Roman" w:hAnsi="Times New Roman"/>
        </w:rPr>
        <w:t>2.1. Целью предоставления субсидии является финансовое возмещение недополученных доходов от перевозки пассажиров с целью сохранения социально значимых муниципальных маршрутов на территории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1221"/>
      <w:bookmarkStart w:id="47" w:name="sub_1222"/>
      <w:bookmarkEnd w:id="46"/>
      <w:bookmarkEnd w:id="47"/>
      <w:r>
        <w:rPr>
          <w:rFonts w:cs="Times New Roman" w:ascii="Times New Roman" w:hAnsi="Times New Roman"/>
        </w:rPr>
        <w:t>2.2. Субсидия предоставляется на основе результатов отбора, проведенного Управлением строительства и архитектуры администрации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222"/>
      <w:bookmarkStart w:id="49" w:name="sub_1223"/>
      <w:bookmarkEnd w:id="48"/>
      <w:bookmarkEnd w:id="49"/>
      <w:r>
        <w:rPr>
          <w:rFonts w:cs="Times New Roman" w:ascii="Times New Roman" w:hAnsi="Times New Roman"/>
        </w:rPr>
        <w:t>2.3. Для проведения отбора получателей субсидии Управление строительства и архитектуры администрации Пучежского муниципального района на основании распоряжения Управления образует комиссию из числа компетентных специалистов.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1223"/>
      <w:bookmarkStart w:id="51" w:name="sub_1224"/>
      <w:bookmarkEnd w:id="50"/>
      <w:bookmarkEnd w:id="51"/>
      <w:r>
        <w:rPr>
          <w:rFonts w:cs="Times New Roman" w:ascii="Times New Roman" w:hAnsi="Times New Roman"/>
        </w:rPr>
        <w:t>2.4. Для проведения отбора получателей субсидии Управление строительства и архитектуры администрации Пучежского муниципального района подготавливает постановление администрации Пучежского муниципального района об объявлении приема заявлений с указанием сроков приема документов для участия в отборе и адрес приема документов. Вышеуказанное постановление размещается на официальном сайте администрации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224"/>
      <w:bookmarkStart w:id="53" w:name="sub_1225"/>
      <w:bookmarkEnd w:id="52"/>
      <w:bookmarkEnd w:id="53"/>
      <w:r>
        <w:rPr>
          <w:rFonts w:cs="Times New Roman" w:ascii="Times New Roman" w:hAnsi="Times New Roman"/>
        </w:rPr>
        <w:t>2.5. Информационное сообщение должно содержать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1225"/>
      <w:bookmarkEnd w:id="54"/>
      <w:r>
        <w:rPr>
          <w:rFonts w:cs="Times New Roman" w:ascii="Times New Roman" w:hAnsi="Times New Roman"/>
        </w:rPr>
        <w:t>- категории и критерии отбора претендентов на получении субсид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предоставления субсид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, место и порядок предоставления заявок на получение субсид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, дата, время рассмотрения заявок и подведение итог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контактных телефонов ответственных лиц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226"/>
      <w:bookmarkEnd w:id="55"/>
      <w:r>
        <w:rPr>
          <w:rFonts w:cs="Times New Roman" w:ascii="Times New Roman" w:hAnsi="Times New Roman"/>
        </w:rPr>
        <w:t>2.6. Для участия в отборе получатели субсидий представляют в Управление строительства и архитектуры администрации Пучежского муниципального района следующие документы:</w:t>
      </w:r>
    </w:p>
    <w:p>
      <w:pPr>
        <w:pStyle w:val="Normal"/>
        <w:rPr/>
      </w:pPr>
      <w:bookmarkStart w:id="56" w:name="sub_1226"/>
      <w:bookmarkEnd w:id="56"/>
      <w:r>
        <w:rPr>
          <w:rFonts w:cs="Times New Roman" w:ascii="Times New Roman" w:hAnsi="Times New Roman"/>
        </w:rPr>
        <w:t xml:space="preserve">1) Юридические лица, индивидуальные предприниматели, оказывающие транспортные услуги по перевозке пассажиров и претендующие на получение субсидии, представляют, подтверждающие соответствие критериям, установленным </w:t>
      </w:r>
      <w:hyperlink w:anchor="sub_1214">
        <w:r>
          <w:rPr>
            <w:rStyle w:val="InternetLink"/>
            <w:rFonts w:cs="Times New Roman" w:ascii="Times New Roman" w:hAnsi="Times New Roman"/>
          </w:rPr>
          <w:t>п. 1.4</w:t>
        </w:r>
      </w:hyperlink>
      <w:r>
        <w:rPr>
          <w:rFonts w:cs="Times New Roman" w:ascii="Times New Roman" w:hAnsi="Times New Roman"/>
        </w:rPr>
        <w:t xml:space="preserve"> настоящего постановл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заявку для участия в отборе, согласно </w:t>
      </w:r>
      <w:hyperlink w:anchor="sub_1201">
        <w:r>
          <w:rPr>
            <w:rStyle w:val="InternetLink"/>
            <w:rFonts w:cs="Times New Roman" w:ascii="Times New Roman" w:hAnsi="Times New Roman"/>
          </w:rPr>
          <w:t>приложения N 1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сведения о субъекте согласно </w:t>
      </w:r>
      <w:hyperlink w:anchor="sub_1202">
        <w:r>
          <w:rPr>
            <w:rStyle w:val="InternetLink"/>
            <w:rFonts w:cs="Times New Roman" w:ascii="Times New Roman" w:hAnsi="Times New Roman"/>
          </w:rPr>
          <w:t>приложению N 2</w:t>
        </w:r>
      </w:hyperlink>
      <w:r>
        <w:rPr>
          <w:rFonts w:cs="Times New Roman" w:ascii="Times New Roman" w:hAnsi="Times New Roman"/>
        </w:rPr>
        <w:t xml:space="preserve">, </w:t>
      </w:r>
      <w:hyperlink w:anchor="sub_1203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ю свидетельства о государственной регистрации юридического лица или индивидуального предпринимателя; копия свидетельства о постановке на учет физического л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справку - расчет о выпадающих доходах по маршруту (</w:t>
      </w:r>
      <w:hyperlink w:anchor="sub_1204">
        <w:r>
          <w:rPr>
            <w:rStyle w:val="InternetLink"/>
            <w:rFonts w:cs="Times New Roman" w:ascii="Times New Roman" w:hAnsi="Times New Roman"/>
          </w:rPr>
          <w:t>Приложение N 4</w:t>
        </w:r>
      </w:hyperlink>
      <w:r>
        <w:rPr>
          <w:rFonts w:cs="Times New Roman" w:ascii="Times New Roman" w:hAnsi="Times New Roman"/>
        </w:rPr>
        <w:t xml:space="preserve"> к Поряд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едставленные копии документов заверяются руководителем и скрепляются печатью участника отбора (при ее наличии) и представляются одновременно с оригиналами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1227"/>
      <w:bookmarkEnd w:id="57"/>
      <w:r>
        <w:rPr>
          <w:rFonts w:cs="Times New Roman" w:ascii="Times New Roman" w:hAnsi="Times New Roman"/>
        </w:rPr>
        <w:t>2.7. Комиссия осуществляет отбор получателей субсидии на основании критериев отбора, установленных настоящим Порядком.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1227"/>
      <w:bookmarkEnd w:id="58"/>
      <w:r>
        <w:rPr>
          <w:rFonts w:cs="Times New Roman" w:ascii="Times New Roman" w:hAnsi="Times New Roman"/>
        </w:rPr>
        <w:t>Основанием для отказа в выделении субсидии я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редставленных получателем субсидии документов требованиям, определенным подпунктами 1 - 7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оверность представленной получателем субсидии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получение субсидии и приложенные к ней документы принимаются только в полном объеме и возврату не подлежат. Субъект самостоятельно несет расходы, связанные с подготовкой и подачей заявки и приложенных к ней документов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1228"/>
      <w:bookmarkEnd w:id="59"/>
      <w:r>
        <w:rPr>
          <w:rFonts w:cs="Times New Roman" w:ascii="Times New Roman" w:hAnsi="Times New Roman"/>
        </w:rPr>
        <w:t>2.8. Срок рассмотрения заявок и принятия решения о предоставлении субсидии или решения об отказе в их предоставлении не может превышать 30 рабочих дней со дня окончания приема заявок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228"/>
      <w:bookmarkStart w:id="61" w:name="sub_1229"/>
      <w:bookmarkEnd w:id="60"/>
      <w:bookmarkEnd w:id="61"/>
      <w:r>
        <w:rPr>
          <w:rFonts w:cs="Times New Roman" w:ascii="Times New Roman" w:hAnsi="Times New Roman"/>
        </w:rPr>
        <w:t>2.9. Решение комиссии принимается путем открытого голосования и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1229"/>
      <w:bookmarkStart w:id="63" w:name="sub_12210"/>
      <w:bookmarkEnd w:id="62"/>
      <w:bookmarkEnd w:id="63"/>
      <w:r>
        <w:rPr>
          <w:rFonts w:cs="Times New Roman" w:ascii="Times New Roman" w:hAnsi="Times New Roman"/>
        </w:rPr>
        <w:t>2.10. Решение о предоставлении или об отказе в предоставлении субсидии оформляется протоколом заседания комиссии и подписывается его председателем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12210"/>
      <w:bookmarkEnd w:id="64"/>
      <w:r>
        <w:rPr>
          <w:rFonts w:cs="Times New Roman" w:ascii="Times New Roman" w:hAnsi="Times New Roman"/>
        </w:rPr>
        <w:t>В течение 5 дней с момента подписания протокола Управление строительства и архитектуры администрации Пучежского муниципального района сообщает получателям субсидии о результатах рассмотрения заявок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12211"/>
      <w:bookmarkEnd w:id="65"/>
      <w:r>
        <w:rPr>
          <w:rFonts w:cs="Times New Roman" w:ascii="Times New Roman" w:hAnsi="Times New Roman"/>
        </w:rPr>
        <w:t>2.11. Размер субсидии и порядок расчета размера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12211"/>
      <w:bookmarkEnd w:id="66"/>
      <w:r>
        <w:rPr>
          <w:rFonts w:cs="Times New Roman" w:ascii="Times New Roman" w:hAnsi="Times New Roman"/>
        </w:rPr>
        <w:t>2.11.1. Объем возмещения выпадающих доходов (убытков) определяется как разность между фактическими доходами и расходами, полученными в результате осуществления перевозок пассажиров автомобильным транспортом на муниципальных автобусных маршрутах, подтвержденные расчетом финансового результата, который заверяется печатью и подписью получателя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12212"/>
      <w:bookmarkEnd w:id="67"/>
      <w:r>
        <w:rPr>
          <w:rFonts w:cs="Times New Roman" w:ascii="Times New Roman" w:hAnsi="Times New Roman"/>
        </w:rPr>
        <w:t>2.12 Условия и порядок заключения между Управлением строительства и архитектуры администрации Пучежского муниципального района и получателем субсидии Соглашения о предоставлении субсидии из бюджета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12212"/>
      <w:bookmarkEnd w:id="68"/>
      <w:r>
        <w:rPr>
          <w:rFonts w:cs="Times New Roman" w:ascii="Times New Roman" w:hAnsi="Times New Roman"/>
        </w:rPr>
        <w:t>2.12.1. Предоставление субсидий по возмещению выпадающих доходов от перевозки пассажиров на социально значимым муниципальным маршрутам Пучежского муниципального района, осуществляется в соответствии с заключенным Соглашением о предоставлении субсидии между Управлением строительства и архитектуры администрации Пучежского муниципального района и юридическим лицом, либо индивидуальным предпринимателем, прошедшим отб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2. Соглашение о предоставлении субсидии на возмещение выпадающих доходов от перевозки пассажиров на социально-значимых маршрутах заключается ежегодно в двустороннем порядке в соответствии с типовой формой, установленной Финансовым отделом администрации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3. Управление строительства и архитектуры администрации Пучежского муниципального района в течение 3 рабочих дней направляет в адрес юридического лица, индивидуального предпринимателя, прошедшего отбор, проект Соглашения о предоставлении субсидии по возмещению выпадающих доходов от перевозки пассажиров на социально значимым муниципальным маршрутам Пучежского муниципального района (далее Соглашение). После подписания сторонами Соглашения его копия передается в Финансовый отдел администрации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12213"/>
      <w:bookmarkEnd w:id="69"/>
      <w:r>
        <w:rPr>
          <w:rFonts w:cs="Times New Roman" w:ascii="Times New Roman" w:hAnsi="Times New Roman"/>
        </w:rPr>
        <w:t>2.13. Условиями предоставления и расходования субсидий юридическим лицам (за исключением субсидий государственным (муниципальным) учреждениям), индивидуальным предпринимателям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12213"/>
      <w:bookmarkEnd w:id="70"/>
      <w:r>
        <w:rPr>
          <w:rFonts w:cs="Times New Roman" w:ascii="Times New Roman" w:hAnsi="Times New Roman"/>
        </w:rPr>
        <w:t>- включение маршрутов в перечень социально значимых маршрутов, утвержденных постановлением администрации Пучежского муниципальн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у перевозчика недополученных доходов в связи с выполнением пассажирских перевозок на социально значимых регулярных автобусных маршрутах общего пользования муниципальной сети Пучежского муниципального района по тарифам, утвержденным Департаментом энергетики и тарифов Ивановской области, не обеспечивающим возмещения экономически обоснованных затрат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валю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, регулирующим предоставление субсидий указанным юридическим лиц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сидии носят целевой характер и не могут быть использованы на цели, не предусмотренные настоящим Порядком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12214"/>
      <w:bookmarkEnd w:id="71"/>
      <w:r>
        <w:rPr>
          <w:rFonts w:cs="Times New Roman" w:ascii="Times New Roman" w:hAnsi="Times New Roman"/>
        </w:rPr>
        <w:t>2.14. Целевым показателем результативности предоставления Субсидии является достижение следующего показателя: отсутствие срывов рейсов по расписанию маршрутов, утвержденных администрацией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2214"/>
      <w:bookmarkStart w:id="73" w:name="sub_12215"/>
      <w:bookmarkEnd w:id="72"/>
      <w:bookmarkEnd w:id="73"/>
      <w:r>
        <w:rPr>
          <w:rFonts w:cs="Times New Roman" w:ascii="Times New Roman" w:hAnsi="Times New Roman"/>
        </w:rPr>
        <w:t>2.15. Сроки (периодичность) перечисления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12215"/>
      <w:bookmarkEnd w:id="74"/>
      <w:r>
        <w:rPr>
          <w:rFonts w:cs="Times New Roman" w:ascii="Times New Roman" w:hAnsi="Times New Roman"/>
        </w:rPr>
        <w:t>Предоставление субсидии Перевозчику осуществляется ежемесячно после подачи им в Управление строительства и архитектуры администрации Пучежского муниципального района заявки на предоставление субсидии и сдачи Отчета о результатах работы и использования субсидии на финансовое обеспечение по организации транспортного обслуживания населения в границах Пучежского муниципального района на муниципальных автобусных маршрутах путем перечисления денежных средств на счет Перевозчика, открытый в кредитной организации при наличии средств на расчетном счете получателя и отсутствии фактов, подтверждающих исполнение Перевозчиком условий муниципального договора ненадлежащим образ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за декабрь текущего года предоставляется не позднее 25 декабря текущего года на основании предварительного отчета, представленного получателем субсидии Управлению строительства и архитектуры, в размере, не превышающем среднемесячный размер субсидии за истекший период в пределах остатка неиспользованных лимитов бюджетных обязательств, установленных Управлению строительства и архитектуры на текущи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размер предоставленной субсидии превышает фактический размер потерь в доходах, возникших в результате установления тарифов для населения ниже экономически обоснованного уровня, подлежащих возмещению в соответствии с настоящим Порядком, сумма превышения по итогам отчетного периода возвращается получателем субсидии в бюджет Пучежского муниципального района до 31 января года, следующего за отчетным.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12216"/>
      <w:bookmarkEnd w:id="75"/>
      <w:r>
        <w:rPr>
          <w:rFonts w:cs="Times New Roman" w:ascii="Times New Roman" w:hAnsi="Times New Roman"/>
        </w:rPr>
        <w:t>2.16.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12216"/>
      <w:bookmarkEnd w:id="76"/>
      <w:r>
        <w:rPr>
          <w:rFonts w:cs="Times New Roman" w:ascii="Times New Roman" w:hAnsi="Times New Roman"/>
        </w:rPr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олучатели субсидий не должны получать средства из бюджета Пучежского муниципального района в соответствии с иными правовыми актами на цели, указанные в </w:t>
      </w:r>
      <w:hyperlink w:anchor="sub_1212">
        <w:r>
          <w:rPr>
            <w:rStyle w:val="InternetLink"/>
            <w:rFonts w:cs="Times New Roman" w:ascii="Times New Roman" w:hAnsi="Times New Roman"/>
          </w:rPr>
          <w:t>п. 1.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7" w:name="sub_1230"/>
      <w:bookmarkEnd w:id="77"/>
      <w:r>
        <w:rPr>
          <w:rFonts w:cs="Times New Roman" w:ascii="Times New Roman" w:hAnsi="Times New Roman"/>
        </w:rPr>
        <w:t>3. Требования к отчет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8" w:name="sub_1230"/>
      <w:bookmarkStart w:id="79" w:name="sub_1230"/>
      <w:bookmarkEnd w:id="7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субсидии Перевозчик обязан представлять в Управление строительства и архитектуры администрации Пучежского муниципального района формы отчетности в следующие сро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предоставление субсидии - ежемесячно в срок до 20 числа каждого месяц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тчет о результатах работы и использования субсидии на финансовое обеспечение по организации транспортного обслуживания населения в границах Пучежского муниципального района на муниципальных автобусных маршрутах (</w:t>
      </w:r>
      <w:hyperlink w:anchor="sub_1205">
        <w:r>
          <w:rPr>
            <w:rStyle w:val="InternetLink"/>
            <w:rFonts w:cs="Times New Roman" w:ascii="Times New Roman" w:hAnsi="Times New Roman"/>
          </w:rPr>
          <w:t>Приложение N 5</w:t>
        </w:r>
      </w:hyperlink>
      <w:r>
        <w:rPr>
          <w:rFonts w:cs="Times New Roman" w:ascii="Times New Roman" w:hAnsi="Times New Roman"/>
        </w:rPr>
        <w:t xml:space="preserve"> к Порядку) - ежемесячно в срок до 20 числа каждого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оставления ненадлежащим образом оформленных документов или неполного пакета документов, предусмотренных настоящим Порядком, Управление строительства и архитектуры администрации Пучежского муниципального района в течение трех рабочих дней возвращает документы для дооформ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дооформления документов получатель субсидии вправе повторно обратиться в Управление строительства и архитектуры администрации Пучежского муниципального района в порядке, установленном настоящим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троительства и архитектуры администрации Пучежского муниципального района имеет право устанавливать в Соглашении порядок, сроки и формы представления получателем субсидии указанной отчетности, а также иных отчетов, определенных Соглашением. Эти документы должны подтверждать фактически произведенные затраты и недополученные дох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80" w:name="sub_1240"/>
      <w:bookmarkEnd w:id="80"/>
      <w:r>
        <w:rPr>
          <w:rFonts w:cs="Times New Roman" w:ascii="Times New Roman" w:hAnsi="Times New Roman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1" w:name="sub_1240"/>
      <w:bookmarkStart w:id="82" w:name="sub_1240"/>
      <w:bookmarkEnd w:id="82"/>
    </w:p>
    <w:p>
      <w:pPr>
        <w:pStyle w:val="Normal"/>
        <w:rPr/>
      </w:pPr>
      <w:bookmarkStart w:id="83" w:name="sub_1241"/>
      <w:bookmarkEnd w:id="83"/>
      <w:r>
        <w:rPr>
          <w:rFonts w:cs="Times New Roman" w:ascii="Times New Roman" w:hAnsi="Times New Roman"/>
        </w:rPr>
        <w:t xml:space="preserve">4.1. Управление строительства и архитектуры администрации Пучежского муниципального района и орган муниципального финансового контроля Пучежского муниципального района осуществляют </w:t>
      </w:r>
      <w:r>
        <w:rPr>
          <w:rStyle w:val="Style16"/>
          <w:rFonts w:cs="Times New Roman" w:ascii="Times New Roman" w:hAnsi="Times New Roman"/>
        </w:rPr>
        <w:t>ежеквартальную</w:t>
      </w:r>
      <w:r>
        <w:rPr>
          <w:rFonts w:cs="Times New Roman" w:ascii="Times New Roman" w:hAnsi="Times New Roman"/>
        </w:rPr>
        <w:t xml:space="preserve"> обязательную проверку соблюдения условий, целей и порядка предоставления субсидий их получателями в соответствии с заключенным Соглашением и Порядком осуществления службой муниципального финансового контроля полномочий по контролю в финансово-бюджетной сфере. Результат проверки оформляется актом и доводится до получателя субсидии и Финансового отдела администрации Пучежского муниципального района. Контроль за соблюдением получателями субсидий условий и порядка их предоставления, порядка возврата субсидий в случае нарушения условий их предоставления, целевого использования субсидий, выделенных юридическому лицу, индивидуальному предпринимателю на возмещение выпадающих доходов от перевозки пассажиров на социально значимых муниципальных маршрутах, осуществляет Управление строительства и архитектуры администрации Пучежского муниципального района и Служба муниципального финансового контроля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1241"/>
      <w:bookmarkStart w:id="85" w:name="sub_1242"/>
      <w:bookmarkEnd w:id="84"/>
      <w:bookmarkEnd w:id="85"/>
      <w:r>
        <w:rPr>
          <w:rFonts w:cs="Times New Roman" w:ascii="Times New Roman" w:hAnsi="Times New Roman"/>
        </w:rPr>
        <w:t>4.2. В случаях, предусмотренных в Соглашении о предоставлении субсидии, не использованные в отчетном финансовом году остатки субсидии подлежат возврату в бюджет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1242"/>
      <w:bookmarkEnd w:id="86"/>
      <w:r>
        <w:rPr>
          <w:rFonts w:cs="Times New Roman" w:ascii="Times New Roman" w:hAnsi="Times New Roman"/>
        </w:rPr>
        <w:t>Требование о возврате субсидии в бюджет района направляется получателю субсидии главным распорядителем в течение первых 20 рабочих дней финансового года, следующего за годом, в котором была предоставлена субсидия.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1243"/>
      <w:bookmarkEnd w:id="87"/>
      <w:r>
        <w:rPr>
          <w:rFonts w:cs="Times New Roman" w:ascii="Times New Roman" w:hAnsi="Times New Roman"/>
        </w:rPr>
        <w:t>4.3. Порядок возврата субсидий в случае нарушения условий, установленных при их предоставлении.</w:t>
      </w:r>
    </w:p>
    <w:p>
      <w:pPr>
        <w:pStyle w:val="Normal"/>
        <w:rPr/>
      </w:pPr>
      <w:bookmarkStart w:id="88" w:name="sub_1243"/>
      <w:bookmarkEnd w:id="88"/>
      <w:r>
        <w:rPr>
          <w:rFonts w:cs="Times New Roman" w:ascii="Times New Roman" w:hAnsi="Times New Roman"/>
        </w:rPr>
        <w:t xml:space="preserve">4.3.1. Не соблюдение юридическим лицом, индивидуальным предпринимателем условий предоставления субсидий, указанных в </w:t>
      </w:r>
      <w:hyperlink w:anchor="sub_1220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, а также выявление факта предоставления недостоверных сведений для получения субсидии или факта нецелевого использования субсидий - является основанием для возврата юридическим лицом, индивидуальным предпринимателем ранее выплаченных сумм субсидий в полном объеме в бюджет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Решение о прекращении предоставления субсидий и (или) возврате принимает Управление строительства и архитектуры администрации Пучежского муниципального района или служба муниципального финансового контроля и направляет юридическому лицу, индивидуальному предпринимателю требование о возврате субсидий. Возврат субсидий их получателем производится путем перечисления денежных средств на лицевой счет Управления строительства и архитектуры администрации Пучежского муниципального района в течение 10 календарных дней с момента получения данного треб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При отказе от добровольного возврата субсидий они взыскиваются Управлением строительства и архитектуры администрации Пучежского муниципального районам в судебном порядке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9" w:name="sub_1201"/>
      <w:bookmarkStart w:id="90" w:name="sub_1201"/>
      <w:bookmarkEnd w:id="90"/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Приложение N 1</w:t>
        <w:br/>
        <w:t xml:space="preserve">К </w:t>
      </w:r>
      <w:hyperlink w:anchor="sub_12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Style w:val="Style13"/>
          <w:rFonts w:cs="Times New Roman" w:ascii="Times New Roman" w:hAnsi="Times New Roman"/>
        </w:rPr>
        <w:t xml:space="preserve"> предоставления субсидий</w:t>
        <w:br/>
        <w:t>на возмещение части затрат перевозчикам,</w:t>
        <w:br/>
        <w:t>осуществляющим регулярные</w:t>
        <w:br/>
        <w:t>пассажирские перевозки автомобильным</w:t>
        <w:br/>
        <w:t>транспортом общего пользования по муниципальным</w:t>
        <w:br/>
        <w:t>маршрутам регулярных перевозок</w:t>
        <w:br/>
        <w:t>по регулируемым тарифам в границах</w:t>
        <w:br/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1" w:name="sub_1201"/>
      <w:bookmarkStart w:id="92" w:name="sub_1201"/>
      <w:bookmarkEnd w:id="92"/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, наименование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  <w:br/>
        <w:t>на получение субсидии из бюджета Пучежского муниципального района юридическими лицами (за исключением субсидий муниципальным учреждениям) индивидуальными предпринимателями, физическими лицами - производителями товаров, работ, услуг, занимающимися приоритетными видами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на рассмотрение документы 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субсидии из бюджета Пучежского муниципального района на возмещение части затрат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отбора ознакомлен и предоставляю согласно Порядка необходимые документы в соответствии с нижеприведенным переч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ставленных докум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ки: "____" ___________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60"/>
        <w:gridCol w:w="2520"/>
        <w:gridCol w:w="1680"/>
      </w:tblGrid>
      <w:tr>
        <w:trPr/>
        <w:tc>
          <w:tcPr>
            <w:tcW w:w="3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 предприниматель)</w:t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6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3" w:name="sub_1202"/>
      <w:bookmarkStart w:id="94" w:name="sub_1202"/>
      <w:bookmarkEnd w:id="94"/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Приложение N 2</w:t>
        <w:br/>
        <w:t xml:space="preserve">К </w:t>
      </w:r>
      <w:hyperlink w:anchor="sub_12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Style w:val="Style13"/>
          <w:rFonts w:cs="Times New Roman" w:ascii="Times New Roman" w:hAnsi="Times New Roman"/>
        </w:rPr>
        <w:t xml:space="preserve"> предоставления субсидий</w:t>
        <w:br/>
        <w:t>на возмещение части затрат перевозчикам,</w:t>
        <w:br/>
        <w:t>осуществляющим регулярные</w:t>
        <w:br/>
        <w:t>пассажирские перевозки автомобильным</w:t>
        <w:br/>
        <w:t>транспортом общего пользования по муниципальным</w:t>
        <w:br/>
        <w:t>маршрутам регулярных перевозок</w:t>
        <w:br/>
        <w:t>по регулируемым тарифам в границах</w:t>
        <w:br/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5" w:name="sub_1202"/>
      <w:bookmarkStart w:id="96" w:name="sub_1202"/>
      <w:bookmarkEnd w:id="96"/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получателе субсид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дивидуального предпринимателя, должность и фамилия, имя, отчество руководителя юридическ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новной вид деятельности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520"/>
        <w:gridCol w:w="2520"/>
      </w:tblGrid>
      <w:tr>
        <w:trPr/>
        <w:tc>
          <w:tcPr>
            <w:tcW w:w="3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 предприниматель)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97" w:name="sub_1203"/>
      <w:bookmarkEnd w:id="97"/>
      <w:r>
        <w:rPr>
          <w:rStyle w:val="Style13"/>
          <w:rFonts w:cs="Times New Roman" w:ascii="Times New Roman" w:hAnsi="Times New Roman"/>
        </w:rPr>
        <w:t>Приложение N 3</w:t>
        <w:br/>
        <w:t xml:space="preserve">К </w:t>
      </w:r>
      <w:hyperlink w:anchor="sub_12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Style w:val="Style13"/>
          <w:rFonts w:cs="Times New Roman" w:ascii="Times New Roman" w:hAnsi="Times New Roman"/>
        </w:rPr>
        <w:t xml:space="preserve"> предоставления субсидий</w:t>
        <w:br/>
        <w:t>на возмещение части затрат перевозчикам,</w:t>
        <w:br/>
        <w:t>осуществляющим регулярные</w:t>
        <w:br/>
        <w:t>пассажирские перевозки автомобильным</w:t>
        <w:br/>
        <w:t>транспортом общего пользования по муниципальным</w:t>
        <w:br/>
        <w:t>маршрутам регулярных перевозок</w:t>
        <w:br/>
        <w:t>по регулируемым тарифам в границах</w:t>
        <w:br/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8" w:name="sub_1203"/>
      <w:bookmarkStart w:id="99" w:name="sub_1203"/>
      <w:bookmarkEnd w:id="99"/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  <w:br/>
        <w:t>___________________________________________________________</w:t>
        <w:br/>
        <w:t>(наименование субъекта)</w:t>
        <w:br/>
        <w:t>по состоянию на "____" ______________20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лженность перед работниками по выплате заработной платы отсутству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520"/>
        <w:gridCol w:w="2520"/>
      </w:tblGrid>
      <w:tr>
        <w:trPr/>
        <w:tc>
          <w:tcPr>
            <w:tcW w:w="3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 предприниматель)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sub_1204"/>
      <w:bookmarkStart w:id="101" w:name="sub_1204"/>
      <w:bookmarkEnd w:id="101"/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Приложение N 4</w:t>
        <w:br/>
        <w:t xml:space="preserve">К </w:t>
      </w:r>
      <w:hyperlink w:anchor="sub_12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Style w:val="Style13"/>
          <w:rFonts w:cs="Times New Roman" w:ascii="Times New Roman" w:hAnsi="Times New Roman"/>
        </w:rPr>
        <w:t xml:space="preserve"> предоставления субсидий</w:t>
        <w:br/>
        <w:t>на возмещение части затрат перевозчикам,</w:t>
        <w:br/>
        <w:t>осуществляющим регулярные</w:t>
        <w:br/>
        <w:t>пассажирские перевозки автомобильным</w:t>
        <w:br/>
        <w:t>транспортом общего пользования по муниципальным</w:t>
        <w:br/>
        <w:t>маршрутам регулярных перевозок</w:t>
        <w:br/>
        <w:t>по регулируемым тарифам в границах</w:t>
        <w:br/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2" w:name="sub_1204"/>
      <w:bookmarkStart w:id="103" w:name="sub_1204"/>
      <w:bookmarkEnd w:id="103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</w:t>
        <w:br/>
        <w:t>о выпадающих доходах по маршруту</w:t>
        <w:br/>
        <w:t>________________________________</w:t>
        <w:br/>
        <w:t>(наименование организации)</w:t>
        <w:br/>
        <w:t>за ______________ 20 ___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099"/>
        <w:gridCol w:w="1592"/>
        <w:gridCol w:w="21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о пассажиров, всег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латны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е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льготные категории гражд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льготные категории гражд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категор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оборот, всег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, к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латны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, к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е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, к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льготные категории гражд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, к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льготные категории гражд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, к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категор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, к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муниципальном сообщен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(3/1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ая ставка с учетом возмещения льго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тарифом, обеспечивающим себестоимость, и фактической доходной ставкой с учетом возмещения льгот (4 - 5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выпадающих доходов от государственного регулирования тарифов(6*1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520"/>
        <w:gridCol w:w="2520"/>
      </w:tblGrid>
      <w:tr>
        <w:trPr/>
        <w:tc>
          <w:tcPr>
            <w:tcW w:w="3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3080"/>
      </w:tblGrid>
      <w:tr>
        <w:trPr/>
        <w:tc>
          <w:tcPr>
            <w:tcW w:w="29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4" w:name="sub_1205"/>
      <w:bookmarkStart w:id="105" w:name="sub_1205"/>
      <w:bookmarkEnd w:id="105"/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Приложение N 5</w:t>
        <w:br/>
        <w:t xml:space="preserve">К </w:t>
      </w:r>
      <w:hyperlink w:anchor="sub_12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Style w:val="Style13"/>
          <w:rFonts w:cs="Times New Roman" w:ascii="Times New Roman" w:hAnsi="Times New Roman"/>
        </w:rPr>
        <w:t xml:space="preserve"> предоставления субсидий</w:t>
        <w:br/>
        <w:t>на возмещение части затрат перевозчикам,</w:t>
        <w:br/>
        <w:t>осуществляющим регулярные</w:t>
        <w:br/>
        <w:t>пассажирские перевозки автомобильным</w:t>
        <w:br/>
        <w:t>транспортом общего пользования по муниципальным</w:t>
        <w:br/>
        <w:t>маршрутам регулярных перевозок</w:t>
        <w:br/>
        <w:t>по регулируемым тарифам в границах</w:t>
        <w:br/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6" w:name="sub_1205"/>
      <w:bookmarkStart w:id="107" w:name="sub_1205"/>
      <w:bookmarkEnd w:id="107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  <w:br/>
        <w:t>о результатах работы и использовании субсидии на финансовое обеспечение по организации транспортного обслуживания населения автомобильным транспортом общего пользования по муниципальным маршрутам регулярных перевозок по регулируемым тарифам в границах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  <w:br/>
        <w:t>(наименование организации)</w:t>
        <w:br/>
        <w:t>за ______________ 20 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 руб.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1585"/>
        <w:gridCol w:w="1582"/>
      </w:tblGrid>
      <w:tr>
        <w:trPr/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 отчетный месяц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плуатационные показател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оличество автобусов (шт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ассажиропоток (тыс. 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реднесписочная численность работников (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ходы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Заработная плата с учетом огранич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тчисления на социальные нуж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Горюче-смазочные материа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Износ автош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Капитальный ремонт подвижного соста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Текущий ремонт подвижного соста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бщехозяйственны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Прочи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Амортизация подвижного состава, приобретенного за счет собствен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ходы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бытки (п. 2-п.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требность в бюджетных ассигнованиях (п. 4+п.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актически выделено бюджетных ассигнований из районного бюджета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зультат: - недофинансирование, + перефинансирование (п. 6 - п. 7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520"/>
        <w:gridCol w:w="2520"/>
      </w:tblGrid>
      <w:tr>
        <w:trPr/>
        <w:tc>
          <w:tcPr>
            <w:tcW w:w="3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3080"/>
      </w:tblGrid>
      <w:tr>
        <w:trPr/>
        <w:tc>
          <w:tcPr>
            <w:tcW w:w="29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Mangal"/>
      <w:b/>
      <w:bCs/>
      <w:sz w:val="26"/>
      <w:szCs w:val="2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 Знак Знак"/>
    <w:basedOn w:val="Style12"/>
    <w:qFormat/>
    <w:rPr>
      <w:rFonts w:ascii="Arial" w:hAnsi="Arial" w:cs="Mangal"/>
      <w:b/>
      <w:bCs/>
      <w:sz w:val="26"/>
      <w:szCs w:val="26"/>
      <w:lang w:val="ru-RU"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89097.0" TargetMode="External"/><Relationship Id="rId4" Type="http://schemas.openxmlformats.org/officeDocument/2006/relationships/hyperlink" Target="garantf1://28278436.0" TargetMode="External"/><Relationship Id="rId5" Type="http://schemas.openxmlformats.org/officeDocument/2006/relationships/hyperlink" Target="garantf1://28389097.0" TargetMode="External"/><Relationship Id="rId6" Type="http://schemas.openxmlformats.org/officeDocument/2006/relationships/hyperlink" Target="garantf1://12012604.179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28283766.0" TargetMode="External"/><Relationship Id="rId9" Type="http://schemas.openxmlformats.org/officeDocument/2006/relationships/hyperlink" Target="garantf1://86367.150106" TargetMode="External"/><Relationship Id="rId10" Type="http://schemas.openxmlformats.org/officeDocument/2006/relationships/hyperlink" Target="garantf1://12033556.4" TargetMode="External"/><Relationship Id="rId11" Type="http://schemas.openxmlformats.org/officeDocument/2006/relationships/hyperlink" Target="garantf1://70550726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dcterms:modified xsi:type="dcterms:W3CDTF">2021-01-13T08:09:00Z</dcterms:modified>
  <cp:revision>3</cp:revision>
  <dc:subject/>
  <dc:title> </dc:title>
</cp:coreProperties>
</file>