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spacing w:before="0" w:after="200"/>
              <w:ind w:firstLine="72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02.10.2013                                                                                         №  533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учеж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22272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</w:t>
      </w:r>
      <w:r>
        <w:rPr>
          <w:rFonts w:eastAsia="Times New Roman" w:cs="Times New Roman" w:ascii="Times New Roman" w:hAnsi="Times New Roman"/>
          <w:b/>
          <w:color w:val="22272F"/>
          <w:sz w:val="26"/>
          <w:szCs w:val="26"/>
          <w:lang w:eastAsia="ru-RU"/>
        </w:rPr>
        <w:t>утверждении Мер по реализации на территории Пучежского муниципального района постановлений Правительства Ивановской области, касающихся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(в редакции постановления от 26.04.2022 №220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28374161/entry/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Законом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Ивановской области от 02.07.2013 N 65-ОЗ «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, </w:t>
      </w:r>
      <w:r>
        <w:rPr>
          <w:rFonts w:cs="Times New Roman" w:ascii="Times New Roman" w:hAnsi="Times New Roman"/>
          <w:sz w:val="26"/>
          <w:szCs w:val="26"/>
        </w:rPr>
        <w:t>постановлениями Правительства Ивановской област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28328957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от 28.11.2013 г. № 465-п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«Об утверждении Порядка предоставления субвенций бюджетам муниципальных районов и городских округов Ивановской област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, от 18.05.2016 г. № 136-п «Об утверждении Порядка обращения родителей (законных представителей) за получением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и порядка ее выплаты»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28383936/entry/100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Меры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по реализации на территории Пучежского муниципального района</w:t>
      </w: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 xml:space="preserve"> постановлений Правительства Ивановской области, касающихся выплаты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прилагаются)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2. Определить Отдел образования и делам молодежи администрации Пучежского муниципального района уполномоченным органом по организации выплаты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3. Контроль за исполнением настоящего постановления возложить на заместителя главы администрации Пучежского муниципального района Лобанову Н.Т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4. Отменить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28351660/entry/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Главы администрации Пучежского муниципального района от 10.04.2009 N 124-п "Об утверждении порядка расходования и учета средств, выделяемых из областного бюджета на финансирование расходов по выплате компенсации части родительской платы за содержание ребенка (присмотр и уход за ребенком) в муниципальных образовательных учреждениях, реализующих основную общеобразовательную программу дошкольного образования"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28383767/entry/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администрации</w:t>
      </w: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 xml:space="preserve"> Пучежского муниципального района от 21.05.2013 N 230-п "О внесении изменений в постановление главы администрации района от 10.04.2009 г. N 124-п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Глава администраци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Пучежского муниципального района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М.В. Мартюнин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72F"/>
          <w:sz w:val="27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7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72F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72F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72F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72F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72F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72F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72F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72F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72F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72F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72F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72F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72F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72F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72F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72F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72F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72F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72F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72F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72F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72F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28383936/entry/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ю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ы 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lang w:eastAsia="ru-RU"/>
        </w:rPr>
        <w:t>Пучежского муниципального 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lang w:eastAsia="ru-RU"/>
        </w:rPr>
        <w:t>от 2 октября 2013 г. N 533-п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6"/>
          <w:szCs w:val="26"/>
          <w:lang w:eastAsia="ru-RU"/>
        </w:rPr>
        <w:t>Меры по реализации на территории Пучежского муниципального района постановлений Правительства Ивановской области, касающихся выплаты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1. Настоящие Меры определяют порядок реализации на территории Пучежского муниципального района постановлений Правительства Ивановской области, касающихся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 xml:space="preserve">2. Расходование и учет средств субвенции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предоставленной из областного бюджета (далее - субвенция), осуществлять в соответств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28374161/entry/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Законом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 xml:space="preserve"> Ивановской области от 02.07.2013 N 65-ОЗ «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, </w:t>
      </w:r>
      <w:r>
        <w:rPr>
          <w:rFonts w:cs="Times New Roman" w:ascii="Times New Roman" w:hAnsi="Times New Roman"/>
          <w:sz w:val="26"/>
          <w:szCs w:val="26"/>
        </w:rPr>
        <w:t>постановлениями Правительства Ивановской област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28328957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от 28.11.2013 г. № 465-п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«Об утверждении Порядка предоставления субвенций бюджетам муниципальных районов и городских округов Ивановской област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, от 18.05.2016 г. № 136-п «Об утверждении Порядка обращения родителей (законных представителей) за получением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и порядка ее выплаты»</w:t>
      </w: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3. Субвенция зачисляется в установленном порядке в бюджет Пучежского муниципального района на счет Управления Федерального казначейства по Ивановской области, открытый для кассового обслуживания исполнения бюджета Пучежского муниципального район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4. Финансовый отдел администрации Пучежского муниципального района после получения выписки из лицевого счета осуществляет перечисление средств субвенции Отделу образования и делам молодежи администрации Пучежского муниципального район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 xml:space="preserve">5. Отделу образования и делам молодежи администрации Пучежского муниципального района производить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в соответствии с порядком выплаты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, установленным Правительством Ивановской области, в размерах, установл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28374161/entry/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Законом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 xml:space="preserve"> Ивановской области от 02.07.2013 N 65-ОЗ «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, </w:t>
      </w:r>
      <w:r>
        <w:rPr>
          <w:rFonts w:eastAsia="Arial CYR" w:cs="Times New Roman" w:ascii="Times New Roman" w:hAnsi="Times New Roman"/>
          <w:sz w:val="26"/>
          <w:szCs w:val="26"/>
        </w:rPr>
        <w:t>не более фактически внесенной родительской платы</w:t>
      </w: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eastAsia="Times New Roman" w:cs="Arial"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4">
    <w:name w:val="Заголовок 4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12:00Z</dcterms:created>
  <dc:creator>Yusver</dc:creator>
  <dc:description/>
  <cp:keywords/>
  <dc:language>en-US</dc:language>
  <cp:lastModifiedBy>Пользователь</cp:lastModifiedBy>
  <dcterms:modified xsi:type="dcterms:W3CDTF">2022-04-27T07:40:00Z</dcterms:modified>
  <cp:revision>6</cp:revision>
  <dc:subject/>
  <dc:title/>
</cp:coreProperties>
</file>