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453390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left="1134" w:right="567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360"/>
              <w:ind w:left="1134" w:right="567" w:firstLine="709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lineRule="auto" w:line="360"/>
              <w:ind w:left="1134" w:right="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uto" w:line="360" w:before="0" w:after="0"/>
              <w:ind w:left="1134" w:right="567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1134" w:right="567" w:firstLine="709"/>
              <w:jc w:val="center"/>
              <w:rPr>
                <w:rFonts w:ascii="Franklin Gothic Medium" w:hAnsi="Franklin Gothic Medium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Franklin Gothic Medium" w:hAnsi="Franklin Gothic Medium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left="1134" w:right="567" w:firstLine="70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  25.03.2013                                              № 153-п</w:t>
            </w:r>
          </w:p>
          <w:p>
            <w:pPr>
              <w:pStyle w:val="Normal"/>
              <w:spacing w:lineRule="auto" w:line="360"/>
              <w:ind w:left="1134" w:right="567" w:firstLine="709"/>
              <w:jc w:val="center"/>
              <w:rPr>
                <w:rFonts w:ascii="Franklin Gothic Medium" w:hAnsi="Franklin Gothic Medium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Franklin Gothic Medium" w:hAnsi="Franklin Gothic Medium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left="1134" w:right="567"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                                     </w:t>
            </w:r>
            <w:r>
              <w:rPr/>
              <w:t>г.Пучеж</w:t>
            </w:r>
          </w:p>
        </w:tc>
      </w:tr>
    </w:tbl>
    <w:p>
      <w:pPr>
        <w:pStyle w:val="Normal"/>
        <w:spacing w:lineRule="auto" w:line="360"/>
        <w:ind w:left="1134" w:right="56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 предоставления  лицом, поступающим на работу на должность  руководителя Муниципального учреждения, а также руководителем муниципального учреждения сведений о своих доходах, об имуществе и обязательствах   имущественного характера</w:t>
      </w:r>
    </w:p>
    <w:p>
      <w:pPr>
        <w:pStyle w:val="Normal"/>
        <w:ind w:left="1134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 доходах, об имуществе и обязательствах имущественного характера  своих супруга (супруги)  и несовершеннолетних детей</w:t>
      </w:r>
    </w:p>
    <w:p>
      <w:pPr>
        <w:pStyle w:val="Normal"/>
        <w:ind w:left="1134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астью четвертой статьи 275 Трудового кодекса Российской Федерации, постановлением Правительства РФ № 208 от 13.03.2013г.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воих супруга (супруги)  и несовершеннолетних детей»</w:t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94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воих супруга (супруги)  и несовершеннолетних детей (прилагаются).</w:t>
      </w:r>
    </w:p>
    <w:p>
      <w:pPr>
        <w:pStyle w:val="Normal"/>
        <w:numPr>
          <w:ilvl w:val="0"/>
          <w:numId w:val="2"/>
        </w:numPr>
        <w:ind w:left="1494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Пучежского муниципального района Пахомова А.А.</w:t>
      </w:r>
    </w:p>
    <w:p>
      <w:pPr>
        <w:pStyle w:val="Normal"/>
        <w:numPr>
          <w:ilvl w:val="0"/>
          <w:numId w:val="2"/>
        </w:numPr>
        <w:ind w:left="1494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:</w:t>
        <w:tab/>
        <w:tab/>
        <w:tab/>
        <w:tab/>
        <w:tab/>
        <w:t>М.В. Мартюнин</w:t>
      </w:r>
    </w:p>
    <w:p>
      <w:pPr>
        <w:pStyle w:val="Normal"/>
        <w:widowControl w:val="false"/>
        <w:autoSpaceDE w:val="false"/>
        <w:spacing w:lineRule="auto" w:line="360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sz w:val="28"/>
          <w:szCs w:val="28"/>
        </w:rPr>
        <w:t xml:space="preserve">постановлением администрации Пучежского муниципального района 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  <w:szCs w:val="28"/>
        </w:rPr>
        <w:t>от «25» марта 2013 г.  №  153-п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 1 (на отчетную дату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</w:t>
        <w:br/>
        <w:t>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приложению № 2 (на отчетную дату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Руководитель муниципального учреждения ежегодно, не позднее 30 апреля  года, следующего за отчетным, предста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 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приложению № 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ведения, предусмотренные пунктами 2 и 3 настоящих Правил, представляются в уполномоченное структурное подразделение работодател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540"/>
        <w:jc w:val="both"/>
        <w:rPr>
          <w:sz w:val="28"/>
        </w:rPr>
      </w:pPr>
      <w:r>
        <w:rPr>
          <w:sz w:val="28"/>
          <w:szCs w:val="28"/>
        </w:rPr>
        <w:t>Эти сведения предоставляются уполномоченным должностным лицам  учреждения.</w:t>
      </w:r>
    </w:p>
    <w:p>
      <w:pPr>
        <w:pStyle w:val="Normal"/>
        <w:numPr>
          <w:ilvl w:val="0"/>
          <w:numId w:val="0"/>
        </w:numPr>
        <w:ind w:left="40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муниципального учреждения)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мущественного характера лица, поступающего на работу на должность руководителя муниципального учрежд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  ,</w:t>
        <w:br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 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2. Сведения об имуществ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2.1. Недвижимое имуществ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 Транспортные средст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 3. Сведения о денежных средствах, находящихся на счетах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 xml:space="preserve">в банках и иных кредитных организациях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 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4.1. 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/>
      </w:pPr>
      <w:r>
        <w:rPr>
          <w:sz w:val="28"/>
          <w:szCs w:val="28"/>
        </w:rPr>
        <w:t>4.2. 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 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 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/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 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48"/>
        <w:gridCol w:w="1547"/>
        <w:gridCol w:w="1671"/>
        <w:gridCol w:w="1533"/>
        <w:gridCol w:w="1533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/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/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 </w:t>
      </w:r>
      <w:r>
        <w:rPr/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</w:t>
      </w:r>
      <w:r>
        <w:rPr/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0" w:hanging="0"/>
        <w:jc w:val="center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120"/>
        <w:ind w:left="3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0" w:hanging="0"/>
        <w:jc w:val="center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муниципального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_</w:t>
        <w:br/>
      </w:r>
      <w:r>
        <w:rP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4"/>
        <w:gridCol w:w="1547"/>
        <w:gridCol w:w="1671"/>
        <w:gridCol w:w="1516"/>
        <w:gridCol w:w="1513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907" w:footer="720" w:bottom="107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муниципального учреждения)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 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4"/>
        <w:gridCol w:w="1547"/>
        <w:gridCol w:w="1671"/>
        <w:gridCol w:w="1516"/>
        <w:gridCol w:w="1513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муниципального органа)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упруга (супруги) и несовершеннолетних детей руководителя муниципального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 ,</w:t>
        <w:br/>
      </w:r>
      <w:r>
        <w:rP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федерального государственного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1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539" w:right="442" w:gutter="0" w:header="720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DefaultParagraphFont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  <Company>Iv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4:00Z</dcterms:created>
  <dc:creator>TND</dc:creator>
  <dc:description/>
  <cp:keywords/>
  <dc:language>en-US</dc:language>
  <cp:lastModifiedBy>UserAdm</cp:lastModifiedBy>
  <cp:lastPrinted>2013-05-21T15:17:00Z</cp:lastPrinted>
  <dcterms:modified xsi:type="dcterms:W3CDTF">2013-08-21T08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