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562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Franklin Gothic Medium" w:hAnsi="Franklin Gothic Medium" w:cs="Arial"/>
                <w:b w:val="false"/>
                <w:b w:val="false"/>
                <w:szCs w:val="28"/>
              </w:rPr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Heading3"/>
              <w:jc w:val="left"/>
              <w:rPr>
                <w:rFonts w:ascii="Franklin Gothic Medium" w:hAnsi="Franklin Gothic Medium" w:cs="Arial"/>
                <w:sz w:val="32"/>
                <w:szCs w:val="28"/>
              </w:rPr>
            </w:pPr>
            <w:r>
              <w:rPr>
                <w:rFonts w:cs="Arial" w:ascii="Franklin Gothic Medium" w:hAnsi="Franklin Gothic Medium"/>
                <w:sz w:val="32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 xml:space="preserve">от  16.07.20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331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чета арендной плат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(в редакции постановления от 26.03.2020 №124-п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 федеральными законами от 26.07.2006г.  №135-ФЗ «О защите конкуренции»,  от 29.07.1998г. №135-ФЗ «Об оценочной деятельности в Россииской Федерации», Указа губернатора Ивановской области от 05.10.2011г.  №181-уг «Об определении размера арендной платы за пользование имуществом, находящимся в собственности Ивановской области», Положения «О порядке формирования, управления и распоряжения муниципальным имуществом Пучежского района» утвержденным решением Пучежского районного Совета депутатов от 27.12.2001г. № 24, в целях повышения эффективности использования имущества, находящегося в собственности Пучежского муниципального района и увеличении доходов бюджета от  передачи в аренду имущества, находящегося в собственности, 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арендной платы при сдаче в аренду имущества (за исключением земельных участков), находящегося в собственности Пучежского муниципального района Ивановской области (приложение 1).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становить арендную плату за пользование имуществом (за исключением земельных участков), находящимся в собственности Пучежского муниципального района Ивановской области (далее-Имущество), в размере не ниже рыночной величины арендной платы, определенной оценщиком в соответствии с Федеральным законом от 29.07.1998г. №135-ФЗ «Об оценочной деятельности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 передаче Имущества в аренду по результатам торгов на право заключения договора аренды начальная цена договора аренды определяется в размере ежемесячного или ежегодного платежа за право пользования Имуществом в соответствии с Федеральным законом от 29.07.1998г. №135-ФЗ «Об оценочной деятельности в Российской Федерации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пользование имуществом устанавливается в соответствии с предложением победителя торгов, проведенных в порядке, установленном Федеральным законом от 26.07.2006г. №135-ФЗ «О защите конкурен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и передаче в аренду Имущества бюджетным, иным некоммерческим организациям, основная деятельность которых финансируется за счет федерального, местного бюджетов или государственных внебюджетных фондов на основе сметы доходов и расходов, а также при передаче Имущества в пользование социально ориентированным некоммерческим организациям арендная плата устанавливается в размере рыночной стоимости арендной платы, определе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7.1998 N 135-ФЗ "Об оценочной деятельности в Российской Федерации", с применением коэффициента поддержки некоммерческих организаций в размере 0,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ередаче в аренду муниципального Имущества (объекты капитального строительства - объекты спорта)  государственным и муниципальным учреждениям, осуществляющим деятельность в области физической культуры и спорта в качестве основного вида деятельности, арендная плата устанавливается в размере рыночной стоимости арендной платы, определенно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7.1998 N 135-ФЗ "Об оценочной деятельности в Российской Федерации", с применением коэффициента поддержки в размере 0,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М.В. Март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331-п     от   16.07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арендной платы при сдаче в арен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ов аренды муниципального недвижимого имущества (за исключением земельных участков), расположенного в Пучежском муниципальном районе, исходить из того, что арендная плата за пользование данным имуществом устанавливается в размере не ниже рыночной величины  арендной платы, указанной оценщиком при определении рыночной стоимости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сдаче в аренду имущественных комплексов (предприятий) и организаций и иных основных средств арендная плата устанавливается от оценочной стоимости сдаваемого в аренду имущественного комплекса (предприятия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умма платы от сдачи в аренду  муниципального имущества перечисляется арендатором на счет Управления Федерального казначейства ежеквартально в срок  до 10 числа месяца, следующего за отчетным кварталом. На сумму арендной платы начисляется налог на добавленную стоимость по ставке, устанавливаемой в соответствии с Налоговым Кодексом Российской Федерации. Сумма налога на добавленную стоимость перечисляется арендатором самостоятельно на счет Управления Федерального казначе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озмещение арендаторами муниципального имущества  расходов балансодержателей на коммунальные услуги и содержание помещения или муниципального имущества осуществляется на основании договоров между балансодержателями и арендаторами, с учетом утвержденных тарифов на жилищно-коммунальные услуг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уммы возмещения арендаторами муниципального имущества, находящегося на балансе муниципальных учреждений и предприятий, расходов на коммунальные услуги направляются на счета балансодержателей и расходуются на оплату соответствующих коммунальных усл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уммы возмещения арендаторами расходов балансодержателей по эксплуатации и содержанию арендованного имущества (помещений), согласно расчетов выполненных балансодержателями  направляются на счета балансодержателей и расходуются строго на содержание и ремонт муниципального имущества (помещений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5EC11FFE13F09BFFCC6C20C09E1E4DC302EFC76753B9F7F7BE3B5BA9r7I0H" TargetMode="External"/><Relationship Id="rId4" Type="http://schemas.openxmlformats.org/officeDocument/2006/relationships/hyperlink" Target="consultantplus://offline/ref=245EC11FFE13F09BFFCC6C20C09E1E4DC302EFC76753B9F7F7BE3B5BA9r7I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1:00Z</dcterms:created>
  <dc:creator>Растопова Любовь</dc:creator>
  <dc:description/>
  <cp:keywords/>
  <dc:language>en-US</dc:language>
  <cp:lastModifiedBy>Пользователь</cp:lastModifiedBy>
  <cp:lastPrinted>2012-07-16T14:31:00Z</cp:lastPrinted>
  <dcterms:modified xsi:type="dcterms:W3CDTF">2020-03-27T06:53:00Z</dcterms:modified>
  <cp:revision>109</cp:revision>
  <dc:subject/>
  <dc:title> </dc:title>
</cp:coreProperties>
</file>