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Пучеж</w:t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8 декабря 2011                                                               N 673-п</w:t>
              <w:br/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составления и утверждения отчета о результатах деятельности муниципального учреждения Пучежского муниципального района 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в редакции постановлений от 12.04.2012 № 158-п, от 17.05.2012 № 2013-п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3.2015 № 110-п, от 28.05.2019 № 276-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унктом 10 пункта 3.3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 г. N 7-ФЗ "О некоммерческих организациях" постановляю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2 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учежского муниципального района Швецову Л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:                             М.В.Мартю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7" w:name="sub_1000"/>
      <w:bookmarkEnd w:id="7"/>
      <w:r>
        <w:rPr>
          <w:rStyle w:val="Style11"/>
          <w:rFonts w:cs="Times New Roman" w:ascii="Times New Roman" w:hAnsi="Times New Roman"/>
          <w:b w:val="false"/>
          <w:bCs w:val="false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8" w:name="sub_1000"/>
      <w:bookmarkEnd w:id="8"/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администрации Пучеж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от 28 декабря 2011 г. N 673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составления и утверждения отчета о результатах деятельности муниципального учреждения Пучежского муниципального района 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1"/>
      <w:bookmarkEnd w:id="9"/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- Отчет).</w:t>
      </w:r>
    </w:p>
    <w:p>
      <w:pPr>
        <w:pStyle w:val="Normal"/>
        <w:rPr/>
      </w:pPr>
      <w:bookmarkStart w:id="10" w:name="sub_101"/>
      <w:bookmarkStart w:id="11" w:name="sub_1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2. Отчет составляется в соответствии с настоящим Порядком муниципальными учреждениями (далее - учреждение) в порядке, установленном администрацией Пучежского муниципального района, с учетом требова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2"/>
      <w:bookmarkStart w:id="13" w:name="sub_1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3"/>
      <w:bookmarkStart w:id="15" w:name="sub_10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4. Отчет учреждения составляется в разрезе следующих разде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4"/>
      <w:bookmarkEnd w:id="16"/>
      <w:r>
        <w:rPr>
          <w:rFonts w:cs="Times New Roman" w:ascii="Times New Roman" w:hAnsi="Times New Roman"/>
          <w:sz w:val="28"/>
          <w:szCs w:val="28"/>
        </w:rPr>
        <w:t>раздел 1 "Общие сведения об учреждени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"Результат деятельности учреждения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"Об использовании имущества, закрепленного за учреждением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5"/>
      <w:bookmarkEnd w:id="17"/>
      <w:r>
        <w:rPr>
          <w:rFonts w:cs="Times New Roman" w:ascii="Times New Roman" w:hAnsi="Times New Roman"/>
          <w:sz w:val="28"/>
          <w:szCs w:val="28"/>
        </w:rPr>
        <w:t>5. В разделе 1 "Общие сведения об учреждении"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5"/>
      <w:bookmarkEnd w:id="18"/>
      <w:r>
        <w:rPr>
          <w:rFonts w:cs="Times New Roman" w:ascii="Times New Roman" w:hAnsi="Times New Roman"/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сотрудников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6"/>
      <w:bookmarkEnd w:id="19"/>
      <w:r>
        <w:rPr>
          <w:rFonts w:cs="Times New Roman" w:ascii="Times New Roman" w:hAnsi="Times New Roman"/>
          <w:sz w:val="28"/>
          <w:szCs w:val="28"/>
        </w:rPr>
        <w:t>6. В разделе 2 "Результат деятельности учреждения"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6"/>
      <w:bookmarkEnd w:id="20"/>
      <w:r>
        <w:rPr>
          <w:rFonts w:cs="Times New Roman" w:ascii="Times New Roman" w:hAnsi="Times New Roman"/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доходов, полученных учреждением от оказания платных услуг (выполнения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и автономное учреждения дополнительно в части 1 указыв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муниципального задания на оказание муниципальных услуг (выполнение работ) (для бюджетных и автономных учреждений, а также казенных учреждений, которым в соответствии с решением органа, осуществляющего функции  и полномочия учредителя, сформировано муниципальное зада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7"/>
      <w:bookmarkEnd w:id="21"/>
      <w:r>
        <w:rPr>
          <w:rFonts w:cs="Times New Roman" w:ascii="Times New Roman" w:hAnsi="Times New Roman"/>
          <w:sz w:val="28"/>
          <w:szCs w:val="28"/>
        </w:rPr>
        <w:t>7. В разделе 3 "Об использовании имущества, закрепленного за учреждением" учреждениями указываются на начало и конец отчетного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7"/>
      <w:bookmarkEnd w:id="22"/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бюджетом Пучежского муниципального района учреждению на указанные ц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 "Об использовании имущества, закрепленного за автономным учреждением" составляется автономным учреждением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8.10.2007 N 684.</w:t>
      </w:r>
    </w:p>
    <w:p>
      <w:pPr>
        <w:pStyle w:val="Normal"/>
        <w:ind w:firstLine="29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Отчет автономного учреждения утверждаетс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 г. N 174-ФЗ "Об автономных учреждениях" (в действующей редак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бюджетного и казенного учреждения утверждается руководителем учреждения и представляется до 15 апреля года, следующего за отчетным в администрацию Пучежского муниципального района или структурному подразделению администрации Пучежского муниципального района, осуществляющему функции и полномочия учредителя, на согласование в двух экземплярах на бумажном носителе (прошитый, пронумерованный и скрепленный печатью учреж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 или структурное подразделение администрации Пучежского муниципального района, осуществляющее функции и полномочия учредителя,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ования один экземпляр согласованного Отчета направляется учрежд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9"/>
      <w:r>
        <w:rPr>
          <w:rFonts w:cs="Times New Roman" w:ascii="Times New Roman" w:hAnsi="Times New Roman"/>
          <w:sz w:val="28"/>
          <w:szCs w:val="28"/>
        </w:rPr>
        <w:t xml:space="preserve">9. 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Учреждение предоставляет Отчет, утвержденный и согласованный в соответствии с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рядка, для его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5.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. N 7-ФЗ "О некоммерческих организациях",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 решению администрации Пучежского муниципального района, Отчет может быть дополнительно размещен в сети Интернет на официальном сайте администрации Пучежского муниципального района, сайте учреждения, либо ином сайте, 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323310" TargetMode="External"/><Relationship Id="rId3" Type="http://schemas.openxmlformats.org/officeDocument/2006/relationships/hyperlink" Target="garantf1://10002673.0" TargetMode="External"/><Relationship Id="rId4" Type="http://schemas.openxmlformats.org/officeDocument/2006/relationships/hyperlink" Target="garantf1://12056598.0" TargetMode="External"/><Relationship Id="rId5" Type="http://schemas.openxmlformats.org/officeDocument/2006/relationships/hyperlink" Target="garantf1://90157.11" TargetMode="External"/><Relationship Id="rId6" Type="http://schemas.openxmlformats.org/officeDocument/2006/relationships/hyperlink" Target="garantf1://10005879.3235" TargetMode="External"/><Relationship Id="rId7" Type="http://schemas.openxmlformats.org/officeDocument/2006/relationships/hyperlink" Target="garantf1://10002673.3" TargetMode="External"/><Relationship Id="rId8" Type="http://schemas.openxmlformats.org/officeDocument/2006/relationships/hyperlink" Target="garantf1://10002673.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7:00Z</dcterms:created>
  <dc:creator>НПП "Гарант-Сервис"</dc:creator>
  <dc:description>Документ экспортирован из системы ГАРАНТ</dc:description>
  <cp:keywords/>
  <dc:language>en-US</dc:language>
  <cp:lastModifiedBy>ЗадворноваЮВ</cp:lastModifiedBy>
  <dcterms:modified xsi:type="dcterms:W3CDTF">2019-06-05T04:56:00Z</dcterms:modified>
  <cp:revision>10</cp:revision>
  <dc:subject/>
  <dc:title>Постановление Администрации Пучежского муниципального района Ивановской области</dc:title>
</cp:coreProperties>
</file>