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П О С Т А Н О В Л Е Н И 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28.06.20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13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</w:t>
      </w:r>
      <w:r>
        <w:rPr>
          <w:rStyle w:val="StrongEmphasis"/>
          <w:sz w:val="28"/>
          <w:szCs w:val="28"/>
        </w:rPr>
        <w:t>Предоставл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Пучеж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постановлений от 06.03.2015 № 111-п, от 24.05.2016 № 313-п, от 17.03.2021 №105-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администрации Пучежского муниципального района Ивановской области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Пучежского муниципального район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делу образования администрации Пучежского муниципального района (Елшина Е.К.) обеспечить соблюдение Административного регламен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Л.А. Шв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вановской  области</w:t>
      </w:r>
    </w:p>
    <w:p>
      <w:pPr>
        <w:pStyle w:val="Normal"/>
        <w:jc w:val="right"/>
        <w:rPr/>
      </w:pPr>
      <w:r>
        <w:rPr/>
        <w:t>от 28.06.2011 № 31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администрации Пучежского муниципального района Ивановской области по предоставлению муниципальной услуги «</w:t>
      </w:r>
      <w:r>
        <w:rPr>
          <w:rStyle w:val="StrongEmphasis"/>
          <w:sz w:val="24"/>
          <w:szCs w:val="24"/>
        </w:rPr>
        <w:t>Предоставл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Пучежского муниципального район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Административный регламент администрации Пучежского муниципального района Ивановской области по предоставлению муниципальной услуги «</w:t>
      </w:r>
      <w:r>
        <w:rPr>
          <w:rStyle w:val="StrongEmphasis"/>
          <w:b w:val="false"/>
          <w:sz w:val="24"/>
          <w:szCs w:val="24"/>
        </w:rPr>
        <w:t>Предоставл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Пучежского муниципального района</w:t>
      </w:r>
      <w:r>
        <w:rPr>
          <w:sz w:val="24"/>
          <w:szCs w:val="24"/>
        </w:rPr>
        <w:t>»,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при ее оказ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именование муниципальной услуги - «Предоставл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 Пучежского муниципальн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онтроль за предоставлением муниципальной услуги осуществляет Отдел образования и делам молодежи администрации Пучежского муниципального района (далее - Отдел образ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Нормативно-правовое регулирование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, одобренная Генеральной Ассамблеей ООН 20.11.1989г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.12.1993г. (с учетом поправок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г. № 273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.07.2010г. № 210-ФЗ (в действующей редакции)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09.02.2009г. №8-ФЗ (в действующей редакции)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02.05.2006г. №59-ФЗ «О порядке рассмотрения обращения граждан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г. № 152-ФЗ «О персональных данных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1998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ы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ензии образовательных учреждений на право ведения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Результаты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 Пучежского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лучател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Сведения о порядке обращения за муниципальной услуг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Отдел образования, а также в муниципальные образовательные учреждения Пучежского муниципального района заявитель выбирает заочную или очную форму предоставления муниципальной услуги, а также вариант предоставления документов - в бумажном, электронном или бумаго-электронном виде в соответствии с таблицами 1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I. Обращение заявителя в Отдел образования администрации Пучежского муниципального района Ивановской области, муниципальное образовательное учреждение для получения результатов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При подаче заявления о предоставлении образовательной услуги в Отдел образования администрации Пучежского муниципального района Ивановской области, муниципальное образовательное учреждение, в случае если заявителем является лицо, указанное в заявлении о предоставлении информации об организации образования, предоставля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редоставлении информации об организации образования (форма документа приведена в Приложении 1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Ф или иной документ, удостоверяющий личность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одаче заявления о предоставлении образовательной услуги в Отдел образования администрации Пучежского муниципального района Ивановской области, муниципальное образовательное учреждение, в случае если заявителем является законный представитель лица, указанного в заявлении о предоставлении образовательной услуги, предоставля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редоставлении образовательной услуг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гражданина РФ или иной документ, удостоверяющий личность лица, указанного в заявлении о предоставлении образовательной услуг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раво заявителя представлять интересы лица, указанного в заявлении о предоставлении образовательной услуг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Ф или иной документ, удостоверяющий личность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очной формы предоставления муниципальной услуги заявитель обращается лично и выбирает вариант предоставления указанных документов в соответствии с таблицами 1-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и выборе заочной формы предоставления муниципальной услуги заявитель выбирает вариант предоставления указанных документов в соответствии с таблицами 1-2 и обращается в Отдел образования администрации Пучежского муниципального района Ивановской области, муниципальное образовательное учреждение одним из следующих способ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чт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электронной почт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отправки факсимильного сообщения (факс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ерез Единый портал государственных и муниципальных услуг, Портал государственных и муниципальных услуг субъекта Российской Федерации, Портал муниципальных услуг муниципального образования (далее в</w:t>
      </w:r>
      <w:r>
        <w:rPr/>
        <w:t xml:space="preserve"> тексте – Порт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Документы, необходимые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кет документов, предоставляемых заявителем при обращении в Отдел образования администрации Пучежского муниципального района Ивановской области, муниципальное образовательное учреждение при подаче заявления о предоставлении образовательной услуги (в случае, если заявителем является лицо, указанное в заявлении о предоставлении образовательной услуги).</w:t>
      </w:r>
    </w:p>
    <w:p>
      <w:pPr>
        <w:pStyle w:val="Normal"/>
        <w:jc w:val="both"/>
        <w:rPr/>
      </w:pPr>
      <w:r>
        <w:rPr>
          <w:sz w:val="24"/>
          <w:szCs w:val="24"/>
        </w:rPr>
        <w:t>Таблица 1. Формы и вид обращения заявителя при обращении в Отдел образования администрации Пучежского муниципального района Ивановской области, муниципальное образовательное учреждение при подаче заявления о предоставлении образовательной услуги (в случае, если заявителем является лицо, указанное в заявлении о предоставлении услуги)</w:t>
      </w:r>
    </w:p>
    <w:tbl>
      <w:tblPr>
        <w:tblW w:w="94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456"/>
        <w:gridCol w:w="1282"/>
        <w:gridCol w:w="439"/>
        <w:gridCol w:w="1344"/>
        <w:gridCol w:w="962"/>
        <w:gridCol w:w="439"/>
        <w:gridCol w:w="1514"/>
        <w:gridCol w:w="1398"/>
      </w:tblGrid>
      <w:tr>
        <w:trPr>
          <w:trHeight w:val="55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чной форме предоставления услуги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очной форме предоставления услуги</w:t>
            </w:r>
          </w:p>
        </w:tc>
      </w:tr>
      <w:tr>
        <w:trPr>
          <w:trHeight w:val="1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ви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и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ви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-электронный в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ид</w:t>
            </w:r>
          </w:p>
        </w:tc>
      </w:tr>
      <w:tr>
        <w:trPr>
          <w:trHeight w:val="1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</w:tr>
      <w:tr>
        <w:trPr>
          <w:trHeight w:val="55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образовательной услуги по форме согласно приложению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кан-копия документа, сформированного в бумажном ви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заверенный электронной цифровой подписью (ЭЦП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с отметкой об успешном завершении процедуры аутентификации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, предъявляется при обращен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при помощи УЭ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ксимильная копия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завершение процедур идентификации заявител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кет документов, предоставляемых заявителем при обращении в Отдел образования администрации Пучежского муниципального района Ивановской области, муниципальное образовательное учреждение при подаче заявления о предоставлении образовательной услуги (в случае, если заявителем выступает законный представитель лица, указанного в заявлении о предоставлении информации об организации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2. Формы и вид обращения заявителя при обращении в Отдел образования администрации Пучежского муниципального района Ивановской области, муниципальное образовательное учреждение при подаче заявления о предоставлении образовательной услуги (в случае, если заявителем выступает законный представитель лица, указанного в заявлении о предоставлении образовательной услуги).</w:t>
      </w:r>
    </w:p>
    <w:tbl>
      <w:tblPr>
        <w:tblW w:w="94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1513"/>
        <w:gridCol w:w="1308"/>
        <w:gridCol w:w="448"/>
        <w:gridCol w:w="1371"/>
        <w:gridCol w:w="1104"/>
        <w:gridCol w:w="540"/>
        <w:gridCol w:w="1330"/>
        <w:gridCol w:w="1427"/>
      </w:tblGrid>
      <w:tr>
        <w:trPr>
          <w:trHeight w:val="1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чной форме предоставления услуги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очной форме предоставления услуги</w:t>
            </w:r>
          </w:p>
        </w:tc>
      </w:tr>
      <w:tr>
        <w:trPr>
          <w:trHeight w:val="14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в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и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в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-электронный ви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ид</w:t>
            </w:r>
          </w:p>
        </w:tc>
      </w:tr>
      <w:tr>
        <w:trPr>
          <w:trHeight w:val="14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</w:tr>
      <w:tr>
        <w:trPr>
          <w:trHeight w:val="55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образовательной услуги по форме согласно приложению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заверенный ЭЦП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с отметкой об успешном завершении процедуры аутентификации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, предъявляется при обращен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при помощи УЭ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ксимильная копия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завершение процедур идентификации заявителя</w:t>
            </w:r>
          </w:p>
        </w:tc>
      </w:tr>
      <w:tr>
        <w:trPr>
          <w:trHeight w:val="47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заявителя представлять интересы лица, указанного в заявлении о предоставлении образовательной 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или заверенная копия, предъявляется при обращен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ксимильная копия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заверенный ЭЦП заявителя</w:t>
            </w:r>
          </w:p>
        </w:tc>
      </w:tr>
      <w:tr>
        <w:trPr>
          <w:trHeight w:val="27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, предъявляется при обращен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при помощи УЭ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ксимильная копия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завершение процедур идентификации представител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 Результат оказа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езультатом предоставления муниципальной услуги является предоставление заявителю уведомления о предоставлении документированной информации либо уведомления об отказе в предоставлении документированной информ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  <w:tab/>
        <w:t>Результат предоставления муниципальной услуги учитывается в реестре принятых заявлений Отдела образования администрации Пучежского муниципального района Ивановской области о предоставлении образовательной услуги, а также в реестре принятых заявлений муниципального образовательного учреждения о предоставлении образовательной услуги в соответствии с таблицей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3. Учеты регистрации результатов предоставления муниципальной услуги «Предоставление образовательной услуги»</w:t>
      </w:r>
    </w:p>
    <w:tbl>
      <w:tblPr>
        <w:tblW w:w="9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762"/>
        <w:gridCol w:w="1882"/>
        <w:gridCol w:w="3207"/>
      </w:tblGrid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за ведение уч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одтверждающего наличие записей в учетных данных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 принятых заявлений Отдела образования администрации Пучежского муниципального района Ивановской области о предоставлении  образовательной услуги (минимальные требования к учетным данным, содержащимся в реестре, приведены в приложении 2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администрации Пучежского муниципального района Ивановской обла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 направлении документированной информации (форма документа приведена в приложении 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направлении документированной информации (форма документа приведена в приложении 5)</w:t>
            </w:r>
          </w:p>
        </w:tc>
      </w:tr>
      <w:tr>
        <w:trPr>
          <w:trHeight w:val="3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ринятых заявлений муниципального образовательного учреждения о предоставлении образовательной услуги (минимальные требования к учетным данным, содержащимся в реестре, приведены в приложении 3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 направлении документированной информации (форма документа приведена в приложении 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направлении документированной информации (форма документа приведена в приложении 5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ветственным за ведение реестра принятых заявлений о предоставлении образовательной услуги является Отдел образования администрации Пучеж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Ответственным за ведение реестра принятых заявлений муниципального образовательного учреждения о предоставлении образовательной услуги является соответствующее муниципальное образовательное учреждение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нятия положительного решения при обращении заявителя для получения образовательной услуги в Отдел образования администрации Пучежского муниципального района Ивановской области, муниципальное образовательное учреждение, получателю услуги предоставляется уведомление о направлении документированной информации (форма документа приведена в приложении 4).</w:t>
      </w:r>
    </w:p>
    <w:p>
      <w:pPr>
        <w:pStyle w:val="Normal"/>
        <w:jc w:val="both"/>
        <w:rPr/>
      </w:pPr>
      <w:r>
        <w:rPr>
          <w:sz w:val="24"/>
          <w:szCs w:val="24"/>
        </w:rPr>
        <w:t>6.6. В случае принятия отрицательного решения при обращении заявителя для получения образовательной услуги в Отдел образования администрации Пучежского муниципального района Ивановской области, муниципальное образовательное учреждение, получателю услуги предоставляется уведомление об отказе в направлении документированной информации (форма документа приведена в Приложении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направлении документированной информации либо уведомление об отказе в направлении документированной информации, может быть передано получателю услуги в очной или заочной форме, в одном или нескольких видах (бумажном, электронном, бумаго-электронном) согласно требованиям, указанным в таблице 4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очной форме получения результата предоставления муниципальной услуги получатель услуги или его законный представитель обращается в Отдел образования администрации Пучежского муниципального района Ивановской области, муниципальное образовательное учреждение лично. При обращении в Отдел образования администрации Пучежского муниципального района Ивановской области, муниципальное образовательное учреждение получатель услуги или его законный представитель предъявляет паспорт гражданина РФ или иной документ, удостоверяющий лич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чной форме получения результата предоставления муниципальной услуги в бумажном и бумаго-электронном виде (в случае принятия положительного решения при обращении заявителя для получения образовательной услуги) получателю услуги или его законному представителю выдается уведомление о направлении документированной информации, заверенное подписью руководителя Отдела образования администрации Пучежского муниципального района Ивановской области, или уведомление о направлении документированной информации, заверенное подписью руководителя муниципального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очной форме получения результата предоставления муниципальной услуги в бумажном виде (в случае принятия отрицательного решения при обращении заявителя для получения образовательной услуги) получателю услуги или его законному представителю выдается уведомление, содержащее отказ в направлении документированной информации, заверенное подписью руководителя Отдела образования администрации Пучежского муниципального района Ивановской области, или уведомление, содержащее отказ в направлении документированной информации, заверенное подписью руководителя муниципального образовательного учреждения (форма документа приведена в Приложении 5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лучения результата предоставления муниципальной услуги в электронном виде (в случае принятия положительного решения при обращении заявителя для получения информации об организации образовательной деятельности) используется один или несколько способ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направлении документированной информации, сформированное автоматизированной информационной системой, без участия должностного лица направляется на адрес электронной почты, указанный заявителем и (или) передается в личный кабинет получателя услуги на Порта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направлении документированной информации, без заверения ЭЦП, с отметкой о лице, его сформировавшем направляется на адрес электронной почты, указанный заявителем и (или) передается в личный кабинет получателя услуги на Портале; </w:t>
      </w:r>
    </w:p>
    <w:p>
      <w:pPr>
        <w:pStyle w:val="Normal"/>
        <w:jc w:val="both"/>
        <w:rPr/>
      </w:pPr>
      <w:r>
        <w:rPr>
          <w:sz w:val="24"/>
          <w:szCs w:val="24"/>
        </w:rPr>
        <w:t>уведомление о номере записи в учетной системе без формирования отдельного документа, содержащее дату, время составления уведомления о направлении документированной информации, почтовый адрес Отдела образования администрации Пучежского муниципального района Ивановской области, муниципального образовательного учреждения, по телефону или направляется на адрес электронной почты, указанный заяви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заочной форме получения результата предоставления муниципальной услуги в бумажном виде (в случае принятия отрицательного решения при обращении заявителя для получения образовательной услуги) получателю услуги или его законному представителю уведомление, содержащее отказ в направлении документированной информации, заверенное подписью руководителя Отдела образования администрации Пучежского муниципального района Ивановской области, или уведомление, содержащее отказ в направлении документированной информации, заверенное подписью руководителя муниципального образовательного учреждения, направляется по почте (заказным письмом) или с курьером на адрес получателя услуги, указанный заявител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заочной форме получения результата предоставления муниципальной услуги в бумаго-электронном виде (в случае принятия отрицательного решения при обращении заявителя для получения образовательной услуги) скан-копия уведомления, содержащего отказ в направлении документированной информации, заверенного рукописной подписью руководителя Отдела образования администрации Пучежского муниципального района Ивановской области, или уведомления, содержащего отказ в направлении документированной информации, заверенного рукописной подписью руководителя муниципального образовательного учреждения, сформированного в бумажном виде, направляется на адрес электронной почты, указанный заявителем и (или) передается в личный кабинет получателя услуги на Портал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заочной форме получения результата предоставления муниципальной услуги в бумаго-электронном виде документ, сформированный в бумажном виде, также может быть направлен с помощью факсимильного сообщения на электронный адрес ответственным сотрудником Отдел образования администрации Пучежского муниципального района Ивановской области, муниципального образовательного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лучения результата предоставления муниципальной услуги в электронном виде (в случае принятия отрицательного решения при обращении заявителя для получения информации об организации образовательной деятельности) документ, без обязательного заверения ЭЦП, с отметкой о лице, его сформировавшем, направляется на адрес электронной почты, указанный заявителем и (или) передается в личный кабинет получателя услуги на Порт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4. Формы (способы) получения документов, подтверждающих результат предоставления муниципальной услуги</w:t>
      </w:r>
    </w:p>
    <w:tbl>
      <w:tblPr>
        <w:tblW w:w="94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470"/>
        <w:gridCol w:w="1581"/>
        <w:gridCol w:w="900"/>
        <w:gridCol w:w="922"/>
        <w:gridCol w:w="1238"/>
        <w:gridCol w:w="900"/>
        <w:gridCol w:w="2020"/>
      </w:tblGrid>
      <w:tr>
        <w:trPr>
          <w:trHeight w:val="14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одтверждающего результат предоставления услуги (выполнения административной процедуры)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способ) получения документа, подтверждающего результат услуги</w:t>
            </w:r>
          </w:p>
        </w:tc>
      </w:tr>
      <w:tr>
        <w:trPr>
          <w:trHeight w:val="1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</w:tr>
      <w:tr>
        <w:trPr>
          <w:trHeight w:val="1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о-электронный ви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и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о-электронный ви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ид</w:t>
            </w:r>
          </w:p>
        </w:tc>
      </w:tr>
      <w:tr>
        <w:trPr>
          <w:trHeight w:val="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направлении документированной информ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заверенный подписью руководителя Отдела образования администрации Пучежского муниципального района Ивановской области, руководителя муниципального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сформированный автоматизированной информационной системой, без участия должностн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без заверения ЭЦП, с отметкой о лице, его сформировавш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домление о номере записи в учетной системе, без формирования отдельного документа</w:t>
            </w:r>
          </w:p>
        </w:tc>
      </w:tr>
      <w:tr>
        <w:trPr>
          <w:trHeight w:val="6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направлении документированной информ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заверенный рукописной подписью руководителя Отдела образования администрации Пучежского муниципального района Ивановской области, руководителя муниципального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заверенный рукописной подписью руководителя Отдела образования администрации Пучежского муниципального района Ивановской области, руководителя муниципального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без обязательного заверения ЭЦП, с отметкой о лице, его сформировавш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орядок информирования о правилах исполнения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омещениях Отдела образования администрации Пучежского муниципального района Ивановской области, а также муниципальных образовательных учреждениях, на информационных стенда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телефону сотрудниками Отдела образования администрации Пучежского муниципального района Ивановской области, ответственными за информиров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лефону сотрудниками муниципальных образовательных учреждений, ответственными за информировани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Интернет-сайте Отдела образования администрации Пучежского муниципального района Ивановской обла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тернет-сайтах муниципальных образовательных учреж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рта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чте и электронной почте, с использованием службы коротких сообщений операторов мобильной связ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2. Время получения ответа при индивидуальном устном консультировании не должно превышать 15 минут.</w:t>
      </w:r>
    </w:p>
    <w:p>
      <w:pPr>
        <w:pStyle w:val="Normal"/>
        <w:rPr/>
      </w:pPr>
      <w:r>
        <w:rPr>
          <w:sz w:val="24"/>
          <w:szCs w:val="24"/>
        </w:rPr>
        <w:t xml:space="preserve">7.1.3. Информация по предоставлению муниципальной услуги «Предоставление образовательных услуг» приведена в таблице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4. При изменении условий и порядка предоставления муниципальной услуги, информация об изменениях должна быть выделена красным цветом и пометкой «Важ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5. Информация по предоставлению муниципальной услуги «Предоставление образовательных услуг»</w:t>
      </w:r>
    </w:p>
    <w:tbl>
      <w:tblPr>
        <w:tblW w:w="955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0"/>
        <w:gridCol w:w="1260"/>
        <w:gridCol w:w="1980"/>
        <w:gridCol w:w="1620"/>
      </w:tblGrid>
      <w:tr>
        <w:trPr>
          <w:trHeight w:val="6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формации по предоставлению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муниципального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обращение заявителя</w:t>
            </w:r>
          </w:p>
        </w:tc>
      </w:tr>
      <w:tr>
        <w:trPr>
          <w:trHeight w:val="6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, регламентирующие деятельность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дитель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уководителя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1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едагогическом составе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образовательного процесса, типы и виды реализуемых образовательных программ в 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9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рганизации образовательного процесса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(языки), на котором ведутся обучение и воспита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риема обучающихс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ительность обучения на каждом этапе обучения и возраст обучающих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основания отчисления обучающих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занятий обучающих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полнительных образовательных услуг, в том числе платных образовательных услуг, и порядок их предоставления (на договорной основе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ценок, формы, порядок и периодичность промежуточной аттестации обучающих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наполняемость классов,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1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нзии на право осуществлен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ободных мест в 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в 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9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 ссылок на интернет-ресур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йт Министерства просвещения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Департамента образования Ивановской 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сылки на образовательные по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изменениях, вносимых в нормативно-правовые акты в отношении 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ти сферы 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об образовательных учреждениях в СМ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и обратная связ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прием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я и запрос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отве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Требования к форме и характеру взаимодействия сотрудников Отдела образования администрации Пучежского муниципального района Ивановской области, муниципальных образовательных учреждений, ответственных за информирование с заяв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твете на телефонные звонки специалист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личном обращении заявителя в Отдел образования администрации Пучежского муниципального района Ивановской области, муниципальное образовательное учреждение, сотрудник, ответственный за консультирование заявителя должен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, ответственные за консультирование заявителя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асы работы Отдела образования администрации Пучежского муниципального района Ивановской области:</w:t>
      </w:r>
    </w:p>
    <w:tbl>
      <w:tblPr>
        <w:tblW w:w="94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0"/>
        <w:gridCol w:w="4964"/>
      </w:tblGrid>
      <w:tr>
        <w:trPr>
          <w:trHeight w:val="4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</w:tr>
      <w:tr>
        <w:trPr>
          <w:trHeight w:val="41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0 – 17.00 (перерыв с 12.00 до 12.45)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0 – 17.00 (перерыв с 12.00 до 12.45)</w:t>
            </w:r>
          </w:p>
        </w:tc>
      </w:tr>
      <w:tr>
        <w:trPr>
          <w:trHeight w:val="41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0 – 17.00 (перерыв с 12.00 до 12.45)</w:t>
            </w:r>
          </w:p>
        </w:tc>
      </w:tr>
      <w:tr>
        <w:trPr>
          <w:trHeight w:val="41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0 – 17.00 (перерыв с 12.00 до 12.45)</w:t>
            </w:r>
          </w:p>
        </w:tc>
      </w:tr>
      <w:tr>
        <w:trPr>
          <w:trHeight w:val="41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0 – 15.45 (перерыв с 12.00 до 12.45)</w:t>
            </w:r>
          </w:p>
        </w:tc>
      </w:tr>
      <w:tr>
        <w:trPr>
          <w:trHeight w:val="41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ы работы муниципальных образовательных учреждений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3088"/>
        <w:gridCol w:w="1440"/>
        <w:gridCol w:w="1168"/>
        <w:gridCol w:w="1101"/>
        <w:gridCol w:w="1149"/>
        <w:gridCol w:w="1184"/>
      </w:tblGrid>
      <w:tr>
        <w:trPr>
          <w:trHeight w:val="207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ОУ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г. Пуч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учежск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атеихинск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лья-Высоковск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еготск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д.с. №1 «Рома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18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18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18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18.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д.с. №4 «Лад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д.с.№5 «Малыш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№6 д.с. «Колоколь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ДОУ Летневский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18.0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ДОУ «Ромашка» с. Сего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-19.0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-19.0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-19.0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-19.0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-19.00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ЮЦ г. Пуч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-17.0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-17.0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-17.0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-17.0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-17.00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ЦДТ г. Пуч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-17.0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-17.0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-17.0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-17.0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-17.00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очные телефоны сотрудников, ответственных за информирование о предоставлении муниципальной услуги:</w:t>
      </w:r>
    </w:p>
    <w:tbl>
      <w:tblPr>
        <w:tblW w:w="7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5356"/>
        <w:gridCol w:w="198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дополнительного образования и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X. Сроки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 Предоставление заявителю уведомления о направлении документированной информации, или уведомления об отказе в направлении документированной информации, осуществляется не позднее трех рабочих дней с момента подачи заявления о предоставлении информации об организации образова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. Перечень оснований для отказа в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. Заявителю отказывается в предоставлении услуги в следующих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ление на предоставление документированной информации не оформлено надлежащим образ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ом заявления является информация, которая не входит в перечень обязательной к предоставлению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XI. Требования к удобству и комфорту мест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11.1. Помещения, используемые при предоставлении муниципальной услуги, отвечают требованиям, установленным строительными нормами и правилами для зданий образовательных учреждений, требованиями к охране общественного порядка и пожарной безопасности. Указанные помещения оборуду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естественного и искусственного освещения (уровень освещенности в темное время суток составляет не менее значений, установленных санитарными нормами и правилами для искусственного освещения помещений зданий образовательных организаций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ми отопления и вентиляции (температурный режим внутри такого помещения соответствует требованиям, установленным санитарными нормами и правилами эксплуатации зданий образовательных организаций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ми системами и оборуд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держание зданий и помещений, в которых происходит предоставление муниципальной услуги, соответствует нормам и требованиям, установленным санитарно ¬эпидемиологическим законодательством. Предметы и оборудование, используемые при предоставлении муниципальной услуги, отвечают санитарным требованиям, установл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1.1.1. Здания, в которых расположено образовательное учреждение, соответствуют всем требованиям к обеспечению безопасности труда, оборудованы входом для свободного доступа граждан, обучающихся и работников. Входы в здания оборудованы информационной табличкой (вывеской), содержащей следующую информацию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11.1.2. Помещения, в которых осуществляется прием граждан, оборудованы информационными табличками с указанием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, должности, режима работы работник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11.1.3. Места ожидания и приема заявителей оборудуются информационными стендами, на которых размещена визуальная и текстовая информация о порядке предоставления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борудовании входов в помещения для предоставления муниципальной услуги учитывается возможность реализации прав инвалидов и лиц с ограниченными возможностями на предоставление по их заявлению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11.1.4. Места ожидания и приема заявителей соответствуют комфортным условиям для граждан и оптимальным условиям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1.1.5. Места для оказания муниципальной услуги оборудованы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6. Каждое рабочее место работников, осуществляющих прием граждан, оборудовано персональным компьютером с возможностью доступа к необходимым информационным базам данных, печатающим и сканирующим устройствами и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r>
        <w:rPr>
          <w:sz w:val="24"/>
          <w:szCs w:val="24"/>
        </w:rPr>
        <w:t>11.1.7. Помещения, в которых предоставляется муниципальная услуга,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11.2. Для учащихся с ограниченными возможностями здоровья, детей-инвалидов, инвалидов учреждения, осуществляющие образовательную деятельность, организуют образовательный процесс по 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образовательных программ указанными категориями учащихся в соответствии с заключением психолого – медико - педагогической комиссии и индивидуальной программой реабилитации ребенка - инвалида и инвалида.</w:t>
      </w:r>
    </w:p>
    <w:p>
      <w:pPr>
        <w:pStyle w:val="Normal"/>
        <w:jc w:val="both"/>
        <w:rPr/>
      </w:pPr>
      <w:r>
        <w:rPr>
          <w:sz w:val="24"/>
          <w:szCs w:val="24"/>
        </w:rPr>
        <w:t>11.3. В целях доступности получения общего образования учащимися с ограниченными возможностями здоровья, детьми-инвалидами и инвалидами учреждения, осуществляющие образовательную деятельность, обеспечи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ля учащихся с ограниченными возможностями здоровья по зр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птацию официальных сайтов учрежден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я учащихся с ограниченными возможностями здоровья по слуху:</w:t>
      </w:r>
    </w:p>
    <w:p>
      <w:pPr>
        <w:pStyle w:val="Normal"/>
        <w:jc w:val="both"/>
        <w:rPr/>
      </w:pPr>
      <w:r>
        <w:rPr>
          <w:sz w:val="24"/>
          <w:szCs w:val="24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 обеспечение надлежащими звуковыми средствами воспроизвед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учреждения, осуществляющего образовательную деятельность, а также их пребывания в указанных помещениях </w:t>
      </w:r>
    </w:p>
    <w:p>
      <w:pPr>
        <w:pStyle w:val="Normal"/>
        <w:jc w:val="both"/>
        <w:rPr/>
      </w:pPr>
      <w:r>
        <w:rPr>
          <w:sz w:val="24"/>
          <w:szCs w:val="24"/>
        </w:rPr>
        <w:t>11.4. Численный состав класса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я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учреждениях, осуществляющих образователь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с ограниченными возможностями здоровья, детьми-инвалидами и инвалидами может проводиться индивидуальная работа как в учреждении, осуществляющем образовательную деятельность, так и по месту ж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11.5. Содержание основ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6.В многофункциональных центрах муниципальная услуга не предоставляетс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Описание последовательности действий при предоста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1.1. Сбор информации об организации общедоступного и бесплатного образования на территории Пучежского муниципального район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1.2. Прием, регистрация заявлений на предоставление документированной информ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3. Внесение полученных изменений, предоставление информации получателям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II. Сбор информации об организации общедоступного и бесплатного образования на территории Пучеж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1. Последовательность действий при выполнении административной процедуры:</w:t>
      </w:r>
    </w:p>
    <w:tbl>
      <w:tblPr>
        <w:tblW w:w="895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150"/>
        <w:gridCol w:w="2742"/>
        <w:gridCol w:w="15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образовательным учреждением муниципального образования информации в электронном виде в Отдел образования администрации Пучежского муниципального района Иванов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образовательного учреждением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период до 1 апр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дошкольным образовательным учреждением муниципального образования информации в электронном виде в Отдел образования администрации Пучежского муниципального района Иванов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дошкольного образовательного учреждения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период до 1 апре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2.  Каждое образовательное учреждение муниципального образования ежегодно в период до 1 апреля отправляет в электронном виде в отдел образования администрации Пучежского муниципального района Ивановской области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ланируемом количестве классов и наличии свободных мест в первом - одиннадцатых классах общеобразовательного учре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личии свободных мест в группах продленного дня общеобразовательного учреждения, если таковые имеют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кументах, предоставление которых необходимо для зачисления в общеобразовательное учреждени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одолжительности обучения на каждом этапе обучения и возраст обучающих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орядке и основаниях отчисления обучающих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режиме занятий обучающих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наличии дополнительных образовательных услуг, в том числе платных образовательных услуг, и порядок их предоставления (на договорной основе); </w:t>
      </w:r>
    </w:p>
    <w:p>
      <w:pPr>
        <w:pStyle w:val="Normal"/>
        <w:jc w:val="both"/>
        <w:rPr/>
      </w:pPr>
      <w:r>
        <w:rPr>
          <w:sz w:val="24"/>
          <w:szCs w:val="24"/>
        </w:rPr>
        <w:t>о системе оценок, формы, порядке и периодичности промежуточной аттестации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3.3. Каждое муниципальное дошкольное образовательное учреждение ежегодно в период до 1 апреля отправляет в электронном виде в Отдел образования администрации Пучежского муниципального района Ивановской области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числении ребенка в муниципальное дошкольное образовательное учреждени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еречне документов, которые заявитель должен представить для предоставления муниципальной услу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личестве групп в муниципальном дошкольном образовательном учрежде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озрастных групп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ланируемых показателях приема на следующий учебный год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еречне категорий заявителей, имеющих внеочередное и первоочередное право на устройство детей в муниципальное дошкольное образовательное учреждени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языке (языках), на котором ведутся обучение и воспитани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одолжительности обучения на каждом этапе обучения и возрасте обучающих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орядке и основаниях отчисления обучающих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режиме занятий; </w:t>
      </w:r>
    </w:p>
    <w:p>
      <w:pPr>
        <w:pStyle w:val="Normal"/>
        <w:jc w:val="both"/>
        <w:rPr/>
      </w:pPr>
      <w:r>
        <w:rPr>
          <w:sz w:val="24"/>
          <w:szCs w:val="24"/>
        </w:rPr>
        <w:t>о наличии дополнительных образовательных услуг, в том числе платных образовательных услуг, и порядок их предоставления (на договорной основ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4. В случае изменения информации и появления новых сведений муниципальные образовательные учреждения незамедлительно оповещают Отдел образования администрации Пучежского муниципального района Ивановской области и отправляют данные   в электронном виде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V. Прием, регистрация заявлений на предоставление документированной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. Последовательность действий при выполнении административной процедуры:</w:t>
      </w:r>
    </w:p>
    <w:tbl>
      <w:tblPr>
        <w:tblW w:w="9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922"/>
        <w:gridCol w:w="2974"/>
        <w:gridCol w:w="229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 заявлений на предоставление документированной информ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Отдела образования или образовательного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бочий ден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14.2. Заявитель обращается в Отдел образования администрации Пучежского муниципального района Ивановской области, муниципальное образовательное учреждение для получения образовательной услуги в очной или заочной форме. Заявитель предоставляет документы, необходимые для предоставления муниципальной услуги любым доступным способом: - в бумажном, электронном или бумаго-электронном вид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трудник Отдела образования администрации Пучежского муниципального района Ивановской области, муниципального образовательного учреждения проверяет правильность заполнения заявления о получении образовательной услуги и, в случае, если заявление оформлено надлежащим образом, регистрирует заявление в Реестре принятых заявлений Отдела образования о предоставлении образовательной услуги, Реестре принятых заявлений муниципального образовательного учреждения о предоставлении образовательной услуг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заявитель оформил заявление не надлежащим образом, сотрудник Отдела образования администрации Пучежского муниципального района Ивановской области, муниципального образовательного учреждения формирует уведомление об отказе в направлении документированной информации и в течение 1 рабочего дня передает уведомление об отказе в направлении документированной информации заявителю одним из указанных способ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- при личном обращении лица в общеобразовательное учре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де сообщения в электронной форме на адрес электронной почты заявителя (в течение 1 дн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чном кабинете через Портал (в течение 1 дн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V. Внесение полученных изменений, предоставление информации получателям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.  Последовательность действий при выполнении административной процедуры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2520"/>
        <w:gridCol w:w="4743"/>
        <w:gridCol w:w="1787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олученных изменени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Отдела образования администрации Пучежского муниципального района Иван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получателям муниципальной услуг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Отдела образования администрации Пучежского муниципального района Ивановской области или муниципального образовательного учре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бочий ден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2. Основанием для выполнения административной процедуры является получение информации из учреждений, осуществляющих образовательный процес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3. При поступлении информации от муниципальных образовательных учреждений должностное лицо Отдела образования администрации Пучежского муниципального района Ивановской области в течение 1 дня опубликовывает полученную информацию на Портале. </w:t>
      </w:r>
    </w:p>
    <w:p>
      <w:pPr>
        <w:pStyle w:val="Normal"/>
        <w:jc w:val="both"/>
        <w:rPr/>
      </w:pPr>
      <w:r>
        <w:rPr>
          <w:sz w:val="24"/>
          <w:szCs w:val="24"/>
        </w:rPr>
        <w:t>15.4. В случае обращения заявителя в Отдел образования администрации Пучежского муниципального района Ивановской области должностное лицо Отдела образования предоставляет заявителю необходимую информацию одним из указанных способ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- при личном обращении лица в образовательное учре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де сообщения в электронной форме на адрес электронной почты заявителя (в течение 1 дн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чном кабинете через Портал (в течение 1 дн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VI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1. Заявитель муниципальной услуги имеет право обжаловать действия (бездействие) и решения, принятые в ходе исполнения муниципальной услуги, в досудебном (внесудебном) порядке в следующих случаях:</w:t>
      </w:r>
      <w:bookmarkStart w:id="0" w:name="sub_110102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</w:t>
      </w:r>
      <w:bookmarkStart w:id="1" w:name="sub_110103"/>
      <w:bookmarkEnd w:id="0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  <w:bookmarkStart w:id="2" w:name="sub_110105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ый отказ в предоставлении муниципальной услуги, если основания дл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  <w:bookmarkStart w:id="3" w:name="sub_110106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ый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  <w:bookmarkStart w:id="4" w:name="sub_110107"/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 учреждения, предоставляющего муниципальную услугу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4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hyperlink r:id="rId3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> 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>16.2. Общие требования к порядку подачи и рассмотрения жало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муниципальной услуги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Отдел образ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3. Письменное обращение (жалоба) содержит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ую подпись заявителя, дат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>Заявителем представляются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4. Обращение (жалоба)  заявителя в письменной форме или  в форме электронного документа поступившая в учреждение,  предоставляющее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5.  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6.6.  Не позднее дня, следующего за днем принятия соответствующего решения, указанного в п.16.5.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йствия (бездействия) и решения, осуществляемые (принятые) в ходе предоставления муниципальной услуги, обжалуются в судебном порядке в сроки, установленные действующим законодательством Российской Федерации, в судах общей юрисдикции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     муниципальной услуги «Предоставл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 Пучеж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дел образования администрации Пучежского </w:t>
      </w:r>
    </w:p>
    <w:p>
      <w:pPr>
        <w:pStyle w:val="Normal"/>
        <w:jc w:val="right"/>
        <w:rPr/>
      </w:pPr>
      <w:r>
        <w:rPr/>
        <w:t>муниципального района Ивановской обла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е образовательное учреждение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ЕДОСТАВЛЕНИИ ОБРАЗОВАТЕ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 заявителя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достоверяющий личность документ и его реквизит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 представителя заявителя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кумент, подтверждающий полномочия представителя заявителя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документов, удостоверяющих личность представителя заявителя)</w:t>
      </w:r>
    </w:p>
    <w:p>
      <w:pPr>
        <w:pStyle w:val="Normal"/>
        <w:jc w:val="center"/>
        <w:rPr/>
      </w:pPr>
      <w:r>
        <w:rPr/>
        <w:t>Прошу предоставить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_______" ________________________ 20_____ г. "_____" ч. "_______" мин.</w:t>
      </w:r>
    </w:p>
    <w:p>
      <w:pPr>
        <w:pStyle w:val="Normal"/>
        <w:jc w:val="center"/>
        <w:rPr/>
      </w:pPr>
      <w:r>
        <w:rPr/>
        <w:t>(дата и время подачи заявления)</w:t>
      </w:r>
    </w:p>
    <w:p>
      <w:pPr>
        <w:pStyle w:val="Normal"/>
        <w:jc w:val="center"/>
        <w:rPr/>
      </w:pPr>
      <w:r>
        <w:rPr/>
        <w:t>_____________________ /____________________________________________</w:t>
      </w:r>
    </w:p>
    <w:p>
      <w:pPr>
        <w:pStyle w:val="Normal"/>
        <w:jc w:val="center"/>
        <w:rPr/>
      </w:pPr>
      <w:r>
        <w:rPr/>
        <w:t>(подпись заявителя) (полностью Ф.И.О.)</w:t>
      </w:r>
    </w:p>
    <w:p>
      <w:pPr>
        <w:pStyle w:val="Normal"/>
        <w:jc w:val="center"/>
        <w:rPr/>
      </w:pPr>
      <w:r>
        <w:rPr/>
        <w:t>Примечания 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Приложение 2</w:t>
        <w:tab/>
      </w:r>
    </w:p>
    <w:p>
      <w:pPr>
        <w:pStyle w:val="Normal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jc w:val="right"/>
        <w:rPr/>
      </w:pPr>
      <w:r>
        <w:rPr/>
        <w:t xml:space="preserve">предоставления      муниципальной услуги </w:t>
      </w:r>
    </w:p>
    <w:p>
      <w:pPr>
        <w:pStyle w:val="Normal"/>
        <w:jc w:val="right"/>
        <w:rPr/>
      </w:pPr>
      <w:r>
        <w:rPr/>
        <w:t xml:space="preserve">«Предоставление общедоступного и бесплатного </w:t>
      </w:r>
    </w:p>
    <w:p>
      <w:pPr>
        <w:pStyle w:val="Normal"/>
        <w:jc w:val="right"/>
        <w:rPr/>
      </w:pPr>
      <w:r>
        <w:rPr/>
        <w:t xml:space="preserve">дошкольного, начального общего, основного общего, </w:t>
      </w:r>
    </w:p>
    <w:p>
      <w:pPr>
        <w:pStyle w:val="Normal"/>
        <w:jc w:val="right"/>
        <w:rPr/>
      </w:pPr>
      <w:r>
        <w:rPr/>
        <w:t xml:space="preserve">среднего общего образования, а также </w:t>
      </w:r>
    </w:p>
    <w:p>
      <w:pPr>
        <w:pStyle w:val="Normal"/>
        <w:jc w:val="right"/>
        <w:rPr/>
      </w:pPr>
      <w:r>
        <w:rPr/>
        <w:t xml:space="preserve">дополнительного образования в образовательных учреждениях, </w:t>
      </w:r>
    </w:p>
    <w:p>
      <w:pPr>
        <w:pStyle w:val="Normal"/>
        <w:jc w:val="right"/>
        <w:rPr/>
      </w:pPr>
      <w:r>
        <w:rPr/>
        <w:t>расположенных на территории Пучеж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требования к учетным данным реестра принятых заявлений Отделом образования администрации Пучежского муниципального района Ивановской области о предоставлении образовате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514"/>
        <w:gridCol w:w="916"/>
        <w:gridCol w:w="1514"/>
        <w:gridCol w:w="1514"/>
        <w:gridCol w:w="1579"/>
        <w:gridCol w:w="197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указанного в заявлении о предоставлении информации об организации образователь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заявления о предоставлении информации об организации образователь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прашиваемых сведений об организации образовательной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разовательного учреждения, указанного в заявлении о предоставлении информации об организации образовательно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муниципальной услуг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     муниципальной услуги </w:t>
      </w:r>
    </w:p>
    <w:p>
      <w:pPr>
        <w:pStyle w:val="Normal"/>
        <w:jc w:val="right"/>
        <w:rPr/>
      </w:pPr>
      <w:r>
        <w:rPr/>
        <w:t xml:space="preserve">«Предоставление общедоступного и бесплатного </w:t>
      </w:r>
    </w:p>
    <w:p>
      <w:pPr>
        <w:pStyle w:val="Normal"/>
        <w:jc w:val="right"/>
        <w:rPr/>
      </w:pPr>
      <w:r>
        <w:rPr/>
        <w:t xml:space="preserve">дошкольного, начального общего, основного общего, </w:t>
      </w:r>
    </w:p>
    <w:p>
      <w:pPr>
        <w:pStyle w:val="Normal"/>
        <w:jc w:val="right"/>
        <w:rPr/>
      </w:pPr>
      <w:r>
        <w:rPr/>
        <w:t xml:space="preserve">среднего общего образования, а также </w:t>
      </w:r>
    </w:p>
    <w:p>
      <w:pPr>
        <w:pStyle w:val="Normal"/>
        <w:jc w:val="right"/>
        <w:rPr/>
      </w:pPr>
      <w:r>
        <w:rPr/>
        <w:t>дополнительного образования в образовательных учреждениях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ложенных на территории Пучеж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требования к учетным данным реестра принятых заявлений муниципального образовательного учреждения о предоставлении информации об организации образова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1879"/>
        <w:gridCol w:w="1081"/>
        <w:gridCol w:w="1871"/>
        <w:gridCol w:w="1854"/>
        <w:gridCol w:w="174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указанного в заявлении о предоставлении информации об организации образовательно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заявления о предоставлении информации об организации образовательн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прашиваемых сведений об организации образовате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муниципальной услуг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>Приложение 4</w:t>
        <w:tab/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     муниципальной услуги </w:t>
      </w:r>
    </w:p>
    <w:p>
      <w:pPr>
        <w:pStyle w:val="Normal"/>
        <w:jc w:val="right"/>
        <w:rPr/>
      </w:pPr>
      <w:r>
        <w:rPr/>
        <w:t xml:space="preserve">«Предоставление общедоступного и бесплатного </w:t>
      </w:r>
    </w:p>
    <w:p>
      <w:pPr>
        <w:pStyle w:val="Normal"/>
        <w:jc w:val="right"/>
        <w:rPr/>
      </w:pPr>
      <w:r>
        <w:rPr/>
        <w:t xml:space="preserve">дошкольного, начального общего, основного </w:t>
      </w:r>
    </w:p>
    <w:p>
      <w:pPr>
        <w:pStyle w:val="Normal"/>
        <w:jc w:val="right"/>
        <w:rPr/>
      </w:pPr>
      <w:r>
        <w:rPr/>
        <w:t xml:space="preserve">общего, среднего общего образования, </w:t>
      </w:r>
    </w:p>
    <w:p>
      <w:pPr>
        <w:pStyle w:val="Normal"/>
        <w:jc w:val="right"/>
        <w:rPr/>
      </w:pPr>
      <w:r>
        <w:rPr/>
        <w:t xml:space="preserve">а также дополнительного образования в </w:t>
      </w:r>
    </w:p>
    <w:p>
      <w:pPr>
        <w:pStyle w:val="Normal"/>
        <w:jc w:val="right"/>
        <w:rPr/>
      </w:pPr>
      <w:r>
        <w:rPr/>
        <w:t>образовательных учреждениях, расположе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 Пучеж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_______________________</w:t>
      </w:r>
    </w:p>
    <w:p>
      <w:pPr>
        <w:pStyle w:val="Normal"/>
        <w:jc w:val="right"/>
        <w:rPr/>
      </w:pPr>
      <w:r>
        <w:rPr/>
        <w:t>(ФИО получателя услуги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Уведомление о направлении документированн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им уведомляю, что на основании заявления о предоставлении образовательной услуги [наименование муниципального образовательного учреждения] от [дата принятия заявления] принято решение о направлении следующих сведений об организации образовательной деятельности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 "___" _____________ 20___ г.</w:t>
      </w:r>
    </w:p>
    <w:p>
      <w:pPr>
        <w:pStyle w:val="Normal"/>
        <w:jc w:val="both"/>
        <w:rPr/>
      </w:pPr>
      <w:r>
        <w:rPr/>
        <w:t>Подпись руководителя Отдел образования администрации Пучежского муниципального района Ивановской области, муниципального образовательного учрежд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ab/>
        <w:t xml:space="preserve"> к административному регламенту  </w:t>
      </w:r>
    </w:p>
    <w:p>
      <w:pPr>
        <w:pStyle w:val="Normal"/>
        <w:jc w:val="right"/>
        <w:rPr/>
      </w:pPr>
      <w:r>
        <w:rPr/>
        <w:t xml:space="preserve">предоставления      муниципальной услуги </w:t>
      </w:r>
    </w:p>
    <w:p>
      <w:pPr>
        <w:pStyle w:val="Normal"/>
        <w:jc w:val="right"/>
        <w:rPr/>
      </w:pPr>
      <w:r>
        <w:rPr/>
        <w:t>«Предоставление общедоступного и беспла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школьного, начального общего, основного </w:t>
      </w:r>
    </w:p>
    <w:p>
      <w:pPr>
        <w:pStyle w:val="Normal"/>
        <w:jc w:val="right"/>
        <w:rPr/>
      </w:pPr>
      <w:r>
        <w:rPr/>
        <w:t xml:space="preserve">общего, среднего общего образования, </w:t>
      </w:r>
    </w:p>
    <w:p>
      <w:pPr>
        <w:pStyle w:val="Normal"/>
        <w:jc w:val="right"/>
        <w:rPr/>
      </w:pPr>
      <w:r>
        <w:rPr/>
        <w:t>а также дополнительного образования в образовате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реждениях, расположенных на территории </w:t>
      </w:r>
    </w:p>
    <w:p>
      <w:pPr>
        <w:pStyle w:val="Normal"/>
        <w:jc w:val="right"/>
        <w:rPr/>
      </w:pPr>
      <w:r>
        <w:rPr/>
        <w:t>Пучеж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(ФИО получателя услуги)</w:t>
      </w:r>
    </w:p>
    <w:p>
      <w:pPr>
        <w:pStyle w:val="Normal"/>
        <w:jc w:val="center"/>
        <w:rPr/>
      </w:pPr>
      <w:r>
        <w:rPr/>
        <w:t>Уведомление об отказе в направлении документированной информации</w:t>
      </w:r>
    </w:p>
    <w:p>
      <w:pPr>
        <w:pStyle w:val="Normal"/>
        <w:rPr/>
      </w:pPr>
      <w:r>
        <w:rPr/>
        <w:t>Настоящим уведомляю, что на основании заявления о предоставлении образовательной услуги [наименование муниципального образовательного учреждения] от [дата принятия заявления] было принято решение об отказе в образовательной услуге (указать причины отказа в направлении информации об организации образовательной деятельности).</w:t>
      </w:r>
    </w:p>
    <w:p>
      <w:pPr>
        <w:pStyle w:val="Normal"/>
        <w:rPr/>
      </w:pPr>
      <w:r>
        <w:rPr/>
        <w:t>  </w:t>
      </w:r>
      <w:r>
        <w:rPr/>
        <w:t>_______________________________ "___" _____________ 20___ г.</w:t>
      </w:r>
    </w:p>
    <w:p>
      <w:pPr>
        <w:pStyle w:val="Normal"/>
        <w:rPr/>
      </w:pPr>
      <w:r>
        <w:rPr/>
        <w:t>Подпись руководителя Отдел образования администрации Пучежского муниципального района Ивановской области, муниципа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министративному регламенту  </w:t>
      </w:r>
    </w:p>
    <w:p>
      <w:pPr>
        <w:pStyle w:val="Normal"/>
        <w:jc w:val="right"/>
        <w:rPr/>
      </w:pPr>
      <w:r>
        <w:rPr/>
        <w:t xml:space="preserve">предоставления      муниципальной услуги </w:t>
      </w:r>
    </w:p>
    <w:p>
      <w:pPr>
        <w:pStyle w:val="Normal"/>
        <w:jc w:val="right"/>
        <w:rPr/>
      </w:pPr>
      <w:r>
        <w:rPr/>
        <w:t xml:space="preserve">«Предоставление общедоступного и бесплатного </w:t>
      </w:r>
    </w:p>
    <w:p>
      <w:pPr>
        <w:pStyle w:val="Normal"/>
        <w:jc w:val="right"/>
        <w:rPr/>
      </w:pPr>
      <w:r>
        <w:rPr/>
        <w:t xml:space="preserve">дошкольного, начального общего, основного общего, </w:t>
      </w:r>
    </w:p>
    <w:p>
      <w:pPr>
        <w:pStyle w:val="Normal"/>
        <w:jc w:val="right"/>
        <w:rPr/>
      </w:pPr>
      <w:r>
        <w:rPr/>
        <w:t xml:space="preserve">среднего общего образования, а также </w:t>
      </w:r>
    </w:p>
    <w:p>
      <w:pPr>
        <w:pStyle w:val="Normal"/>
        <w:jc w:val="right"/>
        <w:rPr/>
      </w:pPr>
      <w:r>
        <w:rPr/>
        <w:t>дополнительного образования в образовательных учреждениях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ложенных на территории</w:t>
      </w:r>
    </w:p>
    <w:p>
      <w:pPr>
        <w:pStyle w:val="Normal"/>
        <w:jc w:val="right"/>
        <w:rPr/>
      </w:pPr>
      <w:r>
        <w:rPr/>
        <w:t> </w:t>
      </w:r>
      <w:r>
        <w:rPr/>
        <w:t>Пучеж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оследовательности действ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«Предоставл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 Пучежского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9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щение заявителя о предоставлении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125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377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92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343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й почтой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3175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134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59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5425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7.75pt" to="171pt,4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ем и регистрация  зая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7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5pt" to="179.9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339725" cy="224155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5pt" to="296.7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74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756"/>
      </w:tblGrid>
      <w:tr>
        <w:trPr>
          <w:trHeight w:val="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656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5.95pt" to="66.6pt,6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каз в предоставлении муниципальной услуг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5pt" to="351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7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уведомления об отказе в предоставлении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ответа</w:t>
            </w:r>
          </w:p>
          <w:p>
            <w:pPr>
              <w:pStyle w:val="Normal"/>
              <w:jc w:val="center"/>
              <w:rPr/>
            </w:pPr>
            <w:r>
              <w:rPr/>
              <w:t>заявителю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1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7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ответа заявителю посредством почтовой или электронной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0E085ACF81618DA03444D6264C78AF8EBC5C5D23B6F0B0F6D5727759BB78D6C5688C02ABED131E413D1E9A5B8A4EB41D209E428109N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4:00Z</dcterms:created>
  <dc:creator>Admin</dc:creator>
  <dc:description/>
  <cp:keywords/>
  <dc:language>en-US</dc:language>
  <cp:lastModifiedBy>Пользователь</cp:lastModifiedBy>
  <cp:lastPrinted>2011-06-27T11:02:00Z</cp:lastPrinted>
  <dcterms:modified xsi:type="dcterms:W3CDTF">2021-03-17T13:10:00Z</dcterms:modified>
  <cp:revision>4</cp:revision>
  <dc:subject/>
  <dc:title> </dc:title>
</cp:coreProperties>
</file>