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45339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09.2010г.                                                  № 433-1 - 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Пучежского муниципального района и урегулированию конфликта интерес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в редакции постановлений администрации района от 24.05.2013 №232-п,от 19.01.2015 №16-п, от 16.12.2015 №444-1-п, от 09.02.2016 №69-п, от 30.12.2016 №691-п, от 15.05.2017 №263-п, от 10.07.2017 №393-п, от 29.01.2019 №37-п, от  09.08.2019 № 400-п, от 18.02.2021 №63-п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 марта 2007г. № 25-ФЗ «О муниципальной службе в Российской Федерации», </w:t>
      </w:r>
      <w:r>
        <w:rPr>
          <w:sz w:val="28"/>
          <w:szCs w:val="28"/>
        </w:rPr>
        <w:t xml:space="preserve">Федеральным законом от 25 декабря 2008г. № 273-ФЗ «О противодействии коррупции», </w:t>
      </w:r>
      <w:r>
        <w:rPr>
          <w:bCs/>
          <w:sz w:val="28"/>
          <w:szCs w:val="28"/>
        </w:rPr>
        <w:t>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</w:t>
      </w:r>
      <w:r>
        <w:rPr>
          <w:bCs/>
          <w:sz w:val="24"/>
          <w:szCs w:val="24"/>
        </w:rPr>
        <w:t>(Приложение № 1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в администрации Пучежского муниципального района в соответствии с Федеральным законом от 25 декабря 2008г. № 273-ФЗ «О противодействии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здать комиссию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ее состав</w:t>
      </w:r>
      <w:r>
        <w:rPr>
          <w:rFonts w:cs="Times New Roman" w:ascii="Times New Roman" w:hAnsi="Times New Roman"/>
          <w:bCs/>
          <w:sz w:val="24"/>
          <w:szCs w:val="24"/>
        </w:rPr>
        <w:t>. (Приложение № 2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от 09.04.2009г. № 112-п «О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» признать утратившим сил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 xml:space="preserve">                         </w:t>
        <w:tab/>
        <w:t>Н.Ф. Ершов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eastAsia="SimSun;宋体"/>
          <w:lang w:eastAsia="zh-CN"/>
        </w:rPr>
      </w:pPr>
      <w:r>
        <w:rPr/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>от 29.09.2010г. № 433-1-п</w:t>
      </w:r>
    </w:p>
    <w:p>
      <w:pPr>
        <w:pStyle w:val="Normal"/>
        <w:spacing w:lineRule="atLeas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</w:rPr>
        <w:t xml:space="preserve">администрации Пучежского муниципального района </w:t>
      </w: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Пучежского муниципального района в соответствии с Федеральным законом от 25 декабря 2008г. № 273-ФЗ «О противодействии коррупции», указом Президента РФ от 01.07.2010г. № 821 «</w:t>
      </w:r>
      <w:r>
        <w:rPr>
          <w:bCs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вановской области, настоящим Положением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Пучеж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учежского муниципального района и администрациях сельских поселений Пучеж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Пучеж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став комиссии входя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, курирующий вопросы правового обеспечения и профилактики правонаруш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отдела по вопросам муниципальной службы и кадров админист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юридической службы администраци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представители научных организаций, </w:t>
      </w:r>
      <w:r>
        <w:rPr>
          <w:color w:val="000000"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,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высше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гражданский служащий (государственные гражданские служащие) управления Правительства Ивановской области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ь администрации Пучежского муниципального района может принять решение о включении в состав комиссии представителя общественной организации ветеранов, созданной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Пучеж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Пучеж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Пучежского муниципальн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руководителем администрации Пучежского муниципальн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подразделение кадровой службы администрации района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Пучеж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0" w:name="sub_101624"/>
      <w:bookmarkEnd w:id="0"/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" w:name="sub_101624"/>
      <w:bookmarkStart w:id="2" w:name="sub_101625"/>
      <w:bookmarkEnd w:id="1"/>
      <w:bookmarkEnd w:id="2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3" w:name="sub_101625"/>
      <w:bookmarkEnd w:id="3"/>
      <w:r>
        <w:rPr>
          <w:sz w:val="28"/>
          <w:szCs w:val="28"/>
        </w:rPr>
        <w:t>в) представление руководителя администрации Пучеж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учеж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руководителем администрации Пучеж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г. № 230-ФЗ «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г. № 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Пучеж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учеж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подразделение кадровой службы администрации Пучежского муниципальн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учежского муниципального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 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2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подразделением кадровой службы администрации Пучежского муниципального района по профилактике коррупционных и иных правонарушени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рассматривается подразделением кадровой службы администрации Пучежского муниципальн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4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3 настоящего Положения, рассматривается подразделением кадровой службы администрации Пучежского муниципального райо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или уведомлений, указанных в </w:t>
      </w:r>
      <w:hyperlink r:id="rId9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должностные лица кадрового подразделения администрации Пучежского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Пучежского муниципального района (или его заместитель, специально на то уполномоченный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 Пучеж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w:anchor="sub_101623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sub_101624">
        <w:r>
          <w:rPr>
            <w:rStyle w:val="InternetLink"/>
            <w:sz w:val="28"/>
            <w:szCs w:val="28"/>
          </w:rPr>
          <w:t>четвертом подпункта "б" пункта 1</w:t>
        </w:r>
      </w:hyperlink>
      <w:r>
        <w:rPr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2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3 настоящего По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bookmarkStart w:id="7" w:name="sub_101912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1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 "г" пункта 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руководителю администрации Пучеж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1" w:name="sub_12512"/>
      <w:bookmarkEnd w:id="11"/>
      <w:r>
        <w:rPr>
          <w:sz w:val="28"/>
          <w:szCs w:val="28"/>
        </w:rPr>
        <w:t xml:space="preserve">22.2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" w:name="sub_12521"/>
      <w:bookmarkEnd w:id="12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Start w:id="13" w:name="sub_12521"/>
      <w:bookmarkStart w:id="14" w:name="sub_12522"/>
      <w:bookmarkEnd w:id="13"/>
      <w:bookmarkEnd w:id="14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учеж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5" w:name="sub_12522"/>
      <w:bookmarkEnd w:id="15"/>
      <w:r>
        <w:rPr>
          <w:sz w:val="28"/>
          <w:szCs w:val="28"/>
        </w:rPr>
        <w:t xml:space="preserve">22.3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2531"/>
      <w:bookmarkEnd w:id="16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7" w:name="sub_12531"/>
      <w:bookmarkStart w:id="18" w:name="sub_12532"/>
      <w:bookmarkEnd w:id="17"/>
      <w:bookmarkEnd w:id="18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учеж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19" w:name="sub_12532"/>
      <w:bookmarkStart w:id="20" w:name="sub_12533"/>
      <w:bookmarkEnd w:id="19"/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учежского муниципального района применить к муниципальному служащему конкретную меру ответственности. </w:t>
      </w:r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w:anchor="sub_10161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sub_10164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9-22, </w:t>
      </w:r>
      <w:hyperlink w:anchor="sub_1251">
        <w:r>
          <w:rPr>
            <w:rStyle w:val="InternetLink"/>
            <w:sz w:val="28"/>
            <w:szCs w:val="28"/>
          </w:rPr>
          <w:t>22.1 - 22.3</w:t>
        </w:r>
      </w:hyperlink>
      <w:r>
        <w:rPr>
          <w:sz w:val="28"/>
          <w:szCs w:val="28"/>
        </w:rPr>
        <w:t xml:space="preserve"> и </w:t>
      </w:r>
      <w:hyperlink w:anchor="sub_10261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1. По итогам рассмотрения вопроса, указанного в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администрации Пучежского муниципального района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" w:name="sub_2611"/>
      <w:bookmarkEnd w:id="21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22" w:name="sub_2611"/>
      <w:bookmarkStart w:id="23" w:name="sub_2612"/>
      <w:bookmarkEnd w:id="22"/>
      <w:bookmarkEnd w:id="23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«О противодействии коррупции». В этом случае комиссия рекомендует руководителю администрации Пучеж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bookmarkStart w:id="24" w:name="sub_2612"/>
      <w:bookmarkEnd w:id="24"/>
      <w:r>
        <w:rPr>
          <w:sz w:val="28"/>
          <w:szCs w:val="28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Пучежского муниципального района, решений или поручений руководителя администрации Пучежского муниципального района, которые в установленном порядке представляются на рассмотрение руководителя администрации Пуче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руководителя администрации Пучеж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руководителю администрации Пучеж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уководитель администрации Пучеж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Пучежского муниципального района в письменной форме уведомляет комиссию в месячный срок со дня поступления к нему протокола заседания комиссии. Решение руководителя администрации Пучеж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Пучеж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администрации Пучежского муниципального района, в отношении которого рассматривался вопрос, указанный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Пучежского муниципального района или должностными лицами администрации Пучежского муниципального райо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В случае рассмотрения вопросов, указанных в пункте 13 настоящего Положения, аттестационной комиссией органа местного самоуправления, касающихс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Пучежского муниципального района  от 03.04.2014г. № 159-п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руководителя администрации Пучежского муниципального района - лица, указанные в пункте 7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заседаниях аттестационных комиссий при рассмотрении вопросов, указанных в пункте 13 настоящего Положения, участвуют лица, указанные в пункте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заседаний аттестационных комиссий осуществляется кадровой службой администрации Пуче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Пучежского муниципального района, и с соблюдением законодательства Российской Федерации о государственной тайне. В администрации Пучежского муниципального района может быть образовано несколько аттестационных комиссий.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rFonts w:eastAsia="SimSun;宋体"/>
          <w:lang w:eastAsia="zh-CN"/>
        </w:rPr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>от 29.09.2010г. № 433-1-п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b/>
          <w:color w:val="000000"/>
          <w:sz w:val="28"/>
          <w:szCs w:val="28"/>
        </w:rPr>
        <w:t xml:space="preserve">администрации Пучежского муниципального района </w:t>
      </w: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ворнова Ю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руководитель комплекса общественных связей, вопросам ГО и ЧС и мобилизационной работы,  кадровой политики, правового и документационного обеспечения, информационно-аналитической работы, профилактики правонарушений и работе с поселени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управления администрации Пучеж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кин Н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адровой политике и архивным делам администрации Пуче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арычева 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ильникова Н.Л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еского отделоа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учеж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акова Е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учежского городского поселения, директор МБОУ «Лицей» г.Пучеж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ый гражданский служащий (государственные гражданские служащие) Ивановской области управления Правительства Ивановской области по противодействию коррупции 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12064203.1204" TargetMode="External"/><Relationship Id="rId6" Type="http://schemas.openxmlformats.org/officeDocument/2006/relationships/hyperlink" Target="garantf1://12025268.641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5:00Z</dcterms:created>
  <dc:creator>Чижова Лена</dc:creator>
  <dc:description/>
  <cp:keywords/>
  <dc:language>en-US</dc:language>
  <cp:lastModifiedBy>Yuzver</cp:lastModifiedBy>
  <cp:lastPrinted>2016-01-25T09:27:00Z</cp:lastPrinted>
  <dcterms:modified xsi:type="dcterms:W3CDTF">2022-06-15T13:35:00Z</dcterms:modified>
  <cp:revision>81</cp:revision>
  <dc:subject/>
  <dc:title>от 11</dc:title>
</cp:coreProperties>
</file>