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23 г.                                                 № 268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гарантирующей организации для централизованной системы холодного водоснабжения и водоотведения в границах Пучежского городского поселения Пучежского муниципального района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 Уставом Пучежского муниципального района, администрация Пучежского муниципального района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гарантирующие организации для централизованных систем холодного водоснабжения и водоотведения    в границах   Пучежского город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Пучежского муниципального района Ивановской области от 26.04.2022 г. № 218-п «Об определении гарантирующей организации для централизованной системы холодного водоснабжения и водоотведения в границах Пучежского городского поселения Пучежского муниципального район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с 01.07.2023 г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Пучежского муниципального   района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.В. Золотков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И.Н. Шипков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6.2023 г. № 268-п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ующие организации для централизованных систем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ного водоснабжения и водоотведения на территории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городского посел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централизованной системы холодного водоснабжения г.Пучеж – МУП «Поволжская сетевая компания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арантирующей организацией централизованной системы водоотведения г.Пучеж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нтрализованных очистных сооружений, канализационных сетей – МУП «Поволжская сетевая компания»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чистных сооружений, канализационных сетей, принадлежащих ОАО «Пучежский сыродельный завод» - ОАО «Пучежский сыродельный завод»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чистных сооружений, канализационных сетей, находящихся по адресу: г.Пучеж, ул.Калинина, д.2 – МУП «Поволжская сетевая компания».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3-06-01T08:43:00Z</cp:lastPrinted>
  <dcterms:modified xsi:type="dcterms:W3CDTF">2023-06-02T10:56:00Z</dcterms:modified>
  <cp:revision>43</cp:revision>
  <dc:subject/>
  <dc:title> </dc:title>
</cp:coreProperties>
</file>