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2 г.                                                 № 218-п</w:t>
            </w:r>
          </w:p>
        </w:tc>
      </w:tr>
      <w:tr>
        <w:trPr>
          <w:trHeight w:val="1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ределении гарантирующей организации для централизованной системы холодного водоснабжения и водоотведения в границах Пучежского городского поселения Пучежского муниципального района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 Уставом Пучежского муниципального района, администрация Пучежского муниципального района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ь для централизованных систем водоснабжения гарантирующей организацией, осуществляющей деятельность в сфере холодного водоснабжения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ницах   Пучежского городского поселения - МУП «Пучежская сетевая комп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ь для централизованных систем водоотведения гарантирующей организацией, осуществляющей деятельность в сфере водоотведения и очистки сточных вод   в границах   Пучежского городского поселения: МУП «Пучежская сетевая компания», ОАО «Пучежский сыродельный завод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 «Правовом вестнике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первого заместителя главы администрации Пучежского муниципального   района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И.В. Золоткову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Пучежского муниципального района                                      И.Н. Шипков   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9z0">
    <w:name w:val="WW8Num9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6z0">
    <w:name w:val="WW8Num1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7z0">
    <w:name w:val="WW8Num17z0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</w:rPr>
  </w:style>
  <w:style w:type="paragraph" w:styleId="ProList1">
    <w:name w:val="Pro-List #1"/>
    <w:basedOn w:val="ProGramma"/>
    <w:qFormat/>
    <w:pPr/>
    <w:rPr/>
  </w:style>
  <w:style w:type="paragraph" w:styleId="ProTab">
    <w:name w:val="Pro-Tab"/>
    <w:basedOn w:val="ProGramma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6">
    <w:name w:val="Приложение"/>
    <w:basedOn w:val="ProGramma"/>
    <w:qFormat/>
    <w:pPr>
      <w:ind w:left="453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0:00Z</dcterms:created>
  <dc:creator>User</dc:creator>
  <dc:description/>
  <cp:keywords/>
  <dc:language>en-US</dc:language>
  <cp:lastModifiedBy>Пользователь</cp:lastModifiedBy>
  <cp:lastPrinted>2022-04-26T16:26:00Z</cp:lastPrinted>
  <dcterms:modified xsi:type="dcterms:W3CDTF">2022-04-26T13:26:00Z</dcterms:modified>
  <cp:revision>40</cp:revision>
  <dc:subject/>
  <dc:title> </dc:title>
</cp:coreProperties>
</file>