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12 № 271-ФЗ были внесены изменения в Жилищный кодекс РФ, он был дополнен новым разделом IX «Организация проведения капитального ремонта общего имущества в многоквартирных домах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е изменения направлены на создание устойчивых механизмов финансирования расходов, связанных с проведением капитального ремонта общего имущества многоквартирных дом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Жилищного кодекса РФ в Ивановской области  создан региональный оператор с полномочиями по формированию регионального фонда капитального ремонта многоквартирных домов, за счет которого будет производиться капитальный ремонт общего имущества таких домов и будет утверждена региональная программа по проведению капитального ремонта общего имущества во всех многоквартирных домах, расположенных на территории субъек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154 ЖК РФ в состав платы собственников за жилое помещение и коммунальные услуги в 2014 году  включен обязательный ежемесячный взнос на капитальный ремонт. Устанавливать минимальный размер такого взноса уполномочено Правительство Ивановской области. При этом собственники могут принять решение об установлении взноса в повышенном размер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 № 578 от 31.12.2013 «Об установлении минимального размера взноса на капитальный ремонт общего имущества в многоквартирных домах, расположенных на территории Ивановской области» определен размер платы на проведение капитального ремонта с 01.01.2021 года на уровне 6,7 руб. с квадратного метра общей площади жилого помещ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предусмотрено два способа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утвержденной Программы капитального ремонта, собственники помещений многоквартирных домов обязаны в течение первого месяца самостоятельно принять решение на общем собрании о выборе одного из двух способов формирования фонда капитального ремонта общего имущества многоквартирных дом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яц до окончания установленного срока для выбора способа формирования фонда, если такой способ не выбран жителями многоквартирного дома самостоятельно, орган местного самоуправления созывает общее собрание собственников помещений в таком доме для его выбо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второго месяца решение о выборе способа формирования фонда не принято или выбранный способ не реализован, орган местного самоуправления обязан принять решение о формировании фонда капитального ремонта многоквартирного дома на счете регионального оператора, оформив это решение соответствующим постановлением администрац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ора способа формирования фонда капитального ремонта на счете регионального оператора, последний обеспечивает проведение капитального ремонта в полном объеме и в установленные сроки: привлекает подрядные организации, контролирует качество и сроки оказания услуг, осуществляет приемку выполненных работ,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, а также за последствия неисполнения или ненадлежащего исполнения обязательств по проведению капитального ремонта привлеченными им подрядными организациям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жителям дома не придется беспокоиться о проведении ремонтных работ, эти обязанности возьмет на себя региональный оператор. </w:t>
      </w:r>
    </w:p>
    <w:p>
      <w:pPr>
        <w:pStyle w:val="Text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региональным оператором обязательств субъект РФ несет субсидиарную ответственность перед собствен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полученные от собственников в одних домах, региональный оператор может использовать на возвратной основе для финансирования капитального ремонта в других домах при условии, что и те и другие формируют фонды капитального ремонта на счете регионального оператора. Это поможет ускорить темпы проведения капитально ремо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, за счет которых будет формироваться </w:t>
      </w:r>
      <w:r>
        <w:rPr>
          <w:rFonts w:cs="Times New Roman" w:ascii="Times New Roman" w:hAnsi="Times New Roman"/>
          <w:sz w:val="28"/>
          <w:szCs w:val="28"/>
        </w:rPr>
        <w:t>фонд капитального ремонта можно будет использовать исключительно на оплату услуг и (или) работ по капитальному ремонту общего имущества в многоквартирном доме, разработку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у услуг по строительному контролю, погашение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 Указанные денежные средства нельзя использовать на цели содержания и деятельности регионального операт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бственники помещений в многоквартирном доме в качестве способа формирования фонда капитального ремонта выбрали 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взноса на капитальный ремонт, который не должен быть менее чем минимальный размер взноса на капитальный ремонт, установленный нормативным правовым актом субъекта Российской Федер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и (или) работ по капитальному ремонту общего имущества в многоквартирном доме в составе не менее чем состав перечня таких услуг и (или) работ, предусмотренный региональной программой капитального ремон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питального ремонта общего имущества в многоквартирном доме, которые не могут быть позднее планируемых сроков, установленных региональной программой капитального ремон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пециального сче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ая организация, в которой будет открыт специальный счет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данным требованиям на своем официальном сайте в сети «Интернет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ем специального счета, который открывается в российских кредитных организациях, соответствующих установленным требованиям, может быть ТСЖ (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), жилищный или иной специализированный кооператив. Собственники помещений в многоквартирном доме такж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9:00Z</dcterms:created>
  <dc:creator>администратор</dc:creator>
  <dc:description/>
  <cp:keywords/>
  <dc:language>en-US</dc:language>
  <cp:lastModifiedBy>Пользователь</cp:lastModifiedBy>
  <cp:lastPrinted>2013-12-17T12:59:00Z</cp:lastPrinted>
  <dcterms:modified xsi:type="dcterms:W3CDTF">2021-09-30T12:25:00Z</dcterms:modified>
  <cp:revision>4</cp:revision>
  <dc:subject/>
  <dc:title/>
</cp:coreProperties>
</file>