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ередачи избирательных бюллетеней для голосования на выборах депутатов Совета Затеихинского сельского поселения четверто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39 Закона Ивановской области «О муниципальных выборах», учитывая </w:t>
      </w:r>
      <w:r>
        <w:rPr>
          <w:rFonts w:cs="Times New Roman" w:ascii="Times New Roman" w:hAnsi="Times New Roman"/>
          <w:bCs/>
          <w:sz w:val="28"/>
        </w:rPr>
        <w:t>постановление Избирательной комиссии Ивановской области от  12.12.2019г.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 территориальная избирательная комиссия Пуч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, что передача избирательных бюллетеней для голосования на выборах депутатов Совета Затеихинского сельского поселения четвертого созыва от ООО «ПРИНТ ГРУПП» членам территориальной избирательной комиссии Пучежского района состоится 31 августа 2020 года в 11-00 часов по адресу: город Иваново, улица Тимирязева, дом 1.</w:t>
      </w:r>
    </w:p>
    <w:p>
      <w:pPr>
        <w:pStyle w:val="22"/>
        <w:tabs>
          <w:tab w:val="clear" w:pos="708"/>
          <w:tab w:val="left" w:pos="-216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нформацию о месте и времени передачи избирательных бюллетеней, разместив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Пучежского района Мартюгину Татьяну Николаевн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81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9:00Z</dcterms:created>
  <dc:creator>Соколова</dc:creator>
  <dc:description/>
  <cp:keywords/>
  <dc:language>en-US</dc:language>
  <cp:lastModifiedBy>Fin</cp:lastModifiedBy>
  <cp:lastPrinted>2020-08-28T13:44:00Z</cp:lastPrinted>
  <dcterms:modified xsi:type="dcterms:W3CDTF">2020-08-28T10:44:00Z</dcterms:modified>
  <cp:revision>3</cp:revision>
  <dc:subject/>
  <dc:title/>
</cp:coreProperties>
</file>