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7» июл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решение № 186 от 29.06.2020г. «О числе подписей избирателей, представляемых кандидатами в свою поддержку, необходимом для регистрации кандидатов по многомандатным избирательным округам на выборах депутатов Совета Пучежского городского поселения четвертого созыв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ункта 3 статьи 18, пункта 3 статьи 21 Закона Ивановской области от 26.11.2009 № 130-ОЗ «О муниципальных выборах» (в действующей редакции),  учитывая </w:t>
      </w:r>
      <w:r>
        <w:rPr>
          <w:bCs/>
          <w:sz w:val="28"/>
        </w:rPr>
        <w:t xml:space="preserve">постановление Избирательной комиссии Ивановской области от 14.01.2016г.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» и </w:t>
      </w:r>
      <w:r>
        <w:rPr>
          <w:sz w:val="28"/>
          <w:szCs w:val="28"/>
        </w:rPr>
        <w:t>численность избирателей по состоянию на 01.01.2020 по многомандатным избирательным округам №№ 1-3 – Пучежского городского поселения, территориальная избирательная комиссия Пучежского района,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п.1 решения № 186 от 29.06.2020г. «О числе подписей избирателей, представляемых кандидатами в свою поддержку, необходимом для регистрации кандидатов по многомандатным избирательным округам на выборах депутатов Совета Пучежского городского поселения четвертого созыва» читать в следующей редакции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Установить, что количество подписей избирателей, представляемых кандидатами в свою поддержку, необходимое для регистрации кандидатов на выборах депутатов Совета Пучежского городского поселения четвертого созыва</w:t>
      </w:r>
      <w:r>
        <w:rPr>
          <w:sz w:val="28"/>
        </w:rPr>
        <w:t>,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огомандатному избирательному округу № 1 «Северный» – 10  (десять) подпис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ногомандатному избирательному округу № 2 «Центральный» – 10  (десять) подпис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ногомандатному избирательному округу № 3 «Южный» – 10  (десять) подпис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максимальное количество подписей избирателей, представляемых в избирательную комиссию, составляет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многомандатному избирательному округу № 1 «Северный» – 14 (четырнадцать) подпис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многомандатному избирательному округу № 2 «Центральный» – 14  (четырнадцать) подпис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многомандатному избирательному округу № 3 «Южный» – 14  (четырнадцать) подпис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___________________________   </w:t>
            </w:r>
            <w:r>
              <w:rPr>
                <w:sz w:val="28"/>
                <w:szCs w:val="28"/>
              </w:rPr>
              <w:t>Бабанов С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__________________________   </w:t>
            </w:r>
            <w:r>
              <w:rPr>
                <w:sz w:val="28"/>
                <w:szCs w:val="28"/>
              </w:rPr>
              <w:t>Мартюгина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М.П.</w:t>
      </w:r>
    </w:p>
    <w:sectPr>
      <w:type w:val="nextPage"/>
      <w:pgSz w:w="11906" w:h="16838"/>
      <w:pgMar w:left="1134" w:right="567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39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4:00Z</dcterms:created>
  <dc:creator>ГАС "Выборы"</dc:creator>
  <dc:description/>
  <cp:keywords/>
  <dc:language>en-US</dc:language>
  <cp:lastModifiedBy>Fin</cp:lastModifiedBy>
  <cp:lastPrinted>2020-07-27T14:54:00Z</cp:lastPrinted>
  <dcterms:modified xsi:type="dcterms:W3CDTF">2020-07-27T11:55:00Z</dcterms:modified>
  <cp:revision>3</cp:revision>
  <dc:subject/>
  <dc:title>Избирательная комиссия Энского поселения (городского округа)</dc:title>
</cp:coreProperties>
</file>