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Пучежского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9» июня 2020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229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графике работы территориальной избирательной комиссии Пучежского района по приему документов от кандидатов, избирательных объедин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ешения Совета Сеготского сельского поселения Пучежского муниципального района Ивановской области от 24.06.2020 № 1 «О назначении выборов депутатов Совета Сеготского сельского поселения Пучежского муниципального района Ивановской области четвертого созыва»</w:t>
      </w:r>
      <w:r>
        <w:rPr>
          <w:bCs/>
          <w:sz w:val="28"/>
        </w:rPr>
        <w:t xml:space="preserve">, учитывая постановление Избирательной комиссии Ивановской области от 12.12.2019 № 145/873-6 «О возложении полномочий избирательной комиссии Сеготского сельского поселения на территориальную избирательную комиссию Пучежского района», территориальная </w:t>
      </w:r>
      <w:r>
        <w:rPr>
          <w:sz w:val="28"/>
          <w:szCs w:val="28"/>
        </w:rPr>
        <w:t xml:space="preserve">избирательная комиссия Пучеж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график работы территориальной избирательной комиссии Пучежского района на период с «30» июня 2020 г. по «03» августа 2020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удние дни  -   с 15.00 до 17.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бботу        -   с 9.00 до 11.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 июля 2020 года (последний день представления документов для выдвижения) – с 10.00 до 18.00, перерыв с 12.00 до 13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августа 2020 года (последний день представления документов для регистрации) - с 10.00 до 18.00, перерыв с 12.00 до 13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редседателя комиссии Бабанова Сергея Германовича.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 Разместить график работы по приему документов</w:t>
      </w:r>
      <w:r>
        <w:rPr>
          <w:color w:val="000000"/>
          <w:sz w:val="28"/>
          <w:szCs w:val="28"/>
        </w:rPr>
        <w:t xml:space="preserve"> на информационном стенде территориальной избирательной комиссии Пучеж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в Избирательную комиссию Ивановской обла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___________________________   </w:t>
            </w:r>
            <w:r>
              <w:rPr>
                <w:sz w:val="28"/>
                <w:szCs w:val="28"/>
              </w:rPr>
              <w:t>Бабанов С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___________________________   </w:t>
            </w:r>
            <w:r>
              <w:rPr>
                <w:sz w:val="28"/>
                <w:szCs w:val="28"/>
              </w:rPr>
              <w:t>Мартюгина Т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sectPr>
      <w:type w:val="nextPage"/>
      <w:pgSz w:w="11906" w:h="16838"/>
      <w:pgMar w:left="1134" w:right="567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nformat">
    <w:name w:val="ConsPlusNonformat Знак"/>
    <w:basedOn w:val="Style7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6"/>
      <w:ind w:left="6360" w:right="200" w:hanging="0"/>
      <w:jc w:val="center"/>
    </w:pPr>
    <w:rPr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before="240" w:after="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38:00Z</dcterms:created>
  <dc:creator>ГАС "Выборы"</dc:creator>
  <dc:description/>
  <cp:keywords/>
  <dc:language>en-US</dc:language>
  <cp:lastModifiedBy>Fin</cp:lastModifiedBy>
  <dcterms:modified xsi:type="dcterms:W3CDTF">2020-07-07T04:41:00Z</dcterms:modified>
  <cp:revision>6</cp:revision>
  <dc:subject/>
  <dc:title>Избирательная комиссия Энского поселения (городского округа)</dc:title>
</cp:coreProperties>
</file>