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достоверений, выдаваемых территориальной избирательной комиссии в период подготовки и проведения выборов депутатов Совета Илья-Высоков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В соответствии с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2 Закона Ивановской области от 26.11.2009 № 130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удостоверений, выдаваемых территориальной избирательной комиссией Пучежского района в период подготовки и проведения выборов депутатов Совета Илья-Высоковского сельского поселения четвертого созыва (приложения №№ 1-8).</w:t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Форма удостоверения доверенного лица избирательного объединения, выдвинувшего кандидата</w:t>
      </w:r>
      <w:r>
        <w:rPr>
          <w:bCs w:val="false"/>
          <w:iCs/>
          <w:sz w:val="24"/>
        </w:rPr>
        <w:t xml:space="preserve"> </w:t>
      </w:r>
      <w:r>
        <w:rPr>
          <w:sz w:val="24"/>
        </w:rPr>
        <w:t xml:space="preserve">в депутаты </w:t>
      </w:r>
      <w:r>
        <w:rPr>
          <w:bCs w:val="false"/>
          <w:iCs/>
          <w:sz w:val="24"/>
        </w:rPr>
        <w:t>по многомандатному избирательному округу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Илья-Высо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доверенным лицом избирательного  объединения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.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избирательного объединения 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(одномандатного)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кандидата в депутаты Совета Илья-Высоковского сельского поселения четвертого созыва, </w:t>
      </w:r>
      <w:r>
        <w:rPr>
          <w:b/>
          <w:bCs/>
          <w:iCs/>
          <w:sz w:val="24"/>
          <w:szCs w:val="24"/>
        </w:rPr>
        <w:t>зарегистрированного по многомандатному избирательному округу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Илья-Высоковского сельского поселения четвертого созы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кандидатом в депутаты </w:t>
            </w:r>
            <w:r>
              <w:rPr>
                <w:rFonts w:cs="Times New Roman" w:ascii="Times New Roman" w:hAnsi="Times New Roman"/>
              </w:rPr>
              <w:t>Совета Илья-Высоков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>, зарегистрированным по</w:t>
            </w:r>
            <w:r>
              <w:rPr>
                <w:rFonts w:cs="Times New Roman" w:ascii="Times New Roman" w:hAnsi="Times New Roman"/>
              </w:rPr>
              <w:t xml:space="preserve"> многомандатному избирательному округу № _______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      ФОТО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         ____________________________</w:t>
            </w:r>
          </w:p>
          <w:p>
            <w:pPr>
              <w:pStyle w:val="ConsPlusNonformat1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инициалы,</w:t>
            </w:r>
            <w:r>
              <w:rPr>
                <w:rFonts w:cs="Times New Roman" w:ascii="Times New Roman" w:hAnsi="Times New Roman"/>
              </w:rPr>
              <w:t xml:space="preserve">                          .                       .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дата регистрации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при предъявлении паспорта или заменяющего его документа. </w:t>
            </w:r>
          </w:p>
          <w:p>
            <w:pPr>
              <w:pStyle w:val="3"/>
              <w:spacing w:before="0" w:after="120"/>
              <w:ind w:left="283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В удостоверении указываются наименование выборов, </w:t>
      </w:r>
      <w:r>
        <w:rPr>
          <w:sz w:val="28"/>
          <w:szCs w:val="28"/>
        </w:rPr>
        <w:t xml:space="preserve">номер удостоверения, </w:t>
      </w:r>
      <w:r>
        <w:rPr>
          <w:sz w:val="28"/>
        </w:rPr>
        <w:t xml:space="preserve">фамилия, имя, отчество зарегистрированного по многомандатному избирательному округу кандидата, </w:t>
      </w:r>
      <w:r>
        <w:rPr>
          <w:sz w:val="28"/>
          <w:szCs w:val="28"/>
        </w:rPr>
        <w:t xml:space="preserve">номер </w:t>
      </w:r>
      <w:r>
        <w:rPr>
          <w:sz w:val="28"/>
        </w:rPr>
        <w:t>многоманда</w:t>
      </w:r>
      <w:r>
        <w:rPr>
          <w:sz w:val="28"/>
          <w:szCs w:val="28"/>
        </w:rPr>
        <w:t xml:space="preserve">тного избирательного округа, </w:t>
      </w:r>
      <w:r>
        <w:rPr>
          <w:sz w:val="28"/>
        </w:rPr>
        <w:t>ставятся инициалы, фамилия и подпись председателя избирательной комиссии, помещается фотография владельца удостоверения размером 3х4 см, а также указывается дата регистрации кандидата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Фотография владельца удостоверения и подпись председателя окружной избирательной комиссии скрепляются печатью </w:t>
      </w:r>
    </w:p>
    <w:p>
      <w:pPr>
        <w:pStyle w:val="141"/>
        <w:spacing w:lineRule="auto" w:line="240"/>
        <w:rPr/>
      </w:pPr>
      <w:r>
        <w:rPr>
          <w:szCs w:val="28"/>
        </w:rPr>
        <w:t>Бланки удостоверений изготавливаются территориальной избирательной комиссией Пуче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решения избирательной комиссии о регистрации кандидата в депут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3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Пучежского района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удостоверения доверенного лица кандидата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депутаты </w:t>
      </w:r>
      <w:r>
        <w:rPr>
          <w:b w:val="false"/>
          <w:bCs w:val="false"/>
          <w:iCs/>
          <w:sz w:val="24"/>
        </w:rPr>
        <w:t>по много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Илья-Высо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доверенным лицом 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</w:rPr>
              <w:t>Совета Илья-Высоков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 xml:space="preserve">, зарегистрированн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141"/>
        <w:spacing w:lineRule="auto" w:line="240"/>
        <w:rPr/>
      </w:pPr>
      <w:r>
        <w:rPr/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4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Илья-Высоков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Илья-Высо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избирательного объединения _______________________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территориальной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>фамилия, имя, отчество уполномоченного представителя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избирательного объединения, выдвинувшего список кандидатов на выборах депутатов Совета Илья-Высоков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15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, прекращения полномочий уполномоченных представителей, удостоверения уполномоченных представителей аннулируются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При сложении полномочий уполномоченным представителем его удостоверение возвращается по месту выдачи.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5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TextBody"/>
        <w:tabs>
          <w:tab w:val="clear" w:pos="708"/>
          <w:tab w:val="left" w:pos="-15168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по финансовым вопросам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Илья-Высоков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Илья-Высо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по финансовым вопросам избирательного объединения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>В удостоверении указываются наименование выборов, фамилия, имя, отчество уполномоченного представителя по финансовым вопросам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по финансовым вопросам избирательного объединения, выдвинувшего список кандидатов на выборах депутатов 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, прекращения полномочий уполномоченных представителей по финансовым вопросам, удостоверения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 аннулируются.</w:t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Cs w:val="28"/>
        </w:rPr>
        <w:t>Приложение № 6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/>
      </w:pPr>
      <w:r>
        <w:rPr>
          <w:b/>
          <w:bCs/>
          <w:iCs/>
          <w:sz w:val="24"/>
          <w:szCs w:val="24"/>
        </w:rPr>
        <w:t>Форма удостоверения уполномоченного представителя по финансовым вопросам кандидата, выдвинутого по много</w:t>
      </w:r>
      <w:r>
        <w:rPr/>
        <w:t>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оры депутатов Совета Илья-Высоковского сельского поселения четвертого созыва 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уполномоченным представителем по финансовым вопросам кандидата в депутаты </w:t>
            </w:r>
            <w:r>
              <w:rPr>
                <w:rFonts w:cs="Times New Roman" w:ascii="Times New Roman" w:hAnsi="Times New Roman"/>
              </w:rPr>
              <w:t xml:space="preserve">Совета Илья-Высоковского сельского поселения четвертого созыва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винут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нициалы назначившего его кандидата, номер многомандатного избирательного округа,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ланки удостоверений изготавливаются избирательной комиссие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избирательной комиссии о регистрации уполномоченного представителя по финансовым вопросам кандид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статуса кандидатом, назначившим уполномоченного представителя по финансовым вопросам, прекращения полномочий уполномоченного представителя кандидата по финансовым вопросам, удостоверение уполномоченного представителя по финансовым вопросам аннул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7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14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  <w:r>
        <w:rPr>
          <w:b/>
          <w:iCs/>
          <w:sz w:val="28"/>
          <w:szCs w:val="28"/>
        </w:rPr>
        <w:t>об избрании депутатом Совета Илья-Высоковского сельского поселения четвертого созыва</w:t>
      </w:r>
    </w:p>
    <w:p>
      <w:pPr>
        <w:pStyle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избран(а) «__» ___________ 20___ года депутатом  Совета Илья-Высоковского сельского поселения четвертого  созыва по единому избирательному округу по списку кандидатов, выдвинутому избирательным объединением ___________________________________________________________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омиссии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инициалы, фамилия)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аименование избирательного объединения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избирательной комиссии скрепляются печатью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__________ после официального опубликования общих результатов выборов и регистрации избранного депутата _________________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8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14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Форма удостоверения </w:t>
      </w:r>
      <w:r>
        <w:rPr>
          <w:b/>
          <w:iCs/>
        </w:rPr>
        <w:t>об избрании депутатом Совета Илья-Высоковского сельского поселения четвертого созыва по многомандатному избирательному округу № __________</w:t>
      </w:r>
    </w:p>
    <w:p>
      <w:pPr>
        <w:pStyle w:val="TextBody"/>
        <w:ind w:left="5040"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>
                <w:sz w:val="18"/>
                <w:szCs w:val="18"/>
              </w:rPr>
            </w:pPr>
            <w:r>
              <w:rPr/>
              <w:t>избран(а) «__» ___________ 20___ года  депутатом Совета Илья-Высоковского сельского поселения четвертого  созыва по многомандатному  избирательному округу № ___________.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рриториальной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омиссии                                                     ____________________________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 инициалы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омер многомандатного избирательного округа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удостоверений изготавливаются избирательной комисси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муниципального образования после официального опубликования общих результатов выборов и регистрации избранного депутата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4:00Z</dcterms:created>
  <dc:creator>ГАС "Выборы"</dc:creator>
  <dc:description/>
  <dc:language>en-US</dc:language>
  <cp:lastModifiedBy>Fin</cp:lastModifiedBy>
  <cp:lastPrinted>2020-07-06T15:47:00Z</cp:lastPrinted>
  <dcterms:modified xsi:type="dcterms:W3CDTF">2020-07-07T06:54:00Z</dcterms:modified>
  <cp:revision>2</cp:revision>
  <dc:subject/>
  <dc:title>Избирательная комиссия Энского поселения (городского округа)</dc:title>
</cp:coreProperties>
</file>