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на выборах депутатов Совета Илья-Высоков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 статьи 10 Закона Ивановской области от 21.12.2009 № 156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форму списка избирателей для проведения голосования на выборах депутатов Совета Илья-Высоковского сельского поселения четвертого созыва (титульного и вкладного листов) (прилага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6:09:00Z</dcterms:modified>
  <cp:revision>2</cp:revision>
  <dc:subject/>
  <dc:title>Избирательная комиссия Энского поселения (городского округа)</dc:title>
</cp:coreProperties>
</file>