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бъеме сведений о кандидатах, представленных при их выдвижении, подлежащих доведению до сведения избирателей при проведении выборов депутатов Совета Затеихинского сельского поселе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4, подпунктом 1 пункта 3 статьи 38 Закона Ивановской области от 26.11.2009 № 130-ОЗ «О муниципальных выборах», учитывая </w:t>
      </w:r>
      <w:r>
        <w:rPr>
          <w:bCs/>
          <w:sz w:val="28"/>
        </w:rPr>
        <w:t xml:space="preserve">постановление Избирательной комиссии Ивановской области от  12.12.2019г. № 145/870-6 «О возложении полномочий избирательной комиссии Затеихинского сельского поселения на территориальную избирательную комиссию Пучежского района», территориальная избирательная комиссия Пучежского района </w:t>
      </w: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Совета Затеихинского сельского поселения четвертого созыв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>М.П.</w:t>
      </w:r>
      <w:r>
        <w:br w:type="page"/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20 № 2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b/>
          <w:sz w:val="28"/>
          <w:szCs w:val="28"/>
        </w:rPr>
        <w:t>Объем сведений о кандидатах, представленных при их выдвижении, подлежащих доведению до сведения избирателей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депутатов Совета Затеихинского сельского поселения четвертого созыва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многомандатного избирательного округа, по которому выдвинут кандидат в депутаты (далее – кандид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кандидата (при их отсутствии - 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на непостоянной основе депутатом  представительного органа с указанием наименования соответствующего представительного орган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ирательного объединения, выдвинувшего кандидата по многомандатному избирательному округу, либо указание на самовыдвиже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, иному общественному объединению с указанием их краткого наименования и статус кандидата в политической партии, общественном объединении – при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28:00Z</dcterms:created>
  <dc:creator>ГАС "Выборы"</dc:creator>
  <dc:description/>
  <cp:keywords/>
  <dc:language>en-US</dc:language>
  <cp:lastModifiedBy>Fin</cp:lastModifiedBy>
  <cp:lastPrinted>2020-07-06T13:50:00Z</cp:lastPrinted>
  <dcterms:modified xsi:type="dcterms:W3CDTF">2020-07-07T07:08:00Z</dcterms:modified>
  <cp:revision>3</cp:revision>
  <dc:subject/>
  <dc:title>Избирательная комиссия Энского поселения (городского округа)</dc:title>
</cp:coreProperties>
</file>